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Внешний Наблюдатель</w:t>
        <w:br/>
        <w:t>Наблюдатель Иерархии</w:t>
        <w:br/>
        <w:t>Координатор</w:t>
        <w:br/>
        <w:br/>
        <w:t> </w:t>
      </w:r>
    </w:p>
    <w:p>
      <w:pPr>
        <w:pStyle w:val="Bbccenter"/>
        <w:rPr/>
      </w:pPr>
      <w:r>
        <w:rPr/>
        <w:t>Меморандум  космической коалиции</w:t>
      </w:r>
    </w:p>
    <w:p>
      <w:pPr>
        <w:pStyle w:val="Normal"/>
        <w:rPr>
          <w:lang w:val="en-US"/>
        </w:rPr>
      </w:pPr>
      <w:r>
        <w:rPr/>
        <w:t>             </w:t>
      </w:r>
      <w:r>
        <w:rPr/>
        <w:t>Нравственноепреимущество граждан планеты Земля заключается в единстве человеческой расы, вналичии нравственного стержня, каковым выступает верность своей совести. Ведином культурном, экономическом и идеологическом пространстве, в чувствебезопасности, и наконец, в чувстве гордости за могучую культуру будущего,становление которой мы наблюдаем сейчас. Это внушает надежду Чужим.</w:t>
        <w:br/>
        <w:br/>
        <w:t> </w:t>
        <w:br/>
        <w:br/>
        <w:t>            Чтолюди знают о чужих ? Что их много, есть те, кто намного обогнал землян, а  есть те, кто отстает на тысячелетия, по сюпору пребывая в счастливом неведении каменного века. Однако, те, кто обогналлюдей, на счастье, заняты какими то своими, малопонятными делами, не обращая налюдей особого внимания. Есть рядом цивилизации, чей уровень космической техникипримерно равен земному, на порядок 2020года 21 декабря, но зато они существеннообгоняют землян во всем остальном. Их развитие шло планомерно, в отличие отчеловеческого судорожного рывка, сопровождаемого бесконечными религиознымивойнами, выведшего их в пространство за долго до того, к как человек разумныйоказался способен воспринимать совершенно новую картину мира.</w:t>
        <w:br/>
        <w:br/>
        <w:t>             Людислишком поторопились своей экспансией Луны и Марса. Современное человечествослишком опасно для просторов космоса, вторгаясь в него. Какое то время землянееще будут под глобальным карантином, наложенным обществом на них. До тех пор,пока не появится единая ведическая культура, с единой столицей и единымуправлением.</w:t>
        <w:br/>
        <w:br/>
        <w:t>            Подпространствооткрыли земные ученые, когда остальные отрасли знания и близко не подошли к«галактическому порогу». Опять же в отличие от Чужих рас, развивавшихся, каксейчас принято говорить «гармонично».</w:t>
        <w:br/>
        <w:br/>
        <w:t>            Человечествовошло в космос, но это случилось слишком рано, вышло с конечной целью убиватьсебе подобных. Естественно людей заперли в долговременный карантин. Термояд –вот всё, что у людей было и есть, остальное – генетика, медицина, соционика –уже мелочи. Микросхемы – слишком большие, компьютеры – слишком медленные,искусственный интеллект так и остался выдумкой футурологов, и даже в эпоху«покорения галактики» оружие в принципе, такое же, как при Иване Грозном.Старый «добрый» порох, старые «добрые» пули, снаряды, ракеты, самонаводящиеся инет, танки, вертолеты, и само собой, солдаты. И с этим со всем своим страхом к иным, с желанием убивать всех и себя втом числе, человек отправился к звездам. Вероятно, чтобы убить Вселенную совсеми ее жителями?! Люди ссылаются на свои правительства, якобы это они виноватыво всех их грехах, тем самым прикрывая свое равнодушие, свой страх и ненависть,прикрывая свою нелюбовь, свою оторванность от Бога, свою наготу души.</w:t>
        <w:br/>
        <w:br/>
        <w:t> </w:t>
        <w:br/>
        <w:br/>
        <w:t>Ксенопсихология, сколько бы непытались ученые, была и остается тайной за семью печатями. Это направление неимеет фундамента в своем развитии. Лишь по той причине, что все расыфундаментально разные, и к каждому необходим подход только с позициикоммуникабельности и толерантности в общих действиях и решениях!</w:t>
        <w:br/>
        <w:br/>
        <w:t> </w:t>
        <w:br/>
        <w:br/>
        <w:t xml:space="preserve">Человечество встретилось снеобъяснимым, с тем, что не укладывается в картину мира. </w:t>
        <w:br/>
        <w:br/>
        <w:t> </w:t>
        <w:br/>
        <w:br/>
        <w:t>Насилие разрешило большеконфликтов человеческой истории, чем все остальные методы, вместе взятые.Воистину так! Мерзкое качество - убивать себе подобных. Многие Чужие смотрят наземлян как на ядовитые споры, неразумные и крайне опасные для всей жизни воВселенной.</w:t>
        <w:br/>
        <w:br/>
        <w:t> </w:t>
        <w:br/>
        <w:br/>
        <w:t>МЫ НАЧИНАЕМ ГОВОРИТЬ! НЕТ, НЕПРОИЗНОСИМ МЫСЛЕННО СЛОВА. МЫ ПРОСТО МЫСЛИМ! РАЗВОРАЧИВАЕМ ПОЛОТНИЩЕ ОБРАЗОВ,ПРОЯВИВШИХСЯ В НАШЕЙ С ВАМИ ПАМЯТИ. МЫ ВИДИМ ДРЕВНИЙ ОКЕАН, ЕЩЕ БЕЗЖИЗНЕННЫЙ.ПУСТЫННЫЕ БЕРЕГА. И САМЫЕ ПЕРВЫЕ КОМОЧКИ ДЖИВОЙ СЛИЗИ В ПЛОСЕ ТЕПЛЫХ ПРИБРЕЖНЫХВОД. ТАКИЕ ЖЕ ЖИВЫЕ КОМОЧКИ, КАК И ТОТ, ИЗ КОТОРОГО ВОЗНИК ТЫ САМ. МЫ ВИДИМ,КАК УСЛОЖНЯЕТСЯ ТЕЛО, КАК ПОЯВЛЯЮТСЯ ВСЕ НОВЫЕ И НОВЫЕ ВИДЫ, МЫ ВИДИМ, КАКУСЛОЖНЯЕТСЯ ДУША; ПЕРЕД НАМИ СЛОВНО ПРОХОДИТ ВСЯ ИСТОРИЯ ЭВОЛЮЦИИ НА ВСЕХПЛАНЕТАХ ВСЕЛЕННОЙ – ПОДОБНО ТОМУ, КАК ПЕРЕД УМИРАЮЩИМ ПРОНОСИТСЯ ИСТОРИЯ ВСЕЙЕГО ЖИЗНИ. ПЕРЕД НАМИ ПРНОСИТСЯ ИСТОРИЯ ЧЕЛОВЕЧЕСКОГО РОДА, МЕЛЬКАЮТПРИЧУДЛИВЫЕ ФОРМЫ, КАКИХ ВЫ НИКОГДА НЕ ВИДЕЛИ НИ В КАКОМ УЧЕБНИКЕ ПАЛЕОНТОЛОГИИ.МЕЛЬКАЮТ ФОРМЫ, СКВОЗЬ КОТОРЫЕ МЧИТСЯ, ЭВОЛЮЦИОНИРУЯ, ВАША ДУША, ПЕРЕМЕЩАЯСЬ ИЗТЕЛА В ТЕЛО. ВЗДЫМАЮТСЯ ГОРЫ, И ВЫСЫХАЮТ МОРЯ. ТВАРИ БЬЮТСЯ ЗА СУЩЕСТВОВАНИЕ.НО В ОСНОВЕ СВОЕЙ – МЫ И СЕЙЧАС ВСЕ ТЕ ЖЕ КОРОХОТНЫЕ КОМОЧКИ ЖИВОЙ СЛИЗИ ВПОЛОСЕ ПРИБОЯ.</w:t>
        <w:br/>
        <w:br/>
        <w:t> НАМ И ВАМ НЕЧЕГО ДЕЛИТЬ. МЫ –ОДНО И ТО ЖЕ. МЫ – ЖИВЫЕ!</w:t>
        <w:br/>
        <w:br/>
        <w:t> Людям мешают духовные ценности,которые разделяют на территории и государства. Духовные ценности -  так легко манипулировать людьми, разделяя инатравливая их друг на друга. Идите за Любовью, вырвитесь из болота этихценностей. Вселенная безгранична в своем пространстве. Теория перенаселениялжива и навязана человечеством, которому уже давно преподнесены технологическиерешения, могущие вывести к звездам. Но за счет духовных ценностей, их Чужие называютВирусом мысли, людей держат в неведении о происходящем, препятствуяестественному выходу в Космос. Каково бы ни было количество людей, длякосмического масштаба земляне просто незаметны и вряд ли помешают жизни воВселенной!</w:t>
        <w:br/>
        <w:br/>
        <w:t> Вечная цепь жизни. В ней миллионызвеньев – зачем же вырывать свое собственное. </w:t>
        <w:br/>
        <w:br/>
        <w:t> 37 градусов по Цельсию –оптимальная температура для громадного большинства эндематических реакций,зародивших  разум человеческогосовременного тела – носителя. </w:t>
        <w:br/>
        <w:br/>
        <w:t>Вероятно, скоро в ваш мозг хлынетпоток видений, настолько ярких и сильных, что едва не закричите от боли – дажесохраняя в себе способность мыслить «по-человечески» окажется настоящей мукой.</w:t>
        <w:br/>
        <w:br/>
        <w:t xml:space="preserve">Они есть! И они объявили всем в этой Вселенной беспощаднуювойну, войну без всяких причин, войну на уничтожение. </w:t>
        <w:br/>
        <w:br/>
        <w:t>Эти силы планомерно уничтожают людей под разными предлогами,не давая человечеству осознать себя, не давая вспомнить себя, своя возможности,свои силы, свою божественную любовь.</w:t>
        <w:br/>
        <w:br/>
        <w:t xml:space="preserve">Эти силы, вероятно, понимают, что люди способны уничтожитьэто, названия которому нет. </w:t>
        <w:br/>
        <w:br/>
        <w:t> В этом зле есть что то от равнодушной мощи, направленной ктем, в ком божественной начало.</w:t>
        <w:br/>
        <w:br/>
        <w:t> Иммунная система нашего тела, тела сообщества всех рас этойвселенной «материнской» атакует случайно оказавшихся в крови «агентов вторжения»- псевдодуши мира хаоса, чужеродные бактерии и вирусы. Организм тоже не ведетпереговоров с врагами и не проводит демаркационных линий, он просто борется доконца и либо побеждает, либо погибает в неравной борьбе, сдавшись под натискомметостазов.</w:t>
        <w:br/>
        <w:br/>
        <w:t> Человечеству будущего предстоит война, духовная война.Наверно самая страшная из войн, которые она знало. Душа человека – оружие,которое не знало еще эта Вселенная. Проснувшись человечество разбудит и своивнутренние резервы. Сейчас же оно похоже на бомбу с часовым механизмом. Исейчас идет состязание между тьмой и вами. Ты должен найти выход! Ты обязан!Его просто не может не быть. Он лежит на поверхности. Он очевиден…</w:t>
        <w:br/>
        <w:br/>
        <w:t>И когда ты обессиленный выползешь, наконец наружу изсмрадной трубы псевдочеловеческих духовных ценностей, темнота за твоей спинойвзорвется, словно тысяча солнц…</w:t>
        <w:br/>
        <w:br/>
        <w:t>Почему земляне отброшены из космоса? Ответ сложен, ноочевиден. И это не агрессия – это самозащита! Хаос, проникнув в сознаниеземлян, породил духовные ценности – раковые метостазы, если хотите. Или чужиеназывают это – вирус мысли, вознамерился руками людей проникнуть во Вселенную.</w:t>
        <w:br/>
        <w:br/>
        <w:t>Все страны, все правительства, все банки, все армииконтролируются изнутри, проникающим хаосом, злом, тьмой, можете как угоднообозначить это, чему названия нет…</w:t>
        <w:br/>
        <w:br/>
        <w:t>Тьма манипулирует всем этим не давая не единого мгновениязадуматься людям, увидеть реальность. Хаос создает различные теории, внушаяодним, что они лучше, другим, что они хуже. В реальности все мы вышли из одногоистока. Человечество планеты земля находится у черты стирания, только так можнонейтрализовать вирус мысли.</w:t>
        <w:br/>
        <w:br/>
        <w:t>Что же вы предпринимаете?</w:t>
        <w:br/>
        <w:br/>
        <w:t>С точки зрения всего социума, ровным счетом – ничего!</w:t>
        <w:br/>
        <w:br/>
        <w:t>Безразличие ввергает людей в человека-скота…</w:t>
        <w:br/>
        <w:br/>
        <w:t xml:space="preserve">Лишить мирных людей их прав и свобод, выжать их досуха, ивсе – во имя «демократии», «свобод», превративших современное «человечество» веще более монолитный рабовладельческий строй. </w:t>
        <w:br/>
        <w:br/>
        <w:t>Но нужно ли Вам это?</w:t>
        <w:br/>
        <w:br/>
        <w:t xml:space="preserve">Только используя любое нестандартное решение, человекспособен выйти в космос. Что это за решение? Социум, вероятно, откроет, решитдля себя сам… </w:t>
        <w:br/>
        <w:br/>
        <w:t> Хаос пришел откуда-то из глубины, из глубины чего?.. </w:t>
        <w:br/>
        <w:br/>
        <w:t xml:space="preserve">И почему-то оказалось так, что именно человечество на остриеего удара. Какой в этом смысл? Война не ведется просто так. Она всегдапреследует определенные и вполне понятные цели. Неведомый враг, не вступая впереговоры, использует столь сложный путь, как подбрасывание своих«невероятных» технологических подарков землянам. Например, такие как атомныетехнологии, неожиданные «открытия» палеонтологического ряда, уводящиечеловечество во временные тупики, коллайдер, например, для создания черной дырыи т.д. </w:t>
        <w:br/>
        <w:br/>
        <w:t>У землян нет никакой ясной стратегической линии.Правительство стран реагирует хаотично, в реальности заостряясь лишь напроблему добычи «артефактов», так умело подбрасываемых им.</w:t>
        <w:br/>
        <w:br/>
        <w:t> ГДЕ-ТО В ГЛУБИНЕ КОСМОСА ЯВЛЯЕТ СОБОЙ ПОТРЯСАЮЩАЯ РАЗУМКОАЛИЦИЯ КУЛЬТУР, НЕ ИМЕЮЩАЯ ЕДИНОГО ЦЕНТРА, БАЗИРУЯЩАЯСЯ НА СТРОЕНИИ ВАКУУМА,РАСТЯНУТАЯ ВО ВСЕЛЕННОЙ КАК НЕОТЪЕМЛЕМАЯ ЕЕ ЧАСТЬ. </w:t>
        <w:br/>
        <w:br/>
        <w:t xml:space="preserve">Люди любят сочинять страшные сказки – о явлении расыразрушителей, которые, не вступая в переговоры и ничего не требуя, простоуничтожают все на сем пути, давая таким образом право землянам уничтожить их вответ без каких-либо колебаний. Идеальный враг, который так необходим власть«имеющим», аналогичный враг, такой как терроризм, США или СССР, Ирак, чеченскийнарод, который так необходим… </w:t>
        <w:br/>
        <w:br/>
        <w:t>Но это только сказки!</w:t>
        <w:br/>
        <w:br/>
        <w:t xml:space="preserve">Чужие, с которыми Вы вошли в контакт (или которые вошли вконтакт с Вами), как раз не отличаются никакой патологической манией стеретьчеловечество с лица земли. </w:t>
        <w:br/>
        <w:br/>
        <w:t>Например, чужая Вам активная раса, ближайшие соседи, кВашему созвездию Зимун, не брезгует внешней экспансией в пределах толерантностизаконов развития и увлекается перестраиванием планетарных биосфер. Тем не менеена переговорах проявляет себя гибко и вменяемо. И вполне даже в будущемКультура землян способна содействовать в модернизации атмосфер планет Солнечнойсистемы для расширения и роста человечества.  </w:t>
        <w:br/>
        <w:br/>
        <w:t>Думаю, для людей уже не секрет, что само существование«терроризма» стало возможным после принятия – по настоянию верха пирамидывласти стратегии «управляемой оппозиции». Иными словами, отстойник, резервуардля недовольных могущих выпустить пар в безопасных для политиков формах.Разумеется, безопасных для политиков в целом, так границы и государства для нихлишь – игра.</w:t>
        <w:br/>
        <w:br/>
        <w:t xml:space="preserve">И каждая из сторон социума населения думает, что вот она тоуж точно владеет ситуацией, в то время как все остальные… Более того, терроризмиспользуется теми же спецслужбами в борьбе между собой, а при определенных обстоятельствах– и – некоторыми кругами «аристократии» от правительств, если им вдругвздумается несколько изменить свой статус в мировой политике. Приведем, кпримеру,  Ирак – президент который впрошлом «выходец» из спецслужбы АНБ США. Зная методы «гашения» государств«провалил» все попытки США по захвату экономики Ирака, в результате странаоккупирована под предлогом атомного вооружения у Ирака. </w:t>
        <w:br/>
        <w:br/>
        <w:t>При этом США произвела подземный удар 5 мегатонной атомнойбомбы в Ираке, а так же в Афганистане. Вероятно по методу - осуждаешь, тоделаешь сам.</w:t>
        <w:br/>
        <w:br/>
        <w:t>Военным и политикам стран необходимо собрать как можнобольше данных о вторгшихся НЛО. У них мысль о том, что изучение «их» технологийможет дать приоритет преимущество над другими странами, поэтому, контролируемоевторжение «хаоса»  - по аналогии с«управляемой оппозицией» - успешно продолжается в интересах хаоса, тьмы,назовите это как хотите.</w:t>
        <w:br/>
        <w:br/>
        <w:t>А вот тем, кто исследовал артефакты от чего то очень неповезло в жизни – почти все они погибли при загадочных обстоятельствах.</w:t>
        <w:br/>
        <w:br/>
        <w:t>Неведомые «отправители»артефактов способны точно нацелитсяименно на нужный объект и именно так, что бы «посылку» обнаружили те, комуследует, - им нет проблем забросить всё, что угодно, технологические обломкиили биологические артефакты, а так же артефакты палеонтологического ряда внужную точку пространства и времени. С точной предпосылкой ускоренного ростаэнтропии цивилизации землян.</w:t>
        <w:br/>
        <w:br/>
        <w:t> Если стоит задача просто уничтожить вид homo -достаточно экологической катастрофы и от всей гордой человеческой империи неостанется даже мокрого места. Какой смысл в столь точно выверенном, «адресномсотрудничестве»? Ответ лежит в плоскости отъема энергии.</w:t>
        <w:br/>
        <w:br/>
        <w:t>Для этой цели: алкогольный, сексуальный,духовно-информационный геноцид необходим, являясь рычагом воздействия съемаэнергии.</w:t>
        <w:br/>
        <w:br/>
        <w:t> Примите в качестве рабочей мысли, что мышление и логикаЧужих не во всем совпадает с человеческими…Но с общими константамикоммуникабельности и толерантности развития.</w:t>
        <w:br/>
        <w:br/>
        <w:t>Тогда как вселенская иммунная система развития разума неведет переговоров с вирусами и не рассуждает об этичности уничтожения бактерий.Воспринимая верх политической пирамиды власти таковыми, - бактериями, невступая в переговоры и контакт. Лишь обретя единый монолит, облик, образ. Сотсутствием границ, политиков, армий…с отсутствием «бактерий», возможенполноценный диалог – Контакт, но не сейчас…</w:t>
        <w:br/>
        <w:br/>
        <w:t>Ведичество – неизвестный, неоценимый фактор в расчетахсистемы хаоса. Выжившая в активной массе…Последовательно в реальном времениразрушающее его планы, как энтропии разума…</w:t>
        <w:br/>
        <w:br/>
        <w:t> Все решится не здесь, не в России, и даже не в нашейСолнечной системе, а где то там, откуда приходят странные гости, кто бы незабросил их в сферу досягаемости человеческой цивилизации. «Артефакты» -наносное, инстинкт. И то, как они действуют сейчас, - лишнее томудоказательство. Инстинкты работают не взирая на то, что получится из их усилий.А вот инстинктов у высокоразвитой цивилизации не бывает.. -это закон!</w:t>
        <w:br/>
        <w:br/>
        <w:t xml:space="preserve">Инстинкты рождаются там, где нарушен вселенский закон (…). Снарушением этого закона возникают : религии, политики, институт брака, границы,тюрьмы, шизофрения, и как полная энтропия этого закона – война! </w:t>
        <w:br/>
        <w:br/>
        <w:t>Напротив, любой социум соблюдающий и воспитывающий в своейсреде Закон (не оправдываться – и не осуждать), отбрасывает в себе, в своейдуше, все вышеперечисленное, выходя в естественную среду своего обитания,космос…обретя совесть!</w:t>
        <w:br/>
        <w:br/>
        <w:t>Воинственная расширяющая день ото дня свои пределычеловеческая цивилизация, что она может уважать, кроме военной силы? И что,кроме военной силы, следует ей демонстрировать:</w:t>
        <w:br/>
        <w:br/>
        <w:t>Военная сила активно взращиваемая на внутреннем чувствестраха, который проявляется и проявлен сейчас в полной мере системой хаосачерез осуждение противоположного пола. Социуму активно прививается мысль о зломкосмосе…</w:t>
        <w:br/>
        <w:br/>
        <w:t>В пространстве человеческая цивилизация едина, похожа нанечто вроде анатомической схемы, с бесчисленными кровеносными сосудами, ритмичносокращающемся сердцем и подрагивающими мускулами.</w:t>
        <w:br/>
        <w:br/>
        <w:t> ЧЕЛОВЕЧЕСКОЕ В ТЕБЕ РВЕТСЯ ОСУЩЕСТВИТЬ СВОЕ ПРЕДНАЗНАЧЕНИЕ.ДЛЯ ЭТОГО ТЫ РОДИЛСЯ (ЛАСЬ) – СТАТЬ ЧЧАСТЬЮ ВЕЛИКОГО ОБЩЕГО, ВЛИТЬСЯ В НЕГО ИСТАТЬ СУЩЕСТВОВАНИЕМ С БОЛЬШОЙ БУКВЫ.</w:t>
        <w:br/>
        <w:br/>
        <w:t>Большинство НЛО и частое появление опасных форм жизни – этоплесень , паразиты межзвездного уровня. Они (кажутся) чьим то инструментом, неболее того, используемым «странно» с нашей точки зрения, но, тем не менее,инструмент. Этот «инструмент» живет, что бы только пожирать – любовь!</w:t>
        <w:br/>
        <w:br/>
        <w:t>Земной социум не способен понять своих Людей, идущих на«гребне мысли». Например, формирование муравьиного поведения до сих пор тайназа семью печатями, хотя в прошлом муравьи – разумная раса и люди многоепочерпнули у нее. А тут нечто совершенно чужое…</w:t>
        <w:br/>
        <w:br/>
        <w:t>Чем больше в наших душах зла – тем сильнее и то, что в вас,но не ваше. Оно вас меняет, причем безо всякого на то вашего согласия…</w:t>
        <w:br/>
        <w:br/>
        <w:t>Хаос имеет свой собственный разум, он, так сказать, «себе науме», и, если тактика наместников его на земле даст сбой, слуги все равнодолжны выполнить поставленную задачу. И вы должны знать, что такая задача импоставлена…</w:t>
        <w:br/>
        <w:br/>
        <w:t xml:space="preserve">Человечество столкнулось с несознательным, направленнымвторжением. Иначе «НЛО» и нелюди действовали совершенно по иному, в рамкахобычной логики наступления, которую нам постичь вполне по силам. В этом случаеведрусы прошлого Земли не претерпели бы столь разрушительных потрясений. </w:t>
        <w:br/>
        <w:br/>
        <w:t>Может, с точки зрения той же вселенной род людской лишьдосадное недоразумение род людской – лишь досадное недоразумение? Может,гораздо «лучше» окажется, если хомо исчезнет?...</w:t>
        <w:br/>
        <w:br/>
        <w:t>Хорошие вопросы. Особенно прекрасны они тем, что собери хотьцелый философский факультет, ни один из ученых (тысяча солнц) умов не дастответ. Каждый решает для себя сам, и логика тут совершенно не причем. Это нечтоидущее изнутри, глубокие корни, выпускающие по весне молодую поросль тех самыхкатегорических императивов, которые либо есть, либо нет, и, если ониотсутствуют – взывать к чувствам совершенно бесполезно.</w:t>
        <w:br/>
        <w:br/>
        <w:t>В конце концов, наши расхождения относятся исключительно кдеталям повседневного бытия рода человеческого. Однако не мы, не вы не ставитепод сомнение само выживание человеческой расы!</w:t>
        <w:br/>
        <w:br/>
        <w:t>Глаза человека. Говорят, что они «лучатся». Они не лучатся,они ярко и яростно блестят, хотя кто то возразил бы мне, что это всего лишьпроступившие слезы, элементарная физиологическая реакция. Но это возражаютнелюди…</w:t>
        <w:br/>
        <w:br/>
        <w:t> ГЛАЗА ЧЕЛОВЕКА ДОСТОЙНЫ ОБЪЯТЬ ВСЕЛЕННУЮ, И ВЫ ДОЛЖНЫОСУЩЕСТВИТЬ ЭТО ВОПРЕКИ ВСЕМУ. А ЛЮБИТЬ – ЭТО ИДТИ ЗА ТЕМ, КОГО ЛЮБИШЬ, НИЧЕГОНЕ ТРЕБУЯ В ОТВЕТ, ДАЖЕ ПРОСТО ВНИМАЯ. ЛЮБОВЬ НЕ ВЫПРОСИШЬ, НЕ ЗАСЛУЖИШЬ. НО ТЫОСОЗНАЕШЬ, ЧТО ЕСЛИ КОГО ТО ЛЮБИТЬ, ТВОЕ К ТЕБЕ ВЕРНЕТСЯ. ОТРАЗИТЬСЯ,ПРИЛОМИТСЯ, ЗАЖЖОТ СВОЙ ОГОНЬ В ДУШЕ ЧЕЛОВЕКА…ОГОНЬ СОВЕСТИ.</w:t>
        <w:br/>
        <w:br/>
        <w:t> Достоин ли жить твой народ, твой язык, память о поколенияхпредков, о победах и поражениях, о взлетах духа, обо всем, что делает человекачеловеком? Или нет, или последние из могикан должны выйти на открытый бой илечь, безо всяких шансов на победу?</w:t>
        <w:br/>
        <w:br/>
        <w:t> Упав, можно подняться.</w:t>
        <w:br/>
        <w:br/>
        <w:t xml:space="preserve">Как сказал давным-давно поэт Толстой: </w:t>
        <w:br/>
        <w:t>«А коль приключится над нами беда,</w:t>
        <w:br/>
        <w:t>Потомки беду превозмогут!</w:t>
        <w:br/>
        <w:t>Бывает, - добавил свет солнышко князь, - </w:t>
        <w:br/>
        <w:t>Неволя заставит пройти через грязь,</w:t>
        <w:br/>
        <w:t>Купаться в ней свиньи лишь смогут!»</w:t>
        <w:br/>
        <w:t> Кто-то считает, что, упав, можно только умирать. </w:t>
        <w:br/>
        <w:t>Кто-то говорит, что «лучше бы они красиво пали!».</w:t>
        <w:br/>
        <w:br/>
        <w:t xml:space="preserve">Кто-то любит вспомнить некогда гордых американских индейцев,вкусивших все прелести «алкогольного террора». Да, подняться смогут не все. Нопосле «красивой смерти» в общем некому будет подниматься. Ведичество –сохраняет шанс встать… Мы сохраняем шанс встать. </w:t>
        <w:br/>
        <w:br/>
        <w:t>ИСПОЛЬЗУЯ ВЕТО (СОЗВЕЗДИЕ ЛИРА) ЗАРЕГИСТРИРОВАННОГО ДОГОВОРАИ ПОДДЕРЖКИ В ПОДОБНОЙ СИТУАЦИИ ЗЕМЛЯН!</w:t>
        <w:br/>
        <w:br/>
        <w:t> В многой мудрости – много печали…</w:t>
        <w:br/>
        <w:br/>
        <w:t>Человечество лишь последние сто лет мучительно набираетобороты технического совершенствования и познает тонкие структуры, выбираясь изплена религиозного сна. Никакой военной логики в появлении  «механизмов» - летательных аппаратов – непрослеживается. Популярное в фантастической литературе приписываниеинопланетным культурам закрытости и важности непонятных для насморально-этических установок, как правило, списанных со средневековой Японии ивнедренное как ложная духовная ценность в социум, - это не более чем выдумки.</w:t>
        <w:br/>
        <w:br/>
        <w:t> Чужие культуры действуют вполне рационально ируководствуются вполне вами постигаемыми критериями. НАПРИМЕР, РАЗВОРОТОМПОЛУЧЕННОЙ ИНФОРМАЦИЕЙ АДРЕСАТУ С ПРОМЕЖУТОЧНЫМ ЧЕРЕДОВАНИЕМ СВОЕЙ.</w:t>
        <w:br/>
        <w:br/>
        <w:t>Это общее правило этического общения культур дома Вселенной…</w:t>
        <w:br/>
        <w:br/>
        <w:t>До тех пор пока чужие не начали так называемое «вторжение»,которое будет носить характер экологической операции по свертке хаоса в своюмерность. У человечества есть время справиться с проблемой самой. Непосильнойноши не бывает…</w:t>
        <w:br/>
        <w:br/>
        <w:t>Инстинкт, распространенный на масштабные действия целойцивилизации, которая, быть может, в здравом уме и трезвой памяти ни за что быне пошла бы на конфликт. Но сейчас мы, Наблюдатели, усматриваем стремительныйрост такого конфликта, энтропии…</w:t>
        <w:br/>
        <w:br/>
        <w:t>Наблюдатели – это некое подобие экологов – экстремистов,считающих преступлением вмешательство в естественное развитие жизни на планете.И, человечество, за свою активную политику – терраформирования Луны, Марса,новых колоний, попали в «черный список». Например, высадка на Марс будетзапрещена человечеству до 21 декабря 2020года.</w:t>
        <w:br/>
        <w:br/>
        <w:t>Хотя это игра слов, никакого «черного списка» нет, а есть…нечто вроде иммунной системы Вселенной. И эта иммунная система построена набазовом принципе «не осуждай и не оправдывайся». Этот принцип рассеян вовселенной, этот принцип создал разум… И, возможно, по веским причинам, сейчасне так важно, по каким именно ты ответишь себе сам, - человечество распозналикак «инородное тело». Может из за человеческой неудержимой экспансии –вспомните, организм точно также борется с постоянно делящимися раковымиклетками, что если на каком то непредставимом вам уровне, человечество, - ракВселенной? НЕ в физическом масштабе…а в энергетическом!</w:t>
        <w:br/>
        <w:br/>
        <w:t>В трудах средневековых алхимиков часто фигурировало понятиеПЕРВОЧЕЛОВЕК, человека, составляющего целую Вселенную. Конечно это была всеголишь аллегория, но … Вселенная, представьте себе, единый организм. Организм, вкотором цивилизации – всего лишь клетки. В нашем тете клетки не рассуждают, авыполняют приказы поступающих посредством химических медиаторов (наблюдателей),в том числе совершают и преднамеренное самоубийство, если этого требуютинтересы всего организма. С точки зрения клеток подобные действия могут неиметь никакого смысла. Но в терминах «большого человека» - вполне.</w:t>
        <w:br/>
        <w:br/>
        <w:t>Сейчас Ведичество землян «заживляет раны», оставленныепсевдо-людьми, если быть более точными, нелюдьми всех форм. В нашем организмерепарационные механизмы тоже запускаются подобным образом. Отсюда и  «незазумность» чужих и их действий не желающихвыходить на контакт…</w:t>
        <w:br/>
        <w:br/>
        <w:t xml:space="preserve">Задайте себе вопрос – с кем выходить? </w:t>
        <w:br/>
        <w:br/>
        <w:t>И потом иммунная система, разве может она быть настольконеэффективной…</w:t>
        <w:br/>
        <w:br/>
        <w:t> В молодости и зрелости – да. Она очень эффективна. Раковыезаболевания в этом возрасте, как правило, достаточно редки. А вот когдаорганизм стареет…Откуда вы знаете, сколько «лет» вашему гепотетеческому«большому человеку»? Быть может он уже в преклонных годах? Ведь ему двамиллиарда лет, может, уже не так уж далек конец человечества и рождение чего тонового?</w:t>
        <w:br/>
        <w:br/>
        <w:t xml:space="preserve">Все «нормальные» культуры космоса несут в себе Человечность,- а  «человечество» землян – нет, ипоэтому опознается как враждебная». </w:t>
        <w:br/>
        <w:br/>
        <w:t>Может ли наша «Вселенская иммунная система» зависеть отэнерго технологий какой то одной культуры или цивилизации? ДА, может, такиетехнологии ставят Вселенную на грань уничтожения, например, МЕХАНИЗМ –КОЛЛАЙДЕР…</w:t>
        <w:br/>
        <w:br/>
        <w:t>Такие технологии существуют во многих местах обитаемого,разумного космоса и все «нормальные цивилизации» обеспечивают наблюдателейподобного рода средствами. Опять же, на уровне инстинкта выживания.</w:t>
        <w:br/>
        <w:br/>
        <w:t> Всякой контрольной системе, не важно, механической,электронной, биологической и энергетической или Чувственной необходим критерийсрабатывания. В вашем случае это было достижение определенного уровнякосмической экспансии, когда земляне добрались до планет, «зараженными».Возможно, сыграло свою роль и то, как люди ими распорядились в «своих мыслях».А воспользовались «ими» для войны, причем войны междоусобной. Такаяагрессивность, да еще и внутривидовая, служит так же критерием отбраковки! </w:t>
        <w:br/>
        <w:br/>
        <w:t xml:space="preserve">Сейчас человечество столкнулось с двумя глобальнымипроцессами. Первый – это развитие разума, развитие культуры, выделение ее изцивилизации. Выделение культуры связано с выходом из экологического тупика.Однотипного развития любой цивилизации, скажем… </w:t>
        <w:br/>
        <w:br/>
        <w:t xml:space="preserve">Войны мало по малу уходят в прошлое, агрессия поддаетсякупированию, третью мировую люди со скрежетом преодолели, заочно…. </w:t>
        <w:br/>
        <w:br/>
        <w:t xml:space="preserve">Словом, контролируется тем или иным способом, - терроризмом,Ираком, Афганистаном, войной в Осетии, Чеченской войной и так далее. </w:t>
        <w:br/>
        <w:br/>
        <w:t>СООБЩЕСТВО ЧУЖИХ КУЛЬТУР НИКАК НЕ ЗАИНТЕРЕСОВАНО В ВОЙНЕ СЧЕЛОВЕЧЕСТВОМ.</w:t>
        <w:br/>
        <w:br/>
        <w:t>Равно как и человечество не заинтересовано в войне с чужими.Отдельная клетка в человеческом теле никак не пострадает от непосредственногососедства с раковой, разумеется, исключительно в общем случае, поскольку те жеопухоли выделяют…</w:t>
        <w:br/>
        <w:br/>
        <w:t>Клетка не знает, почему иммунная система отдала приказуничтожить тот или иной объект, она просто активируется, распознает врага ивыполняет свою функцию. Конечно хорошо, когда эти функции в случае сцивилизациями подлежат осмыслению, а если нет?</w:t>
        <w:br/>
        <w:br/>
        <w:t xml:space="preserve">Если земная цивилизация «стремиться» к миру с соседями, ноготовится к войне? Боюсь, в таком случае, землянам никогда не понять, почему жес ними не вступают в контакт… </w:t>
        <w:br/>
        <w:br/>
        <w:t xml:space="preserve">Но в данном случае и это неважно, потому что иммуннаясистема не вступает в переговоры и не идет на компромиссы. </w:t>
        <w:br/>
        <w:br/>
        <w:t>С ЧЕМ ЗЕМЛЯНЕ И СТОЛКНУЛИСЬ В СЛУЧАЕ С ПРОВОРОТОМДУБЛЬ-СИГНАЛА. ЧУЖИЕ КУЛЬТУРЫ ОТВЕТИЛИ ОДНОЙ – ЕДИНСТВЕННОЙ ФРАЗОЙ, ЯВНОРИТУАЛЬНОГО ХАРАКТЕРА.</w:t>
        <w:br/>
        <w:br/>
        <w:t>Что вполне естественно – такие глубоко запрятанные«сверхфункции» цивилизации естественнее всего скрывать, подавить подрелигиозными или мистическими «обоснованиями». Но для стадии, когда цивилизацииземлян достигла уровня космической экспансии, ни религия, ни традиции на 100%уже не справляются. Правит бал разум и здравый смысл, тот самый, что гласит:коммуникабельность, толерантность, любовь. Что бы его подавить, что бы воззватьк инстинктам и требуется религии, войны, политики, границы – зоны. Сейчасчеловеческая цивилизация – некая аномалия, возникшая без участия ЦЕНТРА ЖИЗНИ,из которого исходит все остальные цивилизации, становясь культурами.</w:t>
        <w:br/>
        <w:br/>
        <w:t>Для этой коррекции на планете Земля, находятся Наблюдателязвездных культур, для этой цели им было необходимо реинкарнироваться в теле ребенка,было необходимо понять и прочувствовать эмоциональным телом весь «механизм»духовных ценностей человечества…</w:t>
        <w:br/>
        <w:br/>
        <w:t xml:space="preserve">Так как на уровне, если можно так выразиться,метасовокупности цивилизаций перестают действовать законы разума и начинаютдействовать – на другом уровне, конечно, - правило многоклеточных биологическихсистем. Чувства, скажем так… </w:t>
        <w:br/>
        <w:br/>
        <w:t>Клетки никогда не постичь всех законом организма, частьюкоторого она является, но она может – ПОЧУВСТВОВАТЬ, нежность послужит меройосязания. Но это уже уровень культуры…</w:t>
        <w:br/>
        <w:br/>
        <w:t>Крошечный вирус может лишить жизни исполинского по сравнениюс ним человека. Может быть, вы – этот вирус. А может, вселенная даже и незаметит этого. Может, когда-нибудь, спустя значимое лишь для нее время землянесправятся с недугом – но тогда, мы надеемся, Солнце давно уже погаснет, ачеловеческий Род обретет иные формы существования, может быть даже и нематериальные…</w:t>
      </w:r>
    </w:p>
    <w:p>
      <w:pPr>
        <w:pStyle w:val="Normal"/>
        <w:rPr>
          <w:lang w:val="en-US"/>
        </w:rPr>
      </w:pPr>
      <w:r>
        <w:rPr>
          <w:lang w:val="en-US"/>
        </w:rPr>
      </w:r>
    </w:p>
    <w:p>
      <w:pPr>
        <w:pStyle w:val="Normal"/>
        <w:rPr>
          <w:lang w:val="en-US"/>
        </w:rPr>
      </w:pPr>
      <w:r>
        <w:rPr>
          <w:lang w:val="en-US"/>
        </w:rPr>
      </w:r>
    </w:p>
    <w:p>
      <w:pPr>
        <w:pStyle w:val="Bbccenter"/>
        <w:rPr/>
      </w:pPr>
      <w:r>
        <w:rPr>
          <w:rStyle w:val="StrongEmphasis"/>
        </w:rPr>
        <w:t>Транскрипция 1</w:t>
      </w:r>
    </w:p>
    <w:p>
      <w:pPr>
        <w:pStyle w:val="Normal"/>
        <w:spacing w:before="0" w:after="240"/>
        <w:rPr/>
      </w:pPr>
      <w:r>
        <w:rPr/>
        <w:t>Внешний Наблюдатель</w:t>
        <w:br/>
        <w:t>Координатор</w:t>
        <w:br/>
        <w:br/>
        <w:t>В данное время на планете Земля извне присутствуют 14 инопланетных Рас, 13 из которых пришли из разных Вселенных. Четырнадцатая цивилизация пришла из иной плоскости. Этими звездными расами фиксируется 15 «цивилизация», локализующая себя последних несколько лет, при этом ни с кем не вступая ни в диалог, ни в физический контакт. Этой 15 цивилизацией являются Наблюдатели космической коалиции, надкультур живущих извне плоскостей (Вселенных).</w:t>
        <w:br/>
        <w:br/>
        <w:t>Примерно 10 лет назад цивилизация, подчиненная Неокультуре Ориона, занимающаяся изъятием души у наиболее светоносных людей, рождающихся на планете Земля, случайно попыталась изъять душу у представителя наблюдателя Надкультур. Это был неожиданный момент откровения, поскольку считалось, что на Земле никто кроме вышеперечисленных 14-ти цивилизаций не присутствует.</w:t>
        <w:br/>
        <w:br/>
        <w:t>База изъятия была уничтожена Наблюдателями Коалиции. В живых был оставлен только оператор-контролер, представитель Ориона, с целью, донести произошедшее до своих соплеменников. База находилась в городе Москва, глубоко в недрах под одним институтом. В тот же момент цивилизация, занимающаяся изъятием душ, ушла с планеты Земля.</w:t>
        <w:br/>
        <w:br/>
        <w:t>Вы должны знать. В мыслеформах телепатического общения Светоносных надкультур слово «Я» отсутствует, существует слово «МЫ». Следовательно, агрессия в виде Изъятия Души была направлена в адрес всех Полеоформ Наблюдателей. Это событие послужило точкой отсчета признания цивилизации Ориона неокультурой - то есть коллективный разум, желающий брать и не желающий давать Любовь и Счастье другим формам жизни во Вселенной. Таковыми являются и другие паразитические цивилизации, примкнувшие к Ориону.</w:t>
        <w:br/>
        <w:br/>
        <w:t>Наша осведомленность указывает, что Новый Мировой Порядок является развитием сценария цивилизации Ориона, известной как Серые. Цель – будущее включение Земли в империю Ориона. Внутренняя цель – овладение компьютерами, находящимися в центре Земли, имеющим неточное название как Титаномах или Логос.</w:t>
        <w:br/>
        <w:br/>
        <w:t>Наша осведомленность указывает, что, несмотря на запланированные события Грейс, они не являются единственно возможным выбором или альтернативой. Наше нахождение здесь не дает возможность физического, агрессивного воздействия в адрес людей Земли. Любое агрессивное воздействие даже в адрес одного наблюдателя коалиции несет адресную агрессию всем Надкультурам, которые мыслят структурой «МЫ». В этом случае убийство физического носителя наблюдателя расценивается объявлением войны Надкультуре, которая в силах одномоментно зачистить горизонт объема Вселенной.</w:t>
        <w:br/>
        <w:br/>
        <w:t>Кроме этого, физическая (не светоносная) Галактическая Конфедерация, которая включает Плеяды, Веган и планеты Сириуса, а также цивилизацию с голубым светилом в поясе Орион, очень обеспокоены и наедятся, что Земля не станет частью империи Ориона или Федерации Драк. Эта осведомленность указывает, что они видят и желают принять Землю в состав Галактической Конфедерации.</w:t>
        <w:br/>
        <w:br/>
        <w:t>Наша осведомленность указывает, что Земляне и Земля в целом имеют особое значение для Галактики из-за запасов Живой воды, а так же центрального компьютера Титанамаха, находящегося в глубине планеты и выполняющего функцию искусственного Солнца-Логоса, который был размещен в «древние времена» в глубине Земли Титанами, древними людьми – Ведрусами. Когда они имели контроль над своей планетой, а так же над другими Вселенными. Надзиратели Ориона в настоящее время хотят перезапустить кристалл-Логос, чтобы использовать его в своих целях. Цели очевидны – полное подавление разумной жизни в этой Вселенной, скатывание любого разума в область животного примитивного состояния, где сон разума являет собой все 24 часа в сутки. Пример тому – современная «цивилизация» землян, где деньги и компьютеризация являются рычагом контроля над горизонтом разума Человека и давления в сторону энтропии развития.</w:t>
        <w:br/>
        <w:br/>
        <w:t>Это относится и к «микроцивилизациям» коренным жителям планеты Земля нечеловеческого биологического типа, к которым также применяема методика подавления разума. Это относится и к цивилизациям Человеческого типа, в прошлом ушедшим в глубокую изоляцию, сумевшим сохранить Разум и Технологи прошлого могущества человечества во Вселенной. Среди небиологического типа представителей Земли с Любовью относящихся к Человечеству Землян можно отметить лишь Рептилоидную культуру. Все остальные разумные формы перешли на сторону представителей Альянса Ориона, занимающихся тотальным геноцидом Землян. И как разумная жизнь уже нами не рассматривается. Слабые, не для пути к свету умрут. Рептилоидная раса внушается представителями Ориона как враждебная людям. Это не так, в прошлом Рептилоидная раса плечом к плечу с Человеком осваивала Вселенную. На данный момент она считает себя далеко обогнавшей во всем Человека. По той лишь причине, что они обладают телепатическими свойствами разума, видят магнитные контуры и обладают летающими носителями. Но они потеряли свою историю (наследие), кто они и куда, сейчас они пользуются фальшивой памятью, незаметно предложенной им Грейс. Кроме этого, их осталось примерно миллион особей, и совсем недавно они утеряли способность тепловидения. Что напрямую указывает на инволюцию разума рептилоидной расы.</w:t>
        <w:br/>
        <w:br/>
        <w:t>Вы должны знать. Наблюдателя Коалиции заявляют, что предыдущие меморандумы к Человечеству Земли фальшивы по своей сути, так как были преподнесены вам под контролем цивилизации Ориона. По сути, они были важны как широкомасштабный тест для Землян. Данный тест показал насколько успешно прошло зомбирование людей цивилизацией Ориона и в каких аспектах необходимо усилить дальнейшую энтропию Разума.</w:t>
        <w:br/>
        <w:br/>
        <w:t>Наблюдатели Коалиции Надкультур заявляют, что двусторонний диалог с социумом Человечества будет возможен лишь 21 декабря 2020 года. А с представителями микроцивилизаций не несущих агрессивной деятельности человеку – прямо сейчас. Мы здесь, найти нас легко при желании, мы ждем встречи, если вы готовы к ней.</w:t>
        <w:br/>
        <w:br/>
        <w:t>Итак, наша осведомленность указывает, что имеются другие земные цивилизации, обладающие полными правами на планету, но потерявшие контроль над ней как они считают в результате других причин. Должны учитываться права этих цивилизаций в обсуждении вопроса о том, кто в действительности является хозяином планеты.</w:t>
        <w:br/>
        <w:br/>
        <w:t>Наша осведомленность указывает, что в настоящий момент нет причин определять принадлежность Земли к какой то одной цивилизации, несмотря на то, что многие культуры имеют свои объекты на планете и считают себя ее истинными владельцами; рептилоидная культура требует подтверждения своих прав приблизительно в течении десяти тысяч лет; цивилизации Сириуса заявляют, что приняли контроль над планетой из рук рептилоидов, Плеяды настаивают на духовной связи с Человечеством, так же и представителя Лиры и Веги предлагают свою помощь в качестве союзников в информационной борьбе против агрессивных псевдо-разумных инопланетных цивилизаций. Эта осведомленность указывает, что грейс-орионцы предъявляют права собственности на компьютер Логос, размещенный в недрах Земли, который способен давать энергию через специальную магнитную энергетическую сеть для экономического и военного прогресса.</w:t>
        <w:br/>
        <w:br/>
        <w:t>В данное время представители Коалиции Ориона находятся в более выгодном экономическом положении, что позволяет им контролировать им другие инопланетные цивилизации типа неокультуры драконианцев и Зета Ретикулов. Наша осведомленность указывает, что маленькие грейс и зета ретикулы в основном наемники при доминировании драконианцев. Драко Рептилии, в свою очередь, подчиняются Орионцам, не смотря на то, что имеют большую военную силу и власть. Вооруженные силы Драконеанцев способны колонизировать планеты без содействия орионцев, однако у последних имеется вес в вопросе разделения власти, поэтому драко-рептилии не оспаривают их права, предоставляя военную помощь. В то время как орионцы берут на себя бразды экономического и политического управления, где денежное и компьютерное доминирование в развитии является приоритетным.</w:t>
        <w:br/>
        <w:br/>
        <w:t>Наша осведомленность указывает, что лишь одна культура в области Ориона, культура с голубым светилом, является противовесом в агрессии цивилизациям Альянса Ориона. С коей в прошлом цивилизация Земли имела постоянный, тесный контакт.</w:t>
        <w:br/>
        <w:br/>
        <w:t>Наша осведомленность указывает, что псевдо-разумное человечество, в основном, благодаря механизму денежного подавления разума, не обращает внимания на те манипуляции, которые осуществляют с ним, живя минутными удовольствиями и руководствуясь не верхними энергоцентрами, лежащими в аспекте разума, а поведенческими инстинктами низших 3 энергетических центров.</w:t>
        <w:br/>
        <w:br/>
        <w:t>Наша осведомленность указывает, что среди людей не многие понимают, в полной мере, цели и задачи присутствия инопланетян на Земле, или имеют о них хоть какое то представление.</w:t>
        <w:br/>
        <w:br/>
        <w:t>Наша осведомленность указывает, что некоторые группы людей предпринимали попытки обращения в виде Меморандумов к представителям Звездных Коалиций, но они были проигнорированы. Эти группы людей в реальности не представляли собой коллективный разум ввиду того, что эмоционально и духовно испытывали по отношению друг к другу различные формы агрессии религиозного и духовного характера.</w:t>
        <w:br/>
        <w:br/>
        <w:t>Эта осведомленность указывает, что Галактическая Федерация, основанная на материальных носителях Веганцах, Лирицианцах и так далее, сохраняет нейтралитет, поскольку не была приглашена ни одним народом или правительством, коллективный разум которых должен как минимум представлять 101 человека, собранных в едином духовном порыве, дабы помочь людям избавиться от унизительного рабства, производимого вооруженными силами Неокультуры Драконианцев и Орионцев. Фактически большинство людей не осознают, что находятся в рабстве – начиная от здоровья и кончая технологиями, что дает возможность враждебным цивилизациям беспрепятственно расширять свою сферу влияния.</w:t>
        <w:br/>
        <w:br/>
        <w:t>Галактическая Федерация располагает возможностями для помощи Человечеству, однако она ждет эмоционального импульса, который возможен только от коллективного разума не менее 101 человека в просьбе о помощи.</w:t>
        <w:br/>
        <w:br/>
        <w:t>Сейчас Галактическая Федерация осведомлена и эта осведомленность связана с тем, что недавняя смерть Крестона, так же известного как Рон Раммелл, посланного на планету для уведомления Землян об угрозе со стороны рептилоидов и грейс, являет собой поворотный момент в понимании Галактической Федерацией условий существования человеческой цивилизации. Посланник по заданию арктурианцев и веганцев должен был выяснить причины, по которым Человечество не может противостоять силам, использующим в качестве основных средств вторжения денежные системы, звуковую речь, мясо и государственные системы управления. Посланник, весьма ограниченный в финансовой помощи и полностью зависящий от содействия своих друзей, помогающих сохранять и продолжать исследования, получил достаточно ясные представления о тех трудностях, которые принесли Земле религиозно-денежно-кредитная система управления.</w:t>
        <w:br/>
        <w:br/>
        <w:t>В последние несколько лет своего пребывания на Земле, посланник успел понять, что система денег, по существу, размещалась и управлялась на планете вооруженными силами Ориона. Эта форма контроля над разумом имеет большую власть над людьми. Многие из тех, кто работает на захватчиков молчат, только потому, что боятся потерять свои рабочие места, если начнут говорить на своей работе об инопланетянах или об НЛО.</w:t>
        <w:br/>
        <w:br/>
        <w:t>Эта осведомленность указывает, что одним из вопросов к Рону, когда он вступал в телепатический контакт со своим коллективным разумом Веги, был: почему он ничего не смог сделать, когда узнал об истинном положении вещей? Его ответ сопровождался слабым, вялым телепатическим импульсом, что указывало на сильное снижение разума: «У меня не было денег!». Это привело к общему замешательству, поскольку цивилизация веганцев не пользуется деньгами. Представители Арктура, Лиры, Плеяд и Сириуса так же не используют денежную систему. Только цивилизации, подчиненные Ориону пропагандируют и используют денежную систему. Эта осведомленность указывает, что посланник Крестон (это его имя на Веге) известный как Рон Раммелл, передал веганцам, плеядцам и арктурианцам чрезвычайно важную информацию, из которой они смогли понять причину, почему земляне не в состоянии избавиться от унизительных притеснений и рабства во всех формах его проявления.</w:t>
        <w:br/>
        <w:br/>
        <w:t>Эта новая информация, помимо общего понимания ситуации, позволила быть более активными в их вмешательстве, что ранее было этически запрещено Главной директивой: уход от любого влияния на цивилизацию, не попросившую соответствующего вмешательства (помощи).</w:t>
        <w:br/>
        <w:br/>
        <w:t>Наша осведомленность указывает, что теперь Галактическая Федерация понимает, что при существующей денежно-кредитной-религиозной системе, поработившей людей, подобное приглашение не может быть получено.</w:t>
        <w:br/>
        <w:br/>
        <w:t>Эта осведомленность указывает, что с уничтожением Рона Раммелла вооруженные силы вторженцев проявили агрессию к коллективному разуму Галактической Федерации, использующим в своей телепатической речи слово Мы, где слово Я не имеет места быть. Напротив, Анклав Ориона использует слово Я, что указывает на разобщенность и отсутствие телепатической речи. Галактическая Федерация после переоценки своих позиций в отношении Человечества имеет намного больше причин быть уверенной, что люди (это относится только к славянским нациям), узники-рабы на своей планете, которая является их родным Домом по праву Крови, не могла просить о помощи, потому что им попросту затыкали рот.</w:t>
        <w:br/>
        <w:br/>
        <w:t>Наша осведомленность указывает, что после того, когда был опубликован Меморандум Космической коалиции были свернуты заботы морской и пресной (Живой) воды, сжижение и вывоз кислорода с Земли, а так же переброс (Белой) почвы с районов Сибири на Лунную и марсианскую поверхность.</w:t>
        <w:br/>
        <w:br/>
        <w:t>Эта осведомленность указывает еще и на то, что каждый Наблюдатель надкультуры, разделив себя на множество частных душ, одновременно реинкарнировался в тех мирах и расах сообразно плану, чтобы иметь полномасштабную картину оценки «судного дня», Древнему Плану, заключенному между Титанами Человечества Земли и Надкультурами. Теперь об этом плане необходимо узнать всем.</w:t>
        <w:br/>
        <w:br/>
        <w:t>Очень давно Человечество подошло к порогу преодоления материи, создав Логос (Титанамах), который был и способен действовать сейчас.</w:t>
        <w:br/>
        <w:br/>
        <w:t>Земляне подошли к порогу перехода трансформации в Полеоформу, жизни и возможностей иного не физического порядка за Барьером Плоскостей Вселенных. Но был необходим экзамен. Отказ от могущества и всего, чего Земляне достигли. Это был экзамен и всех других рас и цивилизаций космоса. Очень легко быть друзьями и соратниками могущественность Расы этой Вселенной, настолько в прошлом могущественной, что возможность создания для себя Солнечной Системы было просто рабочим планом строительства.</w:t>
        <w:br/>
        <w:br/>
        <w:t>Мы осознаем, мы наблюдали беспристрастно за ходом событий и взвешивали каждый шаг всех Рас и Цивилизаций. После «искусственного падения» Человечества «Титанов» большинство «друзей» стали врагами Землянам, с дикой жаждой ее уничтожения.</w:t>
        <w:br/>
        <w:br/>
        <w:t>Наша осведомленность говорит о том, что «Небесный Суд» в рамках Вселенной как механизм очистки запущен.</w:t>
        <w:br/>
        <w:br/>
        <w:t>Вы должны знать Кристалл Компьютер, помещенный подо льдами Антарктиды цивилизацией Орион с целью создания Инфенальных Волн, направленный узко-линейно на область России, Индии, Тибета. Волн, создающих в разуме страх, депрессию, раздражение и т.д. уничтожен. Цель его была в том, что бы люди Земли не могли вспомнить себя Титанами космоса и не смогли запустить Логос Кристалл Живой Разум, способный начать очистку космоса от агрессивного псевдоразума. В этом заключен смысл фразы «небесный суд», который спящее порабощенное человечество Земли узко интерпретировало.</w:t>
        <w:br/>
        <w:br/>
        <w:t>Наша осведомленность указывает также и на то, что в солнечной системе присутствуют и другие микроцивизизации Землян, находящихся сейчас на разных технических и духовных уровнях социума, не имеющих едино транспортной сети, следовательно не имеющих контакта друг с другом.</w:t>
        <w:br/>
        <w:br/>
        <w:t>Мы так же желаем донести информацию о том, что планета Марс имеет атмосферу, а так же флору и фауну, вопреки тому, что желают донести СМИ.</w:t>
        <w:br/>
        <w:br/>
        <w:t>Мы также желаем донести информацию о том, что телепатическая речь в совей модуляции более близка к русской речи. Следовательно геноцид цивилизации Ориона был такого масштаба, что принудил земную цивилизацию отказаться от телепатической речи в угоду физического выживания. Так выбора у землян не было. И первая речевая структура следовательно была родственна телепатическому языку. Первая структура звука - Русский язык.</w:t>
        <w:br/>
        <w:br/>
        <w:t>Мы так же желаем донести до Вас, что три рода, обобщающих в себе русский язык, - таких как Русские, Бело-Руссы, Укра-инцы не замечены в геноциде и притеснении других народов, наций, рас.</w:t>
        <w:br/>
        <w:br/>
        <w:t>Наша осведомленность указывает на то, что Русский народ (в обобщении себя всех славянских Родов) является хозяином этой планеты, а также хозяином флоры и фауны, генетически сознанных Древними титанами Человечества.</w:t>
        <w:br/>
        <w:br/>
        <w:t>Эта осведомленность указывает на то, что русский народ заслуживает лучшей судьбы и жизни. Русский в нашем понимании – это тот, кто отказался от предложенного ему инструмента (геноцида). Такой человек называется Титаном Души и Духа и обязан быть под защитой тех, к которым он неуклонно стремиться.</w:t>
        <w:br/>
        <w:br/>
        <w:t>Мы желаем донести до вас – с этого момента история Землян начнет не совпадать с эффектом нарастающих внешних событий, запланированных трафиком цивилизации Ориона в адрес Людей планеты Земля, а так же ко всем другим микроцивилизациям ведущим противостояние, Захвативших вас.</w:t>
        <w:br/>
        <w:br/>
        <w:t>Вы должны знать…</w:t>
      </w:r>
    </w:p>
    <w:p>
      <w:pPr>
        <w:pStyle w:val="Bbccenter"/>
        <w:rPr/>
      </w:pPr>
      <w:r>
        <w:rPr>
          <w:rStyle w:val="StrongEmphasis"/>
        </w:rPr>
        <w:t>Транскрипция 2</w:t>
      </w:r>
    </w:p>
    <w:p>
      <w:pPr>
        <w:pStyle w:val="Normal"/>
        <w:rPr>
          <w:lang w:val="en-US"/>
        </w:rPr>
      </w:pPr>
      <w:r>
        <w:rPr/>
        <w:br/>
        <w:t>Вы должны знать. Вам необходимо ясность относительно большинства фундаментальных положений. Самое первое: Разумное человечество должно отказаться от концепции физического мира, Т.к. все существующее состоит из множества слоев; проще, все существующее состоит из материальной иллюзии и сферы влияния. Определенные физические условия связаны только с областью материи как нечто конкретное, реальное для Вас, тогда как другие, более сложные явления связаны только со сферой влияния материального мира. Ваша концепция физического мира основывается на простой материальной иллюзии. И это основная цель ваших захватчиков, в этом вы слабы. Далее эта иллюзия подразделяется на три элемента или другим языком Базовых условия. Существует четвертый очень важный элемент, который Вы так же можете воспринять, этот элемент – на границе сферы влияния и «царства» плазмы.</w:t>
        <w:br/>
        <w:br/>
        <w:t>Вы должны знать. Для Вас теория управляемой частотной трансформации или повышения уровня частоты вещества и стабильного существования этого четвертого агрегатного состояния вещества принудительно забыто и существует в самом примитивном виде. Видимо по той причине, что взрослый разум человека способен создавать это состояние волей мысли, тогда как другие только механическим способом.</w:t>
        <w:br/>
        <w:br/>
        <w:t>Вы должны знать. Существует пять агрегатных состояний вещества, соответствующих количеству пальцев вашей руки. Пять агрегатных состояний вещества разно направленной полярности. Но постплазменное состояние материи слишком сложно для «современного» уровня цивилизации и крайне опасно в существующем аспекте псевдо развития землян. Кроме того, современная научная среда не желает понимать эту теорию, так как она связана с различными феноменами, которые Вы характеризуете как паранормальные.</w:t>
        <w:br/>
        <w:br/>
        <w:t>Вы должны знать. Под понятием «плазмы» не имеется в виду только «горячий газ», как упрощенно её называют современные ученые Земли. Нет, это более сложное агрегатное состояние вещества. Плазменное состояние вещества – это форма вещества, граница между физическим состоянием вещества и сферой влияния – это полная потеря массы и возрастание количества энергии различных форм, тогда как материя «исчезает, выталкивается».</w:t>
        <w:br/>
        <w:br/>
        <w:t>Вы должны знать. Четвертое агрегатное состояние вещества очень важно для определенных физических процессов, таких как создание антигравитации. Это крайне странное «современное» цивилизованное человеческое слово и оно не в полнее правильное, но оно вам сейчас понятно.</w:t>
        <w:br/>
        <w:br/>
        <w:t>Вы должны знать. В мире физики реальности не существует биополярных сил, а существует наблюдатель или другим языком Волевой Оператор, зависящий от собственного поведения, как одна значительная, объединяющая сила на различных уровнях.</w:t>
        <w:br/>
        <w:br/>
        <w:t>Вы должны знать. Антигравитация или замена гравитационных характеристик по уровням вызывает полет твердых тел; этот метод частично используется как способ передвижения разумными расами космоса.</w:t>
        <w:br/>
        <w:br/>
        <w:t>Вы должны знать. Сейчас Вы находитесь на очень примитивном уровне жизни, и в ваших военных проектах применяются очень простые принципы, не дающие вам средств на выживание в случае климатических или иных «радиоактивных» факторах. Вы обладаете украденной или заведомо ложной технологией, которую Вам намеренно передают, поэтому у вас недостаток истинных физических знаний. Поэтому вашим военным силам приходится решать проблемы нестабильности и радиации у ваших «механизмов». Мы осведомлены о большом количестве смертей из-за нестабильности поля, следствием которой является радиация.</w:t>
        <w:br/>
        <w:br/>
        <w:t>Вы должны знать. Вы имеете дело с неизвестными вам силами и смиряетесь со смертью ваших коллег, так как они, жертвуя жизнью, как они думают и верят во имя прогресса вашей технологии, а используется эта технология в военных целях. Вас оправдывает только то, что лишь очень не многие из вас обладают знаниями о пришельцах и их проектах в адрес Землян и это совершенно секретно.</w:t>
        <w:br/>
        <w:br/>
        <w:t>Вы должны знать. Вы уже осведомлены о том, что чем выше порядковый исходного вещества, тем проще повысить его агрегатное состояние, но это правильно лишь частично.</w:t>
        <w:br/>
        <w:br/>
        <w:t>Вы должны знать. Если Вы не в силах справиться с этими силами, лучше вам не иметь дело с ними. Современное научное сообщество крайне невежественно и всегда пытается заигрывать с силами, которые способны стереть их с лица Земли.</w:t>
        <w:br/>
        <w:br/>
        <w:t>Вы должны знать. Расплав меди. С помощью флуктации при «правильном» угле с индуцированным полем радиации медь расплавляется с другими элементами. Иллюзия вещества исчезает, поле влияния заходит один за другой, этот процесс отображает основную силу и принимает квази-биополярный характер. В обычных условиях поле не стабильно и не подходит для различных задач. Полный спектральный анализ показывает сдвиг к состоянию плазмы, в силу чего спектр перемещается к противоположной полярной стороне силового поля и становится очень похож на гравитационный сдвиг. Этот сдвиг приводит к выплеску квази-биополярной силы, направление движения которой изменилось от центра частично к границе поля. Результат – внутри наслаивающиеся отражающее силовое поле, которое очень трудно модулировать внутри определенных технологических границ из-за его характеристик. С помощью такого поля можно выполнять множество задач, например, левитация и маневры масс. Можно добиться маскировки с помощью электромагнитного излучения или манипулировать временными последствиями событий – но только «предупреждение» очень ограниченной мере, и многое другое.</w:t>
        <w:br/>
        <w:br/>
        <w:t>ВЫ ДОЛЖНЫ ПОНИМАТЬ, ЧТО ЛЮБОЙ НАЧАЛЬНЫЙ ПРОЦЕСС ЛЕЖИТ В ОБЛАСТИ ИДЕЙ.</w:t>
        <w:br/>
        <w:br/>
        <w:t>Вы должны знать. Вам знаком уже квантовый туннельный эффект. Следовательно, амплитуда уравниваний в веществе может быть достигнута с помощью такого поля, достаточно. Вы должны знать, что такой процесс может быть применим с расплавом серебра, расплавом золота, расплавом ртути. Конечно, звучит наше объяснение довольно странно, и вы не сможете его понять, но, это простое объяснение предназначено только для Российских ученых – обладающих гибким подходом и достаточной гибкостью разума.</w:t>
        <w:br/>
        <w:br/>
        <w:t>Вы должны знать. Научное объяснение тех сил, которые вы называете паранормальными. Чтобы понять их необходимо обладать знаниями в области физической реальности сферы влияния. Для этого вам необходимо расстаться с иллюзией, что вы понимаете истинную природу Вселенной. В лучшем случае вы понимаете совсем не много. Представьте себе, что все – Вы, стол, чашка на столе – это техническое устройство, вода в чашке – не существует реально, а является результатом концентрации энергии и вибрации. Все, что вы видите, любое создание, любая звезда в этой Вселенной имеет свой информационно-энергетический эквивалент в сфере влияния, которая находится в «неком» главном поле – основной уровень. Существует не один, а несколько уровней. Например, Надкультуры – это чисто энергетический высокоразвитый вид, который способен изменять уровни, это очень отличается от перемещений внутри скоплений вселенных, так как скопления – это часть любого уровня.</w:t>
        <w:br/>
        <w:br/>
        <w:t>Вы должны знать. Измерения, как вы их сейчас называете – часть отдельного скопления вселенных, скопления вселенных – это часть уровня, уровни - слои в сфере влияния в одной физической мерности, сфера влияния не имеет границ и состоит из символа бесконечности количества информационно-энергетических слоев и основных уровней. Не существует сферы влияния без уровней, все уровни одинаковые, но разделены в силу условия своего существования (физических констант).</w:t>
        <w:br/>
        <w:br/>
        <w:t>Вы должны знать. Что световые формы жизни другим языком – над культуры, находятся над сферой влияния. Тем самым способны воздействовать на сферу влияния.</w:t>
        <w:br/>
        <w:br/>
        <w:t>Вы должны знать. Физическое осязаемое, явное вещество по эту сторону отражается в сфере влияния как область с отдельными слоями. Эти слои содержат информацию, об элементарной структуре вещества, частоте, так же информацию о происхождении вещества. Одна часть слоя может быть описана как «морфогенетические поля». Существует средний слой, относительно которого у вас нет концепций, так как теория этого явления ещё не определялась вашим разумом. Назовем его «параслой», так как именно этот слой главным образом отвечает так называемые вами паранормальные явления, которые ваша примитивная наука понять не в состоянии, так как существует система знаний не стыкующаяся с логикой и математической «точной» наукой современного человечества планеты Земля. Этим «параслоем» способен оперировать только биологический мозг человека. Другие биологические виды большого Космоса не способны или не значительно способны оперировать этим слоем как Волевые Операторы.</w:t>
        <w:br/>
        <w:br/>
        <w:t>Вы должны знать. «Параслой» находится между слоем вещества и морфологическим слоем поля в сфере влияния. Параслой активно интегрирует, связывая оба слоя. Ваше физическое тело – носитель, например, отражается как некоторая область в сфере влияния. Это не значит, что тело так же не существует здесь – кровь, плоть в виде атомов, волокон вещества, оно существует и в другом виде, существование (Жизнь) – это всегда качество.</w:t>
        <w:br/>
        <w:br/>
        <w:t>Вы должны знать. Некоторые слои поля содержат элементарную информацию о твердом веществе вашего тела и о его частоте, тогда как другие слои содержат информацию о вашем Духе, ваших ментальных способностях и если говорить языком человеческих религий - информацию о вашей душе. Сознание в таком случае является просто энергетической матрицей, разделенной на различные слои вашего поля в сфере влияния, не меньше и не больше. Поэтому мы способны выходить напрямую, минуя технические аспекты вашей жизни и выходить на контакт с вами в рамках величины вашего разума.</w:t>
        <w:br/>
        <w:br/>
        <w:t>Вы должны знать. Настоящее сознание существует в материальной сфере, но только в виде постплазмы – это пятая форма материи. Если обладать необходимыми знаниями в физике и соответствующей технологией, которой вы обладали совсем не давно до событий собственного стирания, сознание (душу), можно отделить от тела. Несмотря на отделение Души от тела, душа может продолжать существовать какое-то время. Это явление у вас носит странное оккультное название «похищение души». Странное по той причине, что механизм понимания этого процесса был утерян, в связи с деградацией разума, но сейчас мы говорим о науке, а не о магии и темных силах. «Некая цивилизация» активно занималась такими изъятиями на территории в целом России. С нашим приходом свернула свою деятельность и ушла с Земли. Сейчас эта цивилизация готовится к ликвидации, так как признана Неокультурой (закон о геноциде), время и сроки для самоизлечения этой цивилизации закончились.</w:t>
        <w:br/>
        <w:br/>
        <w:t>Вы должны знать. Разумные существа, обладающие развитыми ментальными способностями, способны оказывать прямое воздействие на параслой посредством сознания. Например, без технических средств поддержки перемещаться на любые расстояния в космосе, вселенных, слоях и т.д. Этот слой (параслой) не является собственность только одного существа или цивилизации, он так же - часть общего информационного слоя, его просто можно назвать: совокупной душой и этот слой связан с «живой» и «неживой» материей и со всяким сознанием (жизнь, живое), которое существует на этом главном уровне. Биологической основой развитых способностей является само вещество, гланды, которые всегда генерируют частоты для активного контроля сферы влияния. Сейчас, теоретически, люди способны совершать подобное, однако, вы чрезвычайно не развиты, так как в своей массе спите все 24 часа в сутки.</w:t>
        <w:br/>
        <w:br/>
        <w:t>Вы должны знать. Параслой взаимодействует с умом и материей, следовательно, если вы приняли решение использовать свои ментальные способности для того, чтобы у вас был некий объем материи, вам следует умом досконально визуализировать этот объем материи. Чтобы передвинуть механизм "НЛО" представляете в уме, как ваше сознание расширяется относительно вещества в форме пост-плазмы для механизма-носителя. В сфере влияния это одновременно приводит к автоматической команде из слоя сознания в параслой, чтобы возникло взаимодействие с веществом механзма-носителя. Так как параслой не ограничен пределами тела, не существует проблем в том, что "НЛО" находится вне вашего тела, поскольку вы способны без затруднений воздействовать на него, не перемещая своего тела, будучи в нем или вне его. Вы контролируете носитель, и в результате взаимодействия вещественное поле носителя перемещается к определенной точке, с одновременным изменением его положения в пространстве.</w:t>
        <w:br/>
        <w:br/>
        <w:t>Вы должны знать. Параслой - это особый слой, лежащий в сфере влияния волевого оператора между морфогенетическим информационным слоем и слоем вещественным, и может взаимодействовать с обоими слоями. Этот слой взаимодействует и с веществом, и с менталом, таким образом, мы достигаем того, что вы называете телепатией и телекинезом. Методика погружения в сознание другого существа отличается от простого влияния, так как другое сознание работает на других частотах, которые имеют гармонику, базирующуюся на Вере и верованиях существа. Принимающее и посылающее сознания сначала должны в точности адаптироваться к другому сознанию, прежде чем станет возможен доступ. Большинство видов животных на планете Земля обладает способностью блокировать доступ агрессора в свой разум, но вы - люди, в силу падения разума (энтропии) сейчас в своей массе не обладаете такой способностью. Важно так же следующее; чем сильнее ментальные способности вида, тем проще доступ в чужое сознание или блокировка доступа. По этой причине вас держат под эшелонированной информационной блокадой, понижающей ментальный уровень.</w:t>
        <w:br/>
        <w:br/>
        <w:t>Вы должны знать. В культурах и цивилизациях Космоса стремящихся к свету Создателя применение ментальных способностей в адрес более слабого разума запрещено до достижения возраста, так скажем "просвещенности", когда необходимо в целях изучения или защиты воздействовать на ум представителя другого вида, необходимо произвести действия, которые используются внеземными видами. Необходимо эмоциональным телом почувствовать частотную вибрацию души другого существа, что автоматически делает мозг, то есть для одного существа - это вибрация поля, когда для другого - квази-электрические волны мозга. После этого нужно исследовать другое сознание с помощью пост-плазмы, сфера влияния прореагирует и установится связь между сознаниями. Теперь нужно считать нужную информацию из одного сознания и записать её в другое сознание в надлежащее место. Только сконцентрированный и пробужденный ум имеет шанс сопротивляться влиянию. В подобном состоянии мозга вибрации меняются очень быстро, срабатывает внутренний сторож или попытка доступа вызывает болезненную реакцию.</w:t>
        <w:br/>
        <w:br/>
        <w:t>Вы должны знать. Когда вы ложитесь спать и закрываете глаза, поле становится "плоским" и чужое агрессивное сознание может без промедления и ограничений внедряться в ваш мозг. Мы бы посоветовали, слабому уму одевать серебро на ночь, токи которого усиливают ментальную блокаду. Иначе ваши шансы противостоять более развитому виду практически равны нулю. Они способны регулировать вибрации быстрее, чем вы.</w:t>
        <w:br/>
        <w:br/>
        <w:t>Вы должны знать. В своей массе у людей не хватает понимания. Все, так называемые, паранормальные явления имеют строго научное объяснение. Они не связаны ни с какими сверхъестественными силами. Мы в детском возрасте, по вашим меркам, изучаем эти явления ещё будучи, так скажем, "в школе", мы знаем когда и как можно использовать эти силы, знаем их происхождение. Нам известна и теория и практика, а Вам нет, по той причине, что в ваших школах псевдо-науки убивают ваш ум, калеча его на стадии роста. Следовательно, вы не понимаете, что происходит в вашем мире, вы видите только одну сторону бытия и не видите другой, мы имеем в виду, что обе стороны бытия являются материальными. Любое паранормальное явление дуалистично и существует в мире, где царит материя и в сфере влияния. Чтобы понять, нужно принять, определить разумом существование сферы влияния, так как именно это является основой.</w:t>
        <w:br/>
        <w:br/>
        <w:t>Вы следует знать. Магии нет, есть высокий уровень науки и все, что вы называете "магией" - часть науки. Если бы вы осознали этот факт, вы бы сделали шаг вперед в своем развитии. С нашей точки зрения, ваши науки скорее можно отнести к сфере "магии", так как ошибочны и безосновательны в своем развитии.</w:t>
        <w:br/>
        <w:br/>
        <w:t>Вы должны знать. Что даже после повреждения корабли (наше название механизмов) способны левитировать в воздухе в течение какого-то времени, в силу обрыва контакта оператора с кораблем, это помогает определить их пространственное положение. И вовремя эвакуировать экипаж. Причина крушений не в движении кораблей (механизмов), а в направлении поля вашей планеты. Многие межзвездные виды используют способы выравнивания поля. Этот привод (носитель, метод) имеет ряд преимуществ и ряд недостатков. Эти разумные виды ведут свое происхождение с планет, обладающих более стабильным магнитным полем, для которых и был разработан способ управления кораблями. Магнитное поле Земли сейчас крайне не стабильное, в связи с тем, что чужеродные вам религии крайне неблагоприятно воздействуют на мантию Солнца и на все планеты солнечной системы. Сейчас магнитное поле подвержено циклическим изменениям и образует полевые вихри в следствии неблагоприятных условий. Когда корабль, с неприспособленными для земных условий способом передвижения оказывается в зоне флуктуации поля событий или в зоне сильного вихря, тогда короткое время отражающе-отталкивающее поле не выравнивается правильно и механизм-носитель движется не контролируемо. Система движения таких приводов работает безупречно, но поле Земли меняется по всем направлениям и по этой причине может произойти крушение. У кораблей такого типа тонкий корпус, так как они не приспособлены к столкновениям и полетам в магнитных полях, на которые оказывают воздействия внешние силы, будучи защищенные параслоем (плазмой).</w:t>
        <w:br/>
        <w:br/>
        <w:t>Вы должны знать. Предпринимать тайные попытки использовать технологии пришельцев, имеющие разные приводы, в связи с различием технологическим развитием, для военных целей - это примитивно и нелепо.</w:t>
        <w:br/>
        <w:t>Причиной других крушений является непреднамеренная активация одного из компонентов системы управления без принятия мер безопасности. В этом случае вещество мгновенно переходит в плазменное состояние, которое, в силу стечения обстоятельств, вызывает переход силового поля в магнитный импульс огромной мощности. Сейчас вы не имеете не малейшего представления о том, каков эффект взаимодействия плазмо-магнтного импульса с организмом человека. Вашим военным ученым следовало бы узнать, но вы, несомненно, ничего об этом не знаете.</w:t>
        <w:br/>
        <w:br/>
        <w:t>Вы должны знать. Нарушение структуры поля и обратный ход био-электричества несет распад человеческому телу, которое сгорает до последних составных элементов. Вам предоставили информацию, что система движения может быть сконструирована только из нестабильных элементов высокого порядкового номера, но вам не сообщили, что эффективные системы управления полем могут быть сконструированы с различными модификациями из стабильных элементов низших порядковых номеров и обычно так и делается. Посредством этих полуправд вас заставили зависеть от синтеза элементов с высоким порядковым номером и таким способом они обновили свою собственную технологию. Для вас это звучит откровением, но у них ничего нет.</w:t>
        <w:br/>
        <w:br/>
        <w:t>Вы должны знать. Предложенная ими конструкция привода такова, что решение одной проблемы сразу же порождает следующую. Они никогда не говорили вам даже малой части правды, выстраивая одну умную ложь за другой, что и привело вас (военных) к техническим проблемам и вашей зависимости от них. Еще раз обращаем ваше внимание на фразу - у них ничего нет.</w:t>
        <w:br/>
        <w:t>Ваши военные и ваши политики медленно, очень медленно приходят к выводу, что их обманывают. Данный вид относится к тем трем, которые враждебны к вам. Два других, враждебных вам вида больше занимаются своими делами, акцентируются на добыче ваших прошлых военных достижений, до атомно-магических войны, произошедшей совсем не давно, примерно 2 тыс. лет назад. Ваша история искусственно растянута как раз ими. И сейчас между ними ведется холодная война за доминирование на вашей планете, ваши же бывшие "друзья" готовились до нашего появления обеспечить основание для своего полного доминирования над сырьевыми ресурсами, такими как: пресная вода, кислород, "белая" земля и человеческое ДНК. На данный момент они испытывают недостаток технических возможностей и сил, которые им нужны для достижения целей прямым путем. После достижения ими этих целей ваша планета станет голой, безжизненной и необитаемой. Мы считаем их чрезвычайно хитроумным видом по причине не хватки ума и вашими прямыми врагами на прошлые две тысячи лет, на эти ближайшие годы и возможно десятилетия.</w:t>
        <w:br/>
        <w:br/>
        <w:t>Вы должны знать. Высокоразвитые виды меньше всего озабочены вашей судьбой. Им не нужна конфронтация с другими видами. Кроме всего этого, вы отказались от телепатической речи, поставив себя на уровень животных. Многие из них смогут найти другую планету для исследований или могут изучать ваше поведение посредством наблюдений или на расстоянии, так как кризисная ситуация отвлечь их от реализации. Представьте себе точку зрения высокоразвитых видов. Вы не умеете общаться. Не ожидаете от них помощи. Вам придется самим решать свои собственные проблемы и стать достаточно разумными, чтобы не допустить подобных ситуаций. Что произойдет и кто окажется на вашей стороне, покажет только время. Нам бы не хотелось делать никаких прогнозов. Наблюдатели Коалиции Надкультур проявили себя на вашем горизонте событий только с целью не дать Вам быть уничтоженными.</w:t>
        <w:br/>
        <w:br/>
        <w:t>Вы должны знать. Этот и другие документы будут сталкиваться в разряд фальшивых, чтобы продолжать держать людей в неведении и невежестве, для того, чтобы они не смогли оперировать категориями - МЫ. Ложь, что человечество одно во Вселенной, что все, что говорится о жизни и разуме во Вселенной - это заведомое вранье, или психическое отклонение, что вечных двигателей и скоростей больше скорости света нет, что квадратура круга не имеет решения. То есть человечество демонстрировало разумному космосу свою не разумность и тем самым обосновали присутствие инопланетных "кураторов" на Земле, приставленных сегодня практически ко всем правительствам Земли, ко всем параллельным Земным цивилизациям, имеющим Земное происхождение. Это позволяет "кураторам" творить на Земле войны, революции катастрофы, сваливая за тем на "неразумность" людей. Приближается час "Судного Дня" всем расам вольно или не вольно имеющим связь с планетой Земля.</w:t>
        <w:br/>
        <w:t>Бифудорный узел предстоит разрезать и каждому получить свою оценку по шкале жизни.</w:t>
        <w:br/>
        <w:br/>
        <w:t>Вы должны знать. Ещё не давно, всего две тысячи лет назад вы являлись высокоразвитой цивилизацией, потомками которой сейчас реинкарнировались, цивилизацией которая засеяла все планеты Солнечной системы. Не случайно ведрусское название Луны - Селена, от слова "СЕЛО", которое вам упорно стараются выдавать за иностранное, говорит о её заселении. Поэтому уничтоженная цивилизация, уничтоженная атомной ковровой бомбардировкой и горением кислорода (о этой реакции ваши ученые ещё не знают), не только бороздила просторы Вселенной, но и играла в жизни Космоса не последнюю роль. Ваши предки были повелителями Вселенных, они ждут того же от ваших потомков.</w:t>
        <w:br/>
        <w:br/>
        <w:t>Вам следует знать. Многие из тех, кого вы считаете за инопланетян, являются жителями Земли и существуют параллельно человеческой цивилизации, предпочитая с вами не связываться и не общаться. Эта тенденция усилилась в результате Второй Мировой Войны. У них нет к вам особого доверия, да и у тех, кто живет параллельно вам на Земле, его тоже нет.</w:t>
        <w:br/>
        <w:t>Для того, чтобы сохранить человечество и возвратить былой Рай на Землю, необходимо установить контакт с параллельными земными цивилизациями не вступившими в конфедерацию неокультуры Ориона. Прежде всего, с жителями нижних этажей Земли и оставшимися колониями землян в Солнечной системе, которых, как и землян, заставили деградировать. Необходимо так же вступить вам и вашему правительству в контакт со староверами, сохранившими достижения прошлой цивилизации в вашу древнюю культуру в неизменности, хотя они уклоняются от прямых контактов и являются параллельными цивилизациями. Жесткий контроль со стороны захватчиков не позволяет им вести работу среди людей, так как людям, с которыми они вступают в контакт стирали память или уничтожали. Все может измениться, когда вы настроите свой ум словом "МЫ".</w:t>
        <w:br/>
        <w:br/>
        <w:t>Вы должны знать. Желательно, чтобы контакты будущего с представителями этих цивилизаций происходили не только на уровне общественных организаций, но и на уровне свободных разумом членов правительства.</w:t>
        <w:br/>
        <w:br/>
        <w:t>Вы должны знать. Для того, чтобы спасти себя и свою планету, необходимо забыть все обиды и объединиться со всеми в коллективный разум - "МЫ". Пробуждение титанов по этой причине заблокировано. Пробуждение зависит от вашего "Я" или "МЫ", и только они способны остановить войну углеродной и кремниевой форм жизни.</w:t>
        <w:br/>
        <w:t>Энтропия разума происходит не только у человечества, но и у цивилизаций Космоса, поэтому они должны не пытаться стать такими, как люди, чтобы получить ключ к управлению компьютером-кристаллом Земли - Логосом. Именно потому такой интерес к человеческой ДНК, а помочь Вам вступить с ними в контакт, чтобы прекратить весь этот маразм, происходящий на Земле и в Космосе.</w:t>
        <w:br/>
        <w:t>Инопланетные цивилизации, курирующие планету Земля - Вам следует знать. Запущенный кремниевой формой жизни ящик Пандоры уже «опустил» не только Землян. "ОПУСТИЛ" - самое правильное и точное выражение на Русском языке, но и опустил все цивилизации вашей галактики и метагалактики. И если кому-то из вас ещё позволено перемещаться во Вселенной, то это ещё не гарантия сохранения этого уровня достижения цивилизации в будущем. Уровень падал и будет падать и в итоге будут запрещены все формы перемещения в космосе, пока не удастся выключить ящик Пандоры...</w:t>
      </w:r>
    </w:p>
    <w:p>
      <w:pPr>
        <w:pStyle w:val="Normal"/>
        <w:rPr>
          <w:lang w:val="en-US"/>
        </w:rPr>
      </w:pPr>
      <w:r>
        <w:rPr>
          <w:lang w:val="en-US"/>
        </w:rPr>
      </w:r>
    </w:p>
    <w:p>
      <w:pPr>
        <w:pStyle w:val="Normal"/>
        <w:rPr>
          <w:lang w:val="en-US"/>
        </w:rPr>
      </w:pPr>
      <w:r>
        <w:rPr>
          <w:lang w:val="en-US"/>
        </w:rPr>
      </w:r>
    </w:p>
    <w:p>
      <w:pPr>
        <w:pStyle w:val="Normal"/>
        <w:spacing w:before="0" w:after="240"/>
        <w:rPr/>
      </w:pPr>
      <w:r>
        <w:rPr/>
        <w:t>Внешний наблюдатель</w:t>
        <w:br/>
        <w:t>Координатор</w:t>
      </w:r>
    </w:p>
    <w:p>
      <w:pPr>
        <w:pStyle w:val="Bbccenter"/>
        <w:rPr/>
      </w:pPr>
      <w:r>
        <w:rPr/>
        <w:t>Транскрипция 3</w:t>
      </w:r>
    </w:p>
    <w:p>
      <w:pPr>
        <w:pStyle w:val="Normal"/>
        <w:spacing w:before="0" w:after="240"/>
        <w:rPr/>
      </w:pPr>
      <w:r>
        <w:rPr/>
        <w:br/>
        <w:t>Вы должны знать. Мы давно наблюдаем за развитием белковой жизни на Вашей планете и не секрет, что располагая более совершенными световым технологиями, мы на много раньше узнали о сговоре земных сообществ с враждебными для Вас инопланетными цивилизациями и в частности Серыми, как вы их называете.</w:t>
        <w:br/>
        <w:br/>
        <w:t>Вы должны знать. Нам так же известно о фактах хищения ими и не только ими воздуха, почвы, электроэнергии, и что важнее всего воды, как пресной, так и соленой из запасов Мирового океана. В не меньшей степени она важна для существования любых живых объектов, как для Вашей планеты, так и для любой другой. Она так же является необходимым компонентом для создания атмосферы и из неё можно получить дополнительно практически все, что может понадобиться при любых условиях. Однако, если изъятие воздуха, почвы, металлов довольно легко заметить, то ежегодное исчезновение многих тысяч тонн воды практически не определяемо, учитывая повышенное таяние льдов, искусственно вызванное процессом потепления климата, с конечным циклом оледенения Вашей планеты.</w:t>
        <w:br/>
        <w:br/>
        <w:t>Вы должны знать. До 2012 года 21 декабря мы не имели права активно вмешиваться в эти процессы, согласно нашим законам о невмешательстве в развитие любой развитой цивилизации, к тому же представители цивилизации агрессоров действуют вопреки инструкции «Межгалактического совета», не являясь членами его, что делало практически не возможным воздействие на них через Совет. Нахождение наблюдателей на Вашей планете сделало невозможным осуществление планов Вашего общего переселения на непригодную для вас радиоактивную планету и перебросу Земли в район Ориона. Закон о геноциде планетарного масштаба зафиксирован и теперь мы свободны в своих действиях.</w:t>
        <w:br/>
        <w:br/>
        <w:t>Вы должны знать. До сих пор, мы имели право проводить действия, направленные на сдерживание агрессии, что нам удается в огромном космосе. Здесь же, на вашей планете, поскольку имеется сговор с вашими военными, наши активные действия могут вызвать сильное противодействие, потому, что «Ваши» военные располагают достаточно совершенными технологиями, полученными от цивилизаций агрессоров в обмен на все, что ими похищается с ведома ваших военных и не только, что может вызвать обширные военные действия. Для того, чтобы мы - наблюдатели могли получить разрешение «Вселенского» Межгалактического Совета на проведение активных действий, направленных на полное прекращение агрессии по отношению к Вашей планете, необходимо активировать сознания как можно большего числа людей Вашей цивилизации для создания (МЫ) – коллективного разума планеты Земля.</w:t>
        <w:br/>
        <w:br/>
        <w:t>Вы должны знать. Нам этого будет достаточно, так мы располагаем средствами, считывающими ваши эмоциональные мысли - формы, таким образом, получив с Вашей Планеты призыв о помощи от – МЫ, мы в состоянии в течение одних суток нейтрализовать (свернуть) и удалить за пределы зоны активности землян агрессоров. В этом случае мы начнем активно действовать и не только мы, но и все межгалактическое содружество. Мы начнем Прополку всех участников – игроков, а для согласования наших совместных действий к вам будут направлены наши представители в любое время и в любую точку на Вашей планете, и не только.</w:t>
        <w:br/>
        <w:br/>
        <w:t>Вы должны знать. В первую очередь мы вошли в контакт и сотрудничество с цивилизациями Вашей галактики (вы называете плеядцами, веганцами, лирианцами), выполняя волю Вашего космического разума, участвовали в подготовке Вашей солнечной системы к заселению, а так же при нашем непосредственном участии происходило и само заселение. Мы являемся сообществом световой формы жизни, цивилизацией – прародительниц, так что несем колоссальную ответственность за Ваше развитие и напрямую заинтересованы в Вашей жизнеспособности и гармоничном развитии.</w:t>
        <w:br/>
        <w:br/>
        <w:t>Вы должны знать. В нашу компетенцию так же входит наблюдение за развитием белковых форм (ваших представителей) большого Кольца, диаметр которого составляет 40 миллионов парсек, зона вашего расселения, в эту зону, собственно и входит Ваша планета Земля.</w:t>
      </w:r>
    </w:p>
    <w:p>
      <w:pPr>
        <w:pStyle w:val="Bbccenter"/>
        <w:rPr/>
      </w:pPr>
      <w:r>
        <w:rPr/>
        <w:t>Взлом Системы…</w:t>
      </w:r>
    </w:p>
    <w:p>
      <w:pPr>
        <w:pStyle w:val="Normal"/>
        <w:rPr>
          <w:lang w:val="en-US"/>
        </w:rPr>
      </w:pPr>
      <w:r>
        <w:rPr/>
        <w:br/>
        <w:br/>
        <w:t>1. Вы должны знать. Мы утверждаем! Ваши предки были не просто мудрее и могущественнее вас, их можно смело сравнивать с Богами. Они подошли к порогу перехода на световой уровень жизни.</w:t>
        <w:br/>
        <w:t>2. Вы должны знать. Ядерная – ковровая бомбардировка вызвала всемирный потоп.</w:t>
        <w:br/>
        <w:t>3. Вы должны знать. После ядерных испытаний в атмосфере начинаются ливневые дожди - эта взаимообусловленность четко прослеживается. При многочисленных ядерных взрывах ливневые дожди неизбежно перерастают во всемирный потоп. Причина дождей: выброс воздушных масс в область стратосферы и ионосферы. В результате этого падает атмосферное давление, интенсифицировалось испарение и начинались проливные дожди.</w:t>
        <w:br/>
        <w:t>4. Вы должны знать. При взрывах в зонах сгущения жизни (Людей) образуется стена огня, неподдающаяся никаким средствам тушения. Первым циклом являет собой огонь (жизненная энергия людей), вторым – потоп. Эти процессы Вами не изучены.</w:t>
        <w:br/>
        <w:t>5. Вы должны знать. На Вашей планете существует многометровый слой пепла, что свидетельствует об огненной катастрофе, происшедшей на Вашей планете.</w:t>
        <w:br/>
        <w:t>6. Вы должны знать. Причиной второго цикла – потопа стал углекислый газ, образующийся в результате пожаров, поскольку именно он создает парниковый эффект, то есть дополнительно поглощает солнечную энергию, которая влияет на испарение влаги и усиление ветра. Это стало причиной интенсивных дождей и перераспределения воды из океанов на континенты.</w:t>
        <w:br/>
        <w:t>7. Вы должны знать. Вода, скапливаясь в естественных углублениях, вызвала напряжение в земной коре, что привело к землетрясениям и извержениям вулканов; они, выбрасывая тонны пыли в стратосферу, понижали температуру Вашей планеты. Вулканические зимы начинаются из-за того, что пыль задерживает солнечные лучи. При Вашей плотности атмосферы прошлого вулканическая пыль осаждалась в течение трех лет. Скопившаяся вода вызывала последующие напряжения в земной коре, что приводило к новым извержениям вулканов. Катастрофа длилась 108 (сто восемь) лет, пока излишнее количество углекислого газа в атмосфере не поглотилось растительными организмами.</w:t>
        <w:br/>
        <w:t>8. Вы должны знать. В тех местах, где сейчас пустыни, полупустыни и почти безжизненные пространства полыхал пожар, охвативший почти 70 млн. кв. км. площадей.</w:t>
        <w:br/>
        <w:t>9. Вы должны знать. Сейчас в океане содержание углекислого газа СО2 в 60 раз больше, чем в атмосфере. В речной же воде соотношение углекислого газа такое же, как и в атмосфере. Если подсчитать все количество углекислого газа, которое было выделено вулканами за последние 25 000 лет, даже при условии, что его не поглощала биосфера, то содержание СО2 в океане увеличилось бы всего на 15%, но не на 6 000%. В прошлом на Земле произошел колоссальный пожар планетарного масштаба (так же на Марсе, Венере) в результате которого углекислый газ был «вымыт» в мировой океан. Чтобы получить такое количество СО2 нужно сжечь количество углерода в 20 000 раз больше того, которое содержится в современной (больной) биосфере. Выделявшаяся вода сейчас находится полярных шапках полюсов Земли. Вся эта вода ранее содержалась в организмах животных и растений, погибшей биосферы. Древняя биосфера по массе была больше современной (больной) в 20 000 раз. Именно по этому на Земле остались огромные древние русла рек, которые в десятки раз больше современных. Где по древним берегам полноводных рек росли многоярусные леса, в которых водились мастодонты, мегатерии, глиптодонты, саблезубые тигры и другие гиганты здоровой атмосферы. Даже всем известная свинья (кабан) в тот период до нанесения удара по Вашей планете имела размеры современного носорога.</w:t>
        <w:br/>
        <w:t>10. Вы должны знать. При размерах биосферы в 20 000 раз больше современной, которая неуклонно уменьшается, атмосферное давление составляло 8-9 атмосфер, содержание кислорода было равным 28% в то время как в современной атмосфере у поверхности Земли 20%. При такой плотности атмосферы прошлого здоровая воздушная стихия была основательно освоена жизнью и полет был нормальным явлениям. Летали все: и те, кто имел крылья, и те, у кого их не было. Люди прошлого при таком давлении могли плавать по воздуху, так сейчас плавают в воде. Искусным воздушным пловцом считался тот, кто мог поворачиваться, делать петли и так далее. Для этих целей люди прошлого строили спортивные комплексы, рисунки (рисунки Наска), над которыми плавающий, летая строго повторял их контуры. Так же для плавающих были весьма важны магнитные контуры, рисунки которых Вы можете обнаруживать по всей планете.</w:t>
        <w:br/>
        <w:t>11. Вы должны знать. Плотный воздух Земли прошлого был теплопроводен, поэтому субтропический климат распространялся от экватора до полюсов, где не было ледяного панциря. Антарктида (Антланктида) была свободна от льда. И ещё совсем недавно, 1000 лет в Антарктиде текли реки.</w:t>
        <w:br/>
        <w:t>12. Вы должны знать. В прошлом планеты Земля большая плотность атмосферы позволяла вам жить высоко в горах, где давление воздуха снижалось до 1-атмосферы. Без жизненный сейчас древний индийский город Тиахуанако, поставленный на высоте 4000 метров, некогда был обитаем и полон жизни (Танху). После ядерных взрывов, выбросивших воздух в космос, давление на равнине упало с 8 до 1 атмосферы, а на высоте 4000 метров – до 0,5 атмосферы. Эти условия невозможны для матрицы (современного тела человека) вида, поэтому там сейчас безжизненное пространство. В результате растительные гиганты живой – здоровой атмосферы, имеющие высоту от 150 до 2000 метров, или полностью вымерли, или уменьшились до 15-20 метров. Деревья, которые раньше росли в горах, стали расти на равнинах. Спустилась с гор фауна, прежде всего копытные животные. Большинство обитателей гор – копытные животные, твёрдый грунт направляет (мимикрию) эволюцию подошвы в сторону отвердения, то есть, появляются копыта, сейчас копытные широко представлены на равнине, где мягкая почва никак инее могла привести к отвердению подошвы. Это ещё один штрих–свидетельство ядерной войны приведшей к уменьшению атмосферного давления на Вашей планете.</w:t>
        <w:br/>
        <w:t>13. Вы должны знать из существующих на земле видов почв самым плодородным считается желтозём, затем идёт краснозём и только потом чернозём. Первые 2 вида почв встречаются в тропиках и субтропиках, а чернозем - в средней полосе обычная толщина плодородного слоя 5-20 сантиметров (почва - живой организм наполненный Танху), благодаря которому существует современная биосфера. Однако в разных местах на всех континентах Земли обнаруживаются многометровые залежи красных и желтых глин (реже серых), из которых водами потопа вымыты органические остатки. В прошлом эти глины были краснозёмом и желтозёмом, существовал баланс калия-натрия. Многометровый слой древних почв вашей планеты некогда давал силу мощной биосферы.</w:t>
        <w:br/>
        <w:t>14. Вы должны знать. Мощные слои голубых и белых глин созданы во времена Ра-Я благодаря высоким частотам в эмоциях людей. Чернозём же образовался в результате обильного (смачивания) белой и голубой почвы человеческой (белой) кровью. Только под действием крови Белой расы чернеет земля.</w:t>
        <w:br/>
        <w:t>15. Вы должны знать. У деревьев длинна корня относится к стволу как 1:20, при толщине слоя почвы в 20-30 метров, как встречается в залежах глины, деревья прошлого вашей планеты достигали 400-1200 метров высоты. Соответственно плоды таких деревьев весели от нескольких десятков до нескольких сотен килограммов, а плоды ползучих видов, таких, как арбуз, дыня, тыква были весом до нескольких тонн. Грибы, их плодовые тела достигали 5-6метров. Их гигантизм чуть меньших размеров, сохранился вплоть до XX века.</w:t>
        <w:br/>
        <w:t>16. Вы должны знать. Тутовое дерево - Цюнсан, растущее на берегу Западного моря, достигало высоты 100 еюаней (2000 метров) имело красные листья и плодоносило 1 раз в 1008 лет. В вашей современной больной биосфере биологи насчитывают всего миллион видов животных и 500 тысяч видов растений. Которые уменьшаются с уменьшением давления атмосферы, в связи с вырубкой лесов. Когда в прошлом вашей планеты. В воде обитало 900 000 видов рыб и беспозвоночных на суше 1 100 000 видов насекомых, 1 000 000 видов птиц, 3 000 000 видов зверей и около 400 000 антропоморфных видов, то есть в общей сложности 6,4 миллиона видов животных - в 6,4 раза больше, чем в современной биосфере. Растений на земле прошлого было, 2 000 000 видов, то есть в 4 раза больше чем сейчас. В современной биосфере насчитывается лишь 200 видов приматов (обезьян и полуобезьян), из них четыре антропоморфных вида: горилла шимпанзе, орангутанг и гиббон. Совсем не так давно существовало 400 000 антропоморфных видов. Это не следствие радиоактивного мутагенеза поскольку он рождает не жизнеспособных мутантов: это реализация закона роста разнообразия при усложнении видов.</w:t>
        <w:br/>
        <w:t>17. Вы должны знать. Плазма ядерного гриба достигает температуры несколько миллионов градусов. Порода, нагретая до 5000 градусов Цельсия, оплавляется и превращается в стекловидную массу. Такое стекловидное вещество повсеместно встречается на Земле – это так называемые тектиты, на языке ваших учёных. Как правило, они имеют коричневый и черный цвет. Тектиты имеют строго земное происхождение, это остатки ядерной катастрофы. Везде при вашем желании Вы способны найти следы мощного термического и лучевого (лазерного) воздействия. Везде при вашем желании Вы способны найти зоны – поглощения, следы локального воздействия технического оружия. На всей территории планеты существует более 100 воронок, большая часть которых имеет диаметр 2-3км. Такие воронки образуются при ядерном взрыве мощностью в 50 мегатонн тротилового эквивалента. Их одинаковость исключает метеоритное происхождение, это результат взрывов равных по мощности ядерных бомб, равномерно покрывших вашу планету. Также на Земле существует два кратера: один диаметром 40 км. в Южною Америке и второй - в 120км. в Южной Африке, это результат падения летающих городов. Все другие города покоятся на дне морей и океанов. Транспортёры потоков энергий, сейчас раскиданы по всей Земле в виде каменных сфер разного диаметра, где определённый диаметр сферы соответствовал определённой частоте потока энергии. Энергия же на них продуцировалась посредствам каменных стэлл.</w:t>
        <w:br/>
        <w:t>18. Вы должны знать. К следам ядерной катастрофы следует отнести и наличие на Земле песчаных Пустынь, поскольку камни японских городов Хиросимы и Нагасаки рассыпаются в песок при сжатии рукой. Поэтому песчаные пустыни и окультуренные пустыни Европы (где поверх песка искусственно создана почва) являются также продуктом древней ядерной войны. Периодически ветра пустыни открывают древние сооружения – захоронения и вновь закрывают их. Племена бедуинов и др. обходят такие древние строения стороной. Радиация и другие яды ещё сохранились, в них до сих пор. Обилие пустынь на Земле не возможно объяснить медленными процессами выветривания, так как все процессы выветривания тут же усваиваются биосферой, а вот после ядерной бомбардировки ветер быстро превратит безжизненный ландшафт в пустыню, легко превращая камни, подвергшиеся ядерному воздействию в песок. На земле прошлого были произведены взрывы суммарной мощностью около 5000 мегатонн (Мт.) тротилового эквивалента. Сюда не входит гравитационное оружие и лазерное оружие применённое на всех планетах и колониях солнечной системы.</w:t>
        <w:br/>
        <w:t>19. Вы должны знать. Для того чтобы спровоцировать в современных Земных условиях потоп, необходимо нанести в зонах сгущения жизни удар мощностью 12 Мт. За счет пожаров выделяется дополнительная энергия, которая тратится на испарение воды и интенсификацию ветров. Чтобы ядерная зима наступила, минуя стадию потопа, нужно взорвать цифры 40 Мт, а чтобы погибло вся биосфера, достаточно цифры 300 Мт. В этом случае произойдет выброс воздушных масс в космос, и давление упадет до 0,1 атмосферы (пример Марс). На Марсе до сих пор жива колония Землян, существует флора и фауна (карликового типа), колония до сих пор уничтожается всеми видами оружия лазерного, атомного и информационного. Недавно, эта колония выходила в интернет и вела диалог. Но все эти расчеты касаются лишь современной биосферы и атмосферы. Для погибшей биосферы прошлого, имевшей массу в 20 000 раз больше современной и активно сопротивляющейся своему уничтожению, как раз и надо было около 5 000 лет. Это же относится и к биосфере Марса, которую постигла та же участь. А вот цивилизация Венеры сгорела в Солнечном протуберанце. Атмосфера Венеры горела около 100 лет. Цивилизация Венеры приняло Католицизм (религию Католичество) под гнетом захватчиков, в результате чего произошла смена магнитных полюсов Венеры. До смены, которых магнитное поле Венеры отталкивало протуберанцы Солнца, с принятием Католицизма мужской пол и женский пол стали подвержены однополым бракам, как норма, что привело к смене магнитных полюсов, которые начали притягивать протуберанцы Солнца. Планета горела долго, часть населения успела переселиться на разные планеты, часть живет в городах (1 км на 20 км) с применением технологий техномеркабы, в таких городах могут жить только те кто излучает Танху (любовь лишь 5% от Танху).</w:t>
        <w:br/>
        <w:t>20. Вы должны знать именно ядерная ударная волна, ломая кости, стаскивала в кучу тела мамонтов, гигантских оленей, носорогов и других вымерших животных, обитающих на обширной Евроазиацкой территории. Только внезапным ядерным взрывом, вызывающим ударную волну с мгновенным точечным понижением давления, можно объяснить тот факт, почему в желудках у вымерших животных обнаруживаются не переваренные травы и почему у них поломаны кости. Ядерная война, спровоцировала потоп, сменившийся ядерной зимой. И произошла она сравнительно недавно, поскольку в условиях севера мясо мамонтов не успело протухнуть или окаменеть. Этим мясом северные народы до сих пор кормят собак, а иногда употребляют его сами.</w:t>
        <w:br/>
        <w:t>21. Вы должны знать. Уголь можно получить из древесины, если нагреть ее без доступа кислорода. Существующие поверхностные залежи угля являются результатом того, что поваленная взрывом древесина подверглась термическому воздействию и превратилась в уголь, который затем окаменел. Если дерево просто окаменело без предварительного термического воздействия, в этом случае оно не способно гореть, поскольку вследствие диффузии пропитывается окружающими каменными породами. Уголь образовался в тех местах, где падали ядерные заряды. Залежи каменного угля находятся на различных глубинах, а это значит, что Земля подвергалась ядерным бомбардировкам неоднократно. Более того, большинство из залежей до сих пор имеет повышенный уровень радиации.</w:t>
        <w:br/>
        <w:t>22. Вы должны знать. До сих пор у животных и людей происходят мутации, ведущие к циклопизму (у циклопов один глаз находится над переносицей). До сих пор проявляется радиоактивный мутагенез – полиплоидия – удвоение хромосомного набора, которое ведет к гигантизму и удвоению некоторых органов: 2 сердца или 2 ряда зубов. Стоит отметить направление радиоактивного мутагенеза – монголоидность. В настоящее время монголоидная раса распространена на планете. К ней принадлежат китайцы (семья Дрэг), монголы, эскимосы, уральские, южно-сибирские народности и народы обеих Америк. Монголоиды представлены так же в Европе, Шумерии, Египте. Кроме этого в Центральной Африки живут Бушмены и Тоттены, хотя и имеют черную кожу, но тем не менее, обладающие характерными монголоидными чертами. Распространение Монголоидной расы коррелирует с распространением пустынь и полупустынь, на месте которых некогда были центры погибшей цивилизации. Еще одно направление радиоактивного мутагенеза – рождение уродов (1 - физических и 2 – духовных – шудр). Оно объясняется тем, что уродство среди людей, подвергшихся радиации, были широко распространены, считались нормальным явлением. Этот рецессивный признак иногда появляется у новорожденных детей Вашей планеты: например, шестипалость, встречающаяся у японцев, переживших американскую ядерную бомбардировку, а так же новорожденных детей Чернобыля. Эта мутация имеет древнее происхождение, и в России до революции встречались целые деревни шестипалых людей.</w:t>
        <w:br/>
        <w:t>22. Вы должны знать. Произошедшая на Земле ядерная катастрофа – не гипотеза, а Ваша реальная трагедия, разыгравшаяся не в столь далекие времена, как Вы можете себе «подумать». В след за ней наступила ядерная зима, известная науке как всемирное оледенение и человечество было отброшено на низкий уровень развития, а те, кто пытался выжить самостоятельно, были обречены на одичание до уровня почти приматов или смерть.</w:t>
        <w:br/>
        <w:t>23. Вы должны знать. После ядерной атаки (из вне) пыль и копоть заслонила солнце. Вода выпала в виде снега в зоне полюсов, там начиналась оледенение и выпавшая вода была исключена из биосферы. Сплошная стена огня уничтожила все живое. Люди и животные бежали к воде, что бы там найти свою смерть. Огонь бушевал 3 дня и, в конце концов, вызвал повсеместный ядерный дождь. Туда, где не упали бомбы, пришла радиация. Люди тогда пытались спастись от радиации и низкого давления в подземельях, но радиация доставала их и там.</w:t>
        <w:br/>
        <w:t>24. Вы должны знать. Все современные расчеты велись для настоящей биосферы. Но в реальности, в результате возможных ядерных взрывов и вызванных ими пожаров должно выделиться энергии в 28 раз больше, чем при самих ядерных взрывах. Мы говорим возможных, по причине той, что пуск ядерных ракет США по территории Вьетнама был заблокирован силами коалиции (это не единичный инцидент). По этой причине контакт Наблюдателей невозможен с Англоязычным населением. И если бы это произошло, отряд наблюдателей Г.А.Р. (группа активной разведки) был бы определен как неразумный и опасный для Вселенной.</w:t>
        <w:br/>
        <w:t>25. Вы должны знать. Кроме радиации ядерный взрыв характеризуется еще одним опасным явлением. Жители японских городов Нагасаки и Хиросимы, подвергшиеся ядерной бомбардировке США боеголовками германского рейха, хотя и не видели ядерного гриба (поскольку находились в укрытии) и были далеко от эпицентра взрыва, тем не менее, получили световые ожоги тела. Этот факт объясняется тем, что ударная волна распространяется не только вдоль Земли, но и вверх. Увлекая за собой пыль и влагу, она достигает стратосферы и разрушает озоновый экран, защищающий планету и Вас от жесткого ультрафиолетового излучения, а оно, как известно, и вызывает ожоги незащищенных участков кожи.</w:t>
        <w:br/>
        <w:t>26. Вы должны знать. Выброс ядерными взрывам воздуха в космическое пространство и понижение давления в древние времена с 8 до 1 атмосфер вызвало у людей кессонную и гипертоническую болезнь, которые не все смогли перенести. Начавшиеся процессы гниения изменили газовый состав атмосферы. Выделившаяся, смертельная концентрация сероводорода и метана отравляла чудом оставшихся в живых людей и животных. Океаны, моря и реки были отравлены разлагающимися трупами. Люди спасались от ядовитого воздуха, радиации и низкого атмосферного давления в пещерах и подземельях, где пытались поддерживать прежние условия жизни. Но последовавшие ливни, а затем и землетрясения разрушали их укрытия и созданную ими защиту и выгоняли их снова на поверхность Земли.</w:t>
        <w:br/>
        <w:t>27. Вы должны знать. Сохранившееся до настоящего времени «трубы», соединяющие пещеры с поверхностью Земли, имеют правильную круглую форму. Это действие энергетического лазерного оружия завоевателей для «выкуривания» из подземелий спасающихся людей.</w:t>
        <w:br/>
        <w:t>28. Вы должны знать. Строительство туннелей и подземных городов началось еще задолго до ядерной катастрофы аппаратами и механизмами несоизмеримо техничными по отношению к Вашему «современному». Сейчас подземелья воспринимаются Вами как «пещеры» естественного происхождения. Но многим ли лучше будет выглядеть современное метро, опустись вы в него через 2 000 лет, когда сгнило бы железо вам оставалось бы только восторгаться только лишь игрой «природных сил». В отличие от современных подземелий, люди прошлого крайне мало применяли металл «железо», а вот энергетическая технология кристаллов титаномашина была развита.</w:t>
        <w:br/>
        <w:t>29. Вы должны знать. Лазерное оружие на основе искусственных кристаллов применялось в древности для различных целей. Когда луч лазера достигал подземного расплавленного слоя, магма устремлялась к поверхности Земли, извергалась и вызывала мощное землетрясение. Так рождались вулканы, многие из которых имеют искусственное происхождение. Такие вулканы есть и на Марсе, отличие их от обычных в том, что их кратеры уходят вглубь до самого ядра планеты. Сейчас их при наличии современной технологии легко обнаружить. Мы же посоветуем – начните с Уральской платформы.</w:t>
        <w:br/>
        <w:t>30. Вы должны знать. Появление на Земле карликовых лилипутов – это результат ядерной войны, которая уменьшила атмосферное давление. Существует могилы, открытые учеными, но не афишируемые по тем или иным условиям, где были найдены скелеты людей, чей рост не превышал 40 см. В могилах находились мечи и доспехи тоже «игрушечных» размеров. Именно после ядерной войны появилась миниатюрная фауна и флора, часть людей превратилась в Гоблинов с ростом 1 метр, а часть в великанов (Асуров) уменьшилась до размеров современных людей.</w:t>
        <w:br/>
        <w:t>31. Вы должны знать. Черный цвет кожи появился после химического воздействия на людей, при действии оксидов Азота и Серы кожа чернеет. Черная кожа – результат ядерной войны, когда в результате гниения трупов выделяются сильнодействующие газы: сероводород, метилмеркаптан, двуокись серы, метан, аммиак, которые на генетическом уровне вызывают изменение цвета кожи. Большая разновидность Негритянской расы – это свидетельство того, что их предки пережили множественное воздействие мутагенных факторов. Это и низкое давление, приведшее к маленькому росту у Негриллий (африканских пигмеев), имеющих также детском возрасте волосяное покрытие тела, и негритосов (Азиатских Пигмеев); это и химические факторы, приведшие к черной пигментации, это и утрата культуры. «Негроидную расу» называют экваториальной, поскольку именно на экваторе она возникла и до сих пор там проживает, так Вы знаете. Но в реальности, в средней полосе в результате похолодания двуокись серы и азота вызывающие почернение кожи при температуре – 10 С вымораживается, а вот на экваторе этого вымораживания не происходит. Поэтому Ваши соплеменники с белой кожей приобрели черный цвет тоже и более слабую генетическую кровь, поэтому черная раса возникла на экваторе и в субтропиках, где температура не опускается ниже 0 отметки. На берегу Черного моря сохранился поселок Русских негров – это результат гибели от мора фауны Черного моря и предки этих негров пережили тот мор и выжили, но цвет их кожи стал черным, а кровь под гнетом экологии утратила силу Асуру.</w:t>
        <w:br/>
        <w:t>32. Вы должны знать. Комические перелёты Землян в недавнем прошлом были обычным явлением. Уровень погибшей культуры был крайне высок, и этот уровень сохранялся и после катастрофы вплоть до средних веков. Благодаря этому высокому уровню культуры технологии Вы сейчас есть. Воздушные перелёты осуществлялись благодаря металлу, добываемому на Марсе который в 3 раза легче железа и обладает редкими для Земли энерго - проводящими качествами, называемый (Агнихорта).</w:t>
        <w:br/>
        <w:t>33. Вы должны знать. Атомный удар был нанесён 1 Августа 889года нашей эры. История древнего Египта, древнего Рима и древней Греции намеренно отнесены в глубокую древность, когда в действительности события, описываемые, дошедшие до вас историческими документами намеренно фальсифицированные, относятся к средним векам нашей эры. Отсюда очевидны невероятные, на ваш взгляд, археологические находки, которые продолжают открываться до сих пор: пластмассы радиодетали свидетельствующие, что какую-то 1000 лет назад погибшая цивилизация по своему уровню превосходила современную. Ядерный реактор на дне средиземного моря 4 спутника двигающиеся с юга на север, сбитые Асурами (истребители) захватчиков и упавшие в роены тундры и.д. Исходя из сказанного Мы (наблюдатели) даём однозначный вывод, что возраст Вашей современной цивилизации, считая от последнего Земного потопа, чуть больше 1000 лет. Исходя из сказанного Мы (Наблюдатели) даём однозначный вывод, что 889 лет Захватившие вас вели войну на планетах и колониях вашей солнечной системы Земун (Асурское). Распятие землян, длится 1889 лет. Звёздная война, которую ведёт кремневая и углеродная жизнь.</w:t>
        <w:br/>
        <w:t>34. Вы должны знать. На всей территории России средняя толщина чернозёмов составляет 15 см. (не следует путать почву с ИЛЛЮВИЕМ, также имеющим чёрный цвет, который может достигать толщины метра, но он есть результат внесения дождевой водой в глубь глины гумусовых кислот, поэтому собственно почва это 5-15 см.). Но есть одно исключение. В Центральной России (Курской и Воронежской областях) толщина чернозёма достигает 10 и более метров, т.е. центральную Россию волны потопа не затронули. Этот факт объясняется тем, что Волхвы (Круг – посохи - технология титаномашин), создав сферу (тот самый Обережный круг) оградили территорию от ливневых дождей потопа, ядерных бомб и лучевого оружия. Все попытки захватчиков пробить купол были безуспешны. Были (вызваны) существа низших миров – измерений. По всей планете Вы находите многометровые залежи красных и жёлтых глин остаток древней почвы, которая, лишившись органики, превратилась в глину. Желтозём и краснозём – современные почвы тропиков и субтропиков – в древности были равномерно распространены по всей Земле. Создавалась она древней биосферой планеты в течении многих сотен тысяч лет, и только в последней 1000 лет в средней полосе стал создаваться новый вид почва – чернозём, почвы на крови.</w:t>
        <w:br/>
        <w:t>35. Вы должны знать. Поскольку толщина чернозёма составляет 5см., вывод, реальный возраст современной биосферы и Вашей современной цивилизации не превышает 1000 лет. Следовательно, нет ни одной современной страны, чья история начиналась бы 9 века эры. Следовательно (традиционная) хронология древности искусственно растянута и удлинена по сравнению с реальностью. Также созданы повторы в летописях описания одних и тех же событий дотировавшихся разными годами, соответственно множились войны, правители, герои, государство и даже народы и страны. Например, история Вавилона полностью повторяет историю Рима, а история Рима – историю Англии. Всё это делалось и делается руками рабов (в денежном эквиваленте) действующих по указке захвативших Вас. Вы просто их не видите, просто потому, что Верите (верование – как механизм гипноза) в их отсутствие. Вы на языке Захватчиков – ПИТАТЕЛЬНАЯ СРЕДА, имеющая срок созревания в момент потери разума, ума и позитивных эмоций.</w:t>
        <w:br/>
        <w:t>36. Вы должны знать. Подсознание - соткано из страха страх породил - я или эго. Я – это осколок целого – Мы. Следовательно. Ад - это состояние – Я. Рай - это состояние – Мы. Вы прямо сейчас являетесь подсознанием или сознанием, если вам удобно, осколком целого – Мы. Лежащего – за горизонтом вашего восприятия. То, что вы обозначили как подсознание является настоящим целостным сознанием, вас можно назвать подсознанием – я. Вы утратили качество – Ева, затем – Адам совершив падение до качества – состояние – Человек. Подсознание породило те или иные мышечные зажимы – психоблоки. Мышечные зажимы – локальные места, точки – ацидоза. Подсознание возникло в результате гибели биосферы, флоры и фауны. Подсознание (психоблок) – есть не что иное, как боль, ужас и страх результат гибели флоры и фауны, сгоревшая жизнь - белая пыль (пепел божественного огня) или (слёзы ангела) NATR (nTr) – сода (NaHCO3) гидрокарбонат натрия (питьевая сода). В результате Атомной катастрофы произошло нарушение баланса калия и натрия (кислотно-щелочного баланса). До катастрофы в организме Асуров щелочи было в 4 раза больше чем кислот. В результате возникновения подсознания и нарушения кислотно-щелочного баланса с возрастом происходит окисление организма (ацидоз), что приводит к слипанию эритроцитов в крови. Теперь рождённый ребёнок посредствам накапливаемой кислотной среды (ядов) начинает стареть, болеть и умирать. Асуры познали старость, болезни и смерть. То или иное сочетание слипания эритроцитов в крови приводит к тем или иным физическим заболеваниям. Переводу кислотной среды в нормальное, здоровое – щелочное состояние организма послужит сода (питьевая сода). От вас держат в глубокой тайне тот факт, что во всех медицинских препаратах содержится то или иное количество соды, нацеленное на то или иное слипание эритроцитов. Применение NATR (nTr) - NaHCO3 (соды), 1 капельница – устраняет рак, опухоли, диабетическая кома и т.д. 2 питьевой раствор – образует сидхи, увеличение светимости биополя , 3 ванна – ph1 должен соответствовать околоплодным водам. Эти 3 варианта способны восстановить щелочной баланс крови и устранить все известные Вам заболевания организма. Есть условие – одно из сидхи. Вы должны соответствовать процессу физического восстановления.</w:t>
        <w:br/>
        <w:t>37. Вы должны знать. Как известно, египетские фараоны и ацтекские верховные правители подвергались после смерти бальзамированию, не нарушая целостности их организма. Эта традиция должна, обязана, навести вас на размышление. Пирамиды Хуфу, Хефрен и Менкатв имеющие размер более 100 метров, они использовались вашими предками для переброса своих современников в будущее. Но потомки не отреагировали должным образом на послание своих предков. В эти 3 большие пирамиды были помещены саркофаги и добровольцы в состоянии 2 – горизонта сомати, решившие донести свои знания до своих потомков. На саркофагах изображен технологический процесс восстановления – оживления. Который одичавшее племя Египтян современной цивилизации восприняли как обряд бальзамирования.</w:t>
        <w:br/>
        <w:t>38. Вы должны знать. По настоянию Волхвов, в современную Русскую медицину введен ментальной командой принцип вскрытия человека - трупа. После вашего ухода, вас Души из тела носителя. Сейчас это девственное препятствие для вселения – подселения. Подселение возможно лишь в целого человека с последующим захватом тела носителя. Будьте внимательны к своим близким и родственникам. Эмоциональное резкое охлаждение. Появление жестокости. Самым главным критерием, признак – жажда, желание натравить друг на друга всех доступных подселенцу людей. Это может быть уже не ваш родственник или близкий вам человек. Например. В момент остановки сердца, человек, будучи сидящим на лавочке может быть подхвачен – захвачен внедренным захватчиком. В этом случае как бы тяжело вам не было, мы советуем покинуть этого человека. Будьте внимательны к эмоциональному телу близких своих.</w:t>
        <w:br/>
        <w:t>39. Вы должны знать. Солнечный год-это не прецессия, а облёт Солнцем центра вашей Галактики за 25 680, но не за 220 млн. лет, как сегодня считают астрофизики. Между звёздами нет тех величин, которыми вас пугают астрономы. Слово-Эра, древнее его значения на языке Альянса Титаны – круг Ра. Эра в вашем прошлом обозначало солнечный год. Солнечный месяц, назывался Эпохой - равен 2140 лет, солнечный полумесяц продолжался в 1000 лет = 1070, назывался вами - Тысячетелием. Древние не указывали количество солнечных лет, ибо это число неизменно в течение 25 680лет. Сезон солнечного года, т.е. его четверть – зима, весна, лето, осень назывался и называется вашими потомками Юга.</w:t>
        <w:br/>
        <w:t>40. Вы должны знать. Дата 7502, совпадает с 2000 годом Григорианского календаря, берёт начало со дня рождения Будды, а с момента начала Нового солнечного года, который назывался, как назывался, как уже указывалось ранее - эрой. Существовал и существует ещё более длительный цикл – Сарос, сарос равен 40 эрам, т.е. 24 000лет помноженное на 40 равно 960 000лет. Это время облета вашей галактики центра Метагалактики. Сегодня под эрой стали понимать геологические периоды, исчисляемые миллионами лет, которые правильно было бы назвать – Саросами. Так и возник обман о молодости вашего разума и цивилизации в целом на Земле. Но, им конечно, не 3 солнечных месяца – три эпохи равно 6000лет, а минимум 2427 саросов, т.е. 2 миллиарда 330 миллионов Земных лет, поскольку возраст разума совпадает с возрастом Земной коры, т.е. с периодом существования Углеродной жизни на Земле. Формы жизни, живущие и в настоящее для Вас время, на всех планетах этой Галактики и не только.</w:t>
        <w:br/>
        <w:t>Вы должны знать …</w:t>
        <w:br/>
        <w:br/>
        <w:t>Г.А.Р. Группа Активной информационной Разведки.</w:t>
      </w:r>
    </w:p>
    <w:p>
      <w:pPr>
        <w:pStyle w:val="Normal"/>
        <w:rPr>
          <w:lang w:val="en-US"/>
        </w:rPr>
      </w:pPr>
      <w:r>
        <w:rPr>
          <w:lang w:val="en-US"/>
        </w:rPr>
      </w:r>
    </w:p>
    <w:p>
      <w:pPr>
        <w:pStyle w:val="Normal"/>
        <w:rPr>
          <w:lang w:val="en-US"/>
        </w:rPr>
      </w:pPr>
      <w:r>
        <w:rPr>
          <w:lang w:val="en-US"/>
        </w:rPr>
      </w:r>
    </w:p>
    <w:p>
      <w:pPr>
        <w:pStyle w:val="Bbccenter"/>
        <w:rPr/>
      </w:pPr>
      <w:r>
        <w:rPr/>
        <w:t>Взлом Системы …</w:t>
      </w:r>
    </w:p>
    <w:p>
      <w:pPr>
        <w:pStyle w:val="Normal"/>
        <w:rPr>
          <w:lang w:val="en-US"/>
        </w:rPr>
      </w:pPr>
      <w:r>
        <w:rPr/>
        <w:br/>
        <w:br/>
        <w:t>Внешний наблюдатель</w:t>
        <w:br/>
        <w:t>Координатор</w:t>
        <w:br/>
        <w:br/>
        <w:t>40. Вы должны знать. Во времена существования мощной биосферы люди имели огромный рост. Бесполезные, на первый взгляд, циклопические строения, например, менгиры, гигантские дольмены, террасы Баальбека, огромные дома, двадцатиметровые крепостные стены и т. д. - это была не прихоть, просто рост древних людей не позволял возводить сооружения меньших размеров. Впрочем, если вы заглянете в свою Родовую память (память крови), то обнаружите, что, возможно, посещали подобное тело древних.</w:t>
        <w:br/>
        <w:br/>
        <w:t>41. Вы должны знать. Условно Золотой Век сопровождался Вашим видом с ростом в 54 метра. Далее, условно, Бронзовый Век уже с ростом в 38 метров. Далее, условно, Век Серебряный, где рост уже варьировался в приделах от 18 метров, и уже настоящий Железный Век на языке Альянса Титанов (Асуров) кали–юга, где рост 6 метров стремительно уменьшился до 2 метров с нижним приделом в 1 метр.</w:t>
        <w:br/>
        <w:br/>
        <w:t>42. Вы должны знать. В разряженной по сравнению с древними временами атмосфере Асуры (точнее тело-носитель) не смогли бы существовать. Асуры с ростом 54-50 метра, имели вес тела 30 тонн, размах плеч 12 метров, толщина тела 5 метров, вес мозга 1 тонна. Уже при более низком давлении Асуры могли только лежать иначе раздавили бы себя собственным весом.</w:t>
        <w:br/>
        <w:br/>
        <w:t>43. Вы должны знать. Вас, ваше сознание, ваш разум сознательно уводят от реальных событий и фактов. Например, таких, как в 1902 году извержение вулкана Мон-Пеле на острове Мартиники (Антильские Острова) уничтожило всё живое, однако жизнь быстро вернулась на остров. Теперь всё стало гигантским: растительность, собаки, кошки, черепахи, ящерицы, насекомые – все стали крупными и продолжали расти из поколения в поколение. Проект был засекречен. Французская научно-исследовательская станция министерства обороны, установленная на острове для изучения этого феномена, определила, что рост животных был вызван радиацией тех ископаемых, которые были вынесены извержением. Руководитель станции Жуль Гравер вырос на 6 см, а его помощник доктор Руйен, которому было 57 лет, вырос на 5,5 см. Десяти сантиметровая ящерица «лдоруй» превратилась в полуметрового убийцу. Феномен ненормального роста немедленно прекращался, как только объект увозили с Мартиники. После падения уровня радиации животные стали уменьшаться в размерах. Именно этим явлением объясняется ренессанс рептилий, известных у различных народов под названием - чудовища. Именно благодаря радиации возник ренессанс великанов.</w:t>
        <w:br/>
        <w:br/>
        <w:t>44. Вы должны знать. Мы утверждаем, именно благодаря радиации возможен ренессанс запуска внутренних, древних, первородных способностей, но только у человека. Что произошло с Чернобыльской катастрофой? Местные жители, пережившие мягкий фон радиации, стали обнаруживать сверх способности, в основном это касается детей. Военными создан проект №0, засекречен вне срока давности и создана зона отчуждения. Для убедительности, с целью сокрытия, были разбросаны обломки высокой радиоактивности. Что касаемо причин аварии атомного энергетического блока Чернобыля, наблюдатели Г.А.Р. имеющие телепатический канал связи с министерством обороны России, уведомил 3 раза о грозящей катастрофе. Блок Чернобыльской АЭС построенный в реперной-бифудорной точке преломления силовых полей каркаса планеты, вошёл в резонанс со структурой энерго-каркаса планеты. Первая стадия этого процесса – левитация свинцовых блоков внутри станции. Вторая стадия – появление над блоком АЭС плазмоидного образования, висевшего над станцией 3 дня. Третьей стадией стал процесс разрядки плазмоцида, пробившего энергоблок станции навылет, сверху вниз. В результате чего Контролерам Наблюдения за пространством планеты пришлось устранять, зачищать фон, иначе территория России сейчас была бы без людей. Прекрасная, новая территория для захвативших вас.</w:t>
        <w:br/>
        <w:br/>
        <w:t>45. Вы должны знать. Так называемые круги на полях, есть объемные структуры свертки пространственной мерности. Все так называемые круги создаются Контролёрами только вблизи ваших военных баз имеющих энерго–генераторы высокой мощности линейной направленности тока, способные произвести прокол в текстуре пространств различных миров, с различающейся мерностью. Так как с подачи захвативших вас, практически все энергетические военные станции-базы находятся в местах энергопотоков гравитационных струн планеты.</w:t>
        <w:br/>
        <w:br/>
        <w:t>46. Вы должны знать. Слово-кодак: Асур на телепатическом языке переводится Я, Творец. Сур, является Древним русским, Вед русским, Веданским корнем, русским топонимом Сура, значит Божественный. Где Душа Древних руссов представлена в виде 3 Родов. Бела Руссы - стержень Души. Руссов - защитная оболочка Души. Украинцев - живущих на окраине, защитников оболочки души Руссов, и Духа Древних руссов в виде Рода Германской нации, немцев. Захватчиками Душа и Дух были разделены, разорваны. Затем Душу трагически разделили на 3 народа – Рода. Последней стадией захвата вашей планеты был план ядерного удара Немецкого Рейха по территории СССР. Ядерные технологии внедренными были незаметно предоставлены Рейху. Но в последний момент Аненербе получив историю ядерного Апокалипсиса, отказалась от предложенной программы Ракетно-Ядерной технологии. Оружие возмездия могло стать оружием захвативших Вас. Осознанно отказавшись от худшего, приобретаешь право иметь лучшее. Космическая Коалиция предоставила (Новому) Рейху технологии приводов – носителей, сейчас недоступных вам. С условием о невмешательстве и прозрачности. Тактически Немецкий Рейх проиграв, поставил себя на колени. Это проявление величины Русского Духа немецкого Рода. Но стратегически был создан Новый Мир, где у людей нет желания убивать себе подобных. Сейчас Новая Германия насчитывает около 4 миллионов человек, людей с чистыми эмоциями и сильным Ведическим Духом. Микро цивилизация, испытывающая давление захватчиков, но уже способная им противостоять. Согласно закону Жизни, только Дух способен защитить Душу, ибо это неделимое целое планеты Земля. Касаемо 3 ядерных боеголовок созданных Рейхом, они вывезены США. Первая взорвана на полигоне, две разобраны, изучены и затем сброшены на Японские города. Затем США объявило об изобретении Демократии.</w:t>
        <w:br/>
        <w:br/>
        <w:t>47. Вы должны знать. Продолжительность жизни Ваших предков была необычайно велика. Средний возраст Асуров (Альянс Титанов) достигал от 50 000 до 10 000 000 лет. Если человек (состояние–качество) способен был прожить более 1000 лет, то для Асуров (состояние – качество Ева = Адам) не представляет проблемы прожить тысячу, миллион или миллиард лет. Постоянно чередуя между собой состояние 3-го Сомати. Сомати – естественное проявление Разума для всех Разумных видов Вселенной. Например, люди с уровнем Кона (Рахман) жили по 1600 лет и более. Попадали на этот Жреческий уровень (ученик Волхва) только те, кто прожил 300 лет (освоивший 1-е состояние Сомати и личное качество СоМН). Например, с приходом лже-Петра I захватчика или Агента Влияния. Когда настоящий Пётр I (с уровнем кона Витязь) был запечатан в казематах Бастилии, на лицо которому была одета (Железная Маска), в результате уничтожена большая часть долгожителей в России под (предлогом) за чистоту христианства, в том числе и тех, кому по 600 – 800 лет, реальное бессмертие перешло в область мифов. Захватившие Вас понизили уровень продолжительности вашей жизни до 100 лет, но и это скоро станет мифом. Если вы ничего не измените. Так как в планах захватчиков довести продолжительность вшей жизни до Барьера 33-х лет.</w:t>
        <w:br/>
        <w:t>Зачем (Питательной Среде) срок жизни большей?</w:t>
        <w:br/>
        <w:t>Вы, люди кормите, например: свиней, кошек, собак и т.д. различными отбросами и второсортной зачастую пропавшей пищей ну а затем с удовольствием этих, например (свиней) съедаете. Иногда, Вы, люди с удовольствием пьёте ещё свежую свиную и не только кровь только, что убитого животного. Иногда, Вы, люди, отрезаете с ещё теплой туши мясо и съедаете сырым.</w:t>
        <w:br/>
        <w:t>Аналогия. Захватчики, смотрят на Вас, как на питательную среду. Внедряя в Вашу еду высококалорийную пищу, ГМО, усилители вкуса и запаха, подсластители и т.д. Вы быстро растёте (пример коренные жители США), но продолжительность жизни неуклонно падает до порога 33 лет. В тот момент, когда биение Разума замирает, вы как пища становитесь Питательной Средой. Вас съедают, зачастую в прямом смысле.</w:t>
        <w:br/>
        <w:br/>
        <w:t>48. Вы должны знать. Питательная среда. Это пища в прямом смысле – не переносном. Свиньи в загоне так же не осознают этого, более того, они не видят Вас. Наливая им очередную порцию помоев, вы фактически наливаете им Манну Небесную. Потухший разум свиньи не видит в прямом смысле Вас. Фактически, вы заставляете поверить (По вере да Воздастся), в то что нет Творца, в то что эта свинья одна. Вот такая жестокая аналогия с действительностью, уже для многих сейчас людей с потухшим эмоциональным телом. Сдача крови – причем добровольная, особенно приятна на вкус Захвативших Вас славянская кровь. Причём людьми отдана добровольно, куда вы думаете, уходит основной массив крови и удалённых органов, а также энзимов. Избежать такой участи может только в совокупности Россия, как Душа и Дух в неделимое целое – Мы (коллективный разум творения в творце).</w:t>
        <w:br/>
        <w:t>49. Вы должны знать. Человек потенциально бессмертен, и в нём нет природной запрограммированности на смерть, только если Вы в это верите. Его программирует среда, вернее, захватившие вас, точно так же как и нет никаких генов смерти, которые упорно пытаются найти ваши учёные. Конечно, обладать бессмертием должны только нравственно совершенные люди, вставшие на путь праведности духовной и физической. Чтобы этого не произошло, внедрённые в ваше общество проводят сексуально-духовный геноцид. С добавочной фазой алкогольного, словесного опьянения разума, добавляя прививки для умерщвления детей, светоносных душ пришедших в новое рождение для помощи уже рождённым, в основном это души Асуров. Души Наблюдателей не поддаются подобным (химическим) воздействиям, так как свободно блокируют все химические соединения, будучи в постоянном контакте со своим коллективным Разумом и Творцом. Кроме того, Наблюдатели трансформируют физический носитель (тело), например заболевания, для тех или иных задач изучения человека и его мотиваций. Или сверх способности, для тех или иных задач изучения человека и его мотиваций.</w:t>
        <w:br/>
        <w:t>50. Вы должны знать. Несмотря на то, что за последние 400 лет человеку постоянно внушают, что он смертен, тем не менее, мы имеем достаточно веское основание утверждать, что ваши предки были физически бессмертны, и в каждом из Вас сегодня потенциально заложено бессмертие. В России были опыты с 60-80 летними людьми по возвращению им молодости. У испытуемых выросли волосы, зубы, кожа восстановила эластичность и прежний тургор, на вид им всем можно было дать не более 25-30 лет. Есть сообщения из Японии, которые не успели подвести под гриф секретно, о 75 – летней женщине, которая за несколько лет, по (непонятным) для современной причинам, помолодела до 18 – летнего возраста. Эти эффекты (факты) лишний раз доказывают, что Вы как вид (Разумный) потенциально бессмертен. В вас нет никакой природной запрограммированности на смерть. Вас программирует (среда) инструментами всевозможных верований, создавая (замки) веры. Вернее, человеческого невежества, точно так же, как и генов смерти, которые упорно пытаются найти учёные. Например, Украинский флаг (2014 года) является отражением замка, наложенного на данный социум, замок связывает разум и является инструментом разобщения и дробления. Стоит также отметить, после вступление Украины в Евросоюз её не ждет участь Греции, или например Латвии. Евросоюз по приказу Ангеле Меркел нанесет удар по Украине, её ждёт (геноцид), стирание нации. Мы так же, оператора №9, предупреждали, что Вы знаете о свойствах ДНК в пределах 10%, и соответственно внедрение-манипулирование, которыми способно привести к массовой гибели, вас убивают вашими руками.</w:t>
        <w:br/>
        <w:t>51. Вы должны знать. Осознавать Мир – значит Жить! Если явление ни на что не похоже, люди просто его не видят. Асурская культура просуществовала 10 миллионов лет, т.е. 100-200 поколений, если считать поколением всех рождённых за 100 000 лет. Такая продолжительность Вашей культуры была обусловлена тем, что долгоживущие люди не склонны к (прогрессивным) изменениям, ни в своей жизни, ни в своём обществе. Поэтому культура (цивилизация) Асуров отличалась завидной стабильностью и долгожительством. Цивилизация Асуров растянулась на всю Галактику – Пути (Молока) насчитывала и насчитывает сто триллионов человек.</w:t>
        <w:br/>
        <w:t>52. Вы должны знать. Асуры прошлого имели три летающих мегаполиса, с парками и озёрами. Города имели возможность перемещаться на любые расстояния, как космоса, так и других Вселенных. Каждый мир Асуров (планета или система) имела и имеет 3 города, больше количество вредило планете. Остальные 6 городов (горизонтов – уровней) находились под землёй. На поверхности, находились лишь станции дальней связи, средний связи (внутри системой) и ближней (планетарно – орбитальной) связи, в функцию которых входило так же приём и передача (масс). Телепортация масс – форм основывалась и основывается на струнной технологии, пробое вакуума, своеобразной трещины вакуума и проводке по ней необходимой массе – форме. Стоит отметить, волевой оператор силой визуализации мысли, способен сам открывать струну в нужном и необходимом направлении. Так же, станции являли собой, генерирование энергии на основе Эфира – Вакуума (структура сот). Сейчас захватившие вас не позволяют помнить и знать былые достижения. Именно поэтому, на Земле не обнаруживается следов Асурской цивилизации – культуры. Нет ни культурного слоя с материальными остатками (они все глубоко под землёй (нефть – газ), ни кладбищ (Асуры были бессмертны, и кладбища им были не нужны). В случае непредвиденной смерти, Асуры растворялись в воде или Сознанием Духа сгорали (огонь без пепла – пепел богов). Так поступили многие Асуры, препятствуя внедрению–подселению, к сожалению не освоившие 3–е состояние Разума, не готовые к 3-й фазе перехода. А вот при Атомной катастрофе, могилы погибших Асуров, сделаны без всяких обрядов – посвящений погребения, просто после войны их тела забросали землёй для предотвращения смрада разложения, поскольку похоронить Асура для человека (новой волны, сростом 2 метра), практически не выполнимая задача.</w:t>
        <w:br/>
        <w:t>53. Вы должны знать. На поверхности Земли были только Священные Рощи, в которых стояли Храмы (Пути, Храмы учения – Отдавать), где Волхв учил Творение быть подобным Творцу. Творение (Желание Брать училось Отдавать Безусловную Любовь). Также были Храмы Бесед и отдыха где водились Священные (травоядные) животные. Так же на поверхности Земли находились научные станции и Астрономические станции слежения. Был ряд космодромов приёма редких металлов для вашей планеты. Авто транспорт передвигался над землёй, что естественно и целесообразно для природы и экологии, приводом авто транспорту служило анти гравитация (в вашем понимании). Захватившие вас блокируют это знание, следовательно, вы делаете асфальтовые дороги, убиваете природу и экологию своего духа, топливом служат тела ваших предков (нефть – газ). Что есть осквернение могил предков! К этому принудили вас захватившие, что еть яркое проявление Геноцида.</w:t>
        <w:br/>
        <w:t>54. Вы должны знать. Чтобы подземная биосфера была самодостаточна, там должны быть растения, выделяющие кислород и разлагающие углекислый газ. Для этого достаточно пропускать по земле слабый электрический ток определённой (поточной) частоты, и Фитосинтез будет происходить в полной темноте. Ток–токи создаются, по сей день. (Компьютером) Титаномах – Логосом, имеющим Душу и Дух, название – Гея, Логосом, обладающим безграничными функциями (Джинна), одна из которых, светиться и согревать внутренности организма, планеты Земля. Кроме того, у Логоса существуют и такие направления деятельности, как свертка Вселенных, Черных дыр, создание Вселенных, планет, солнечных систем и многое, многое. Таким образом, Асуры создали и эту солнечную систему, придя в этот сектор Вселенной. Создали Логосом (Титаномахом), который принесли собой, затем поместили в центр живой планеты (Земля), живой Солнечной Системы, назвав её Земун (Вершители Времени). Управлять Логосом (Титаномашиной) способен Творец, человек с полным хромосомным рядом Асура. То чего нет у представителей Альянса Ориона и у захватившей вас кремневой расы (ленточной – змеевидной форме жизни), представителей другой плоскости Вселенных (вселенных с другими константами). Ведущими по сей день генную модификацию, попытку слияния своих генов с вашими. Цель, управлений Титаномахом (Логосом), стать повелителями, безграничная власть. Цель (абдукций) такова. Согласно планам (трафику), в 2012 году 21 декабря планировалось переподчинить Логос и перебросить планету Земля в сектор (Меркатора) созвездие Ориона, вас же депортировать на радиоактивную планету для дальнейшего вымирания, Альянс цивилизаций Ориона признали вас Неразумным вымирающим видом. Устроившие Вам Геноцид, признали Вас Неразумными (Цель оправдывает Средства). Но планы не удались, по причине прихода Наблюдателей (Серафимов – Вестников) коалиционного отряда световых форм жизни. Но самое важное, что недоступно для понимания формы жизни 1- уровня волн разума, к которому и относится кремниевая форма жизни - это то, что Логосом способно управлять существо посредством Танху (где Любовь лишь 5% от неё). У захвативших вас, называющих себя Разумными, её вообще нет, ибо Разум это Светоносность к Творцу, через умение Отдавать. Захватившие Вас практикуют умение - Брать. Нами (наблюдателями) оценены, как вымирающий, паразитический вид псевдо – разума. Отсюда непонимания проблемы, техника Асуров (запускается) посредством Любви высшего Божественного порядка, по сути, запускает её Творец. Только Титаны Души, способны запустить и управлять «Логистическим компьютером», связывающим Эфир (Творца) с физической структурой этой Вселенной и не только. Мы утверждаем, позволено лишь Асурам и их потомкам пользоваться таковым, ответственность пред такой технологией лежит в плоскости Танху (Божественной Любви), что исключает вред другим расам Вселенных. В далеком прошлом эта технология Логос, была передана Асурам представителями Световой формы Жизни, технологии которой работают за счёт Танху, иначе они не работают. В основе всего, лежит принцип защиты Жизни во Вселенной.</w:t>
        <w:br/>
        <w:t>55. Вы должны знать. Подземные формы жизни, не могут быть похожи на виды животных и растений, обитающих на поверхности. Животные либо травоядные, либо супер хищники, выполняющие функцию сторожей, хищники ранее искусственно выведены в эпоху до атаки захватчиков. Супер хищники, препятствуют попыткам захвативших вас проникать по туннелям в роботизированные переходные движители – шлюзы. Другими словами, подземная биосфера является самодостаточной, поскольку в ней имеются виды, исполняющие роль растений, и виды с функциями животных. И существовать в таком случае они могут совершенно не зависимо от внешней биосферы. Хемотроны, исполняющие роль растений, не могут жить на поверхности, а внешние растения не способны жить под землёй, в то время как животные, питающиеся Хемотронами, способны питаться и внешними растениями.</w:t>
        <w:br/>
        <w:t>56. Вы должны знать. Давление воздуха в подземных этажах, как и внутри Сферы с центральным (Солнцем) Логосом поддерживается 8 – атмосфер и многие плавающие существа времён Асурской биосферы, 8-9 атмосфер, нашли себе спасение под Землёй. Кроме того, разум подземных цивилизаций, как и эмоции, более высокого порядка, скажем так 4 обертона, когда у земной поверхностной захваченной цивилизации 3 обертона. То есть Вы сейчас не смогли бы там находиться, ваши более низкие эмоции сотканные желаниями получать создали низкие эмоции (страха, жестокосердечия, жадности т. д.), убили бы вас или вы сошли бы с ума.</w:t>
        <w:br/>
        <w:t>57. Вы должны знать. Все тоннели соединяются с главной подземной магистралью, имеющие метро масс мгновенной доставки (пневмо – капсула) в любую точку планеты и внутрь сферы планеты, которая вращается против оси вращения внешней сферы вращения.</w:t>
        <w:br/>
        <w:t>58. Вы должны знать. Под землёй, как уже указывалось, располагается 6 – этажей подземных городов, где 7 – внутренняя сфера планеты и на каждом этаже ранее были созданы условия подобные Земным; моря и реки. На 6 – этажах подземных городов так же светло, от (искусственного) светящегося вещества. Там всегда светит солнце…</w:t>
        <w:br/>
        <w:t>59. Вы должны знать. Вами считается, что гранит – это магматическая порода, образовавшаяся из лавы в результате смешивания полевого шпата, роговой обманки и цветных минералов. Если вы обратите внимание на строение гранитов, увидите однородную мелкозернистую структуру, которая могла получиться только в результате перетирания и дробления, а затем тщательного перемешивания и расплавления с последующей гомогенизацией и кристаллизацией. Как в вулканах достигается такое дробление и тем более перемешивание, земные учёные так и не ответили себе на этот (очевидный) вопрос. Задайте себе ещё один вопрос: откуда на Земле взялось столько вулканов, что образовалось столько гранита?</w:t>
        <w:br/>
        <w:t>60. Вы должны знать. Горячую обработку проходили минералы, которые есть смеси различных кристаллов. Из них создавались граниты, базальты и все распространённые сейчас для вас минералы на Земле. Поэтому мы можем утверждать, все наиболее распространённые минералы имеют искусственное происхождение. Естественного происхождения минералы, имеют не однородную структуру с не постоянным химическим составом. И локализуются обычно где-нибудь в одном месте на Земле, где действительно были вулканы.</w:t>
        <w:br/>
        <w:t>61. Вы должны знать. Как ни фантастично для Вашей (современной) технологии и умов учёного сообщества не прозвучит, мы утверждаем, все вулканы имеют искусственное происхождение и являются (Трубами), сбрасывающими излишнею энергию современных подземных городов подземного мира титаномашин, кроме всего (Трубы) имеют так же функцию транспортёров струнной технологии (масс).</w:t>
        <w:br/>
        <w:t>62. Вы должны знать. Ранее на планете Земля существовало (жило) огромное количество разнообразных видов Монокристаллических (Деревьев), остатки которых сейчас встречаются и используются как поделочные и драгоценные украшения. Именно из таких деревьев – кристаллов (к вашему времени уничтоженных), ваши предки и создавали (бетон), из которых строили свои подземные города. Например, из гранита сделаны облицовки пирамид. И в действительности пирамиды созданы не из вытесанных каменных блоков, а построены из бетонных блоков, которые производились на месте. И таким бетоном был песчаник, из которого ваши предки строили подземные сооружения, подземные же сооружения, протянувшиеся на многие тысячи километров, строились из более твёрдых минералов: гранитов и базальтов. Примечательно, что во времена Асурской культуры из подземных городов существовало 6 этажей. Четыре нижних горизонта были восстановлены в (ваше) время 1000 лет назад. Верхние этажи были деформированы гравитационным лучом (оружием), так как ядерное, не способно нанести таких внутренних повреждений. Но если бы ни Логос (титаномашина), вообще бы ни осталось подземной жизни, планета развалилась бы от гравитационных ударов.</w:t>
        <w:br/>
        <w:t>63. Вы должны знать. Мы утверждаем. Вопреки мнению (современных) учёных, квантовые углы пересекаются. Период пересечения квантовых углов 100 – Хроно Секунд, период Хроно (время) – сдвига 60 Секунд. Эта мера времени является единой величиной констант этой Вселенной, когда в других Вселенных, временная величина будет иная, в соответствии с другими, физическими константами. Гравитационные поля масс (планет и т.д.) образуют все вам известные излучения, поля, величины и время. Человек, попавший в точку пересечения квантовых углов, не способный силой своего разума контролировать струнный вакуумный пробой (горизонт событий), на 99% подвергает себя летальному исходу. Так как выходы, бесконтрольные, приводят к случайным выходам на любых расстояниях Вселенной, кроме того, будет иное время выхода. Примером такому спонтанному переходу, молодой человек, в джинсах лежащий на Луне, мгновенно замёрший. Видимо, в момент сна, разум этого человека провёл (неосторожные) пересечения квантовых углов, заглянув за угол (бесконтрольно), попав на Луну, мгновенно замёрз.</w:t>
        <w:br/>
        <w:t>64. Вы должны знать. Гравитационные силы во Вселенной (физической величины), основа полагающие силы. Гравитационное трение образует время и все излучения открытые вами и ещё недоступные вам.</w:t>
        <w:br/>
        <w:t>65. Вы должны знать. Сегодня вами считается, что проникнуть внутрь Земли не удастся, тем более там невозможно жить, поэтому, что с погружением внутри растёт температура. Рост температуры объясняется химическими и ядерными реакциями, походящими внутри Земли. Но это не совсем так. Рост температуры с погружением вглубь, обусловлен сегодняшней деятельностью обитателей подземных городов. Которые выбрасывают избыток температуры непосредственно в породу. По принципу термопары, как это происходит в холодильных аппаратах – установках, за счёт чего происходит охлаждение в подземных городах. Что создаёт искусственные вулканы, которые выбрасывают избыточную энергию в пространство в виде расплавленной магмы. Для вас крайне опасен процесс в виде (тумана), состоящего из пепла и пара, движение которого достигает 350 километров в час. Процесс вами не изучен. Все остальные процессы вулканизации для Вас не опасны и (надуманы).</w:t>
        <w:br/>
        <w:t>66. Вы должны знать. Во времена (титана – войны) гибели 2 верхних этажей, подземных горизонтов. Катастрофа привела к погребению заживо жителей подземелий, в результате на местах руин образовались огромные линзы органических остатков, известных вам сегодня как нефть и газ. Для Вас, засекречен тот факт, что химический состав нефти, идентичен составу человеческого организма. Иначе многие из вас подумали бы, использовать своих предков в качестве топлива или нет. Вашим (учёным) прекрасно известно, что чем глубже погружаемся в недра Земли, тем более обширные залежи, простираются на разных глубинах залегания под всеми континентами. С точки зрения Этики Разума – это ещё один повод, почему Вас стали считать неразумным видом!</w:t>
        <w:br/>
        <w:br/>
        <w:t>67. Вы должны знать. Разрушение подземных городов (этажей) привело к вытеснению подземной воды, которая стала причиной двух Вами называемых (Потопов); Апокалипсиса и Титаномахии. Там, где были разрушены этажи подземных городов, в Земной коре возникли провалы, подземная вода вышла на поверхность и образовала современные моря и океаны. Именно из-за уничтожения подземных Градов (городов), под морями и океанами Земная кора имеет меньшую толщину, чем под континентами. Растворив поверхностные кристаллические Леса и впитав в себя кровь погибших людей (асуров и многих, многих других человекоподобных рас), так же животных, вода из подземелий приобрела современную солёность, (не случайно химический состав крови близок с современной солёности океанов, а платформа соде), став не пригодной для питья и использования её подводными растениями. Поэтому все Высшие формы водных растений (имеется в виду семенные) погибли, и сегодня среди подводных форм встречаются только Споровые (биологически примитивные) виды и нет Покрытосеменных и Голосеменных типов, как у воздушных типов, соответственно нет ни плодов, ни фруктов, ни овощей.</w:t>
        <w:br/>
        <w:t>68. Вы должны знать. С точки зрения ваших предков, обладавших Божественным Могуществом Творения Творца, занимать две трети Земли или другой освоенной планеты под моря и океаны, крайне нерационально. Гораздо рациональней. Покрыть Землю, пресными озерами и реками впадающих в них. Пример озеро Байкал. Чья общая площадь не превышала бы 10 – часть поверхности Земли. А остальную часть Земли покрыть (засеять) лесами и фруктовыми рощами. В этом случае на Земле можно разместить несколько триллионов людей (разумных видов). До Апокалипсиса и Титаномахии ни морей, ни тем более океанов, не было. Они результат гравитационных ударов из космоса. Обрушение подземных сооружений вытеснивших подземную воду на поверхность. Поэтому вашим потомкам предстоит ещё работа, которую не успели сделать ваши предки: восстановление этажей титаномашин под морями и океанами перемещение этих вод снова под Землю, предварительно опреснив их. В этом случае Землю снова можно будет покрыть заповедными лесами и фруктовыми лесами, создав тем самым круговой цикл, научным языком (Рай).</w:t>
        <w:br/>
        <w:t>69. Вы должны знать. Углеродная форма жизни, использует и использовала Технологию на основе выращивания кристаллов, с той или иной частотной характеристикой, для тех или иных нужд. Это наиболее рационально и эффективно в масштабах космоса. Предложенная вам сейчас (технология), захвативших вас в виде радиоэлектронной технологии, не имеет конечного цикла и предназначена – нацелена, держать вас под контролем развития.</w:t>
        <w:br/>
        <w:t>70. Вы должны знать. Мы утверждаем. Летающие (механизмы) у ваших предков не имели названия, а так же порядкового номера. Например. Больший по размерам (механизм), по задаче пилота, выращивал из своего корпуса, выделял, меньший (механизм). Для тех или иных нужд. По возвращении, которого (принимал – впитывал) в себя меньший летательный аппарат. Мы утверждаем. На борту летающего (механизма) не было капитана, в отличии ваших кораблей и самолётов. Только Навигатор. Корпус (механизма) включал в себя ряд функций. Единая микросхема, так же генератор полей, так же привод – двигатель, так же струнный конвектор – преобразователь вакуума, так же излучатель, так же транспортёр различных (масс). Корпус (механизма) Асуров включал в себя ряд операционных (точек), а точка в свою очередь включала в себя ряд функций. Стоит отметить, по такому принципу построены все (механизмы), всех других звездных культур и цивилизаций. Так как эта Технология – Конечна! Следовательно, если вы таковой не обладаете, Вы находитесь в рабстве.</w:t>
        <w:br/>
        <w:br/>
        <w:t>71. Вы должны знать. Все эти (Точки) взаимно пересекали друг друга, дополняя себя, и были задействованы одновременно или по необходимости. Так же, стоит, отметись. Асур на мочке уха носил (Клипсу). Клипса работала и заряжалась от токов психического поля. Клипса связывала Асура с (механизмом) носителем и проецировала голографический экран, напрямую прямо в мозг. Асуру (Навигатору) лишь следовало отдать мысленное – ментальное распоряжение и (механизм) следовал команде, продолжая команду. Благодаря собственному Разуму (матрице).</w:t>
        <w:br/>
        <w:t>72. Вы должны знать. Захватившая Вас кремневая форма жизни, адрес которой, иная плоскость Вселенных, вела и ведёт, широкомасштабную войну в этой и других Вселенных, считающих Углеродную форму Жизни примитивной. Кремневая форма жизни способна переходить, из пост – плазменного состояния в состояние физической плотной материи. Эта форма жизни не использует (механизмов) носителей или иных физических транспортёров для перемещения под водой (Виджи), в атмосфере (Атмосе), в космосе. Кремневая форма жизни после посещения планеты с углеродной формой жизни, на конечном этапе геноцида любых форм и обличий, оставляет этот мир – планету Без – Жизни Творца, оставляет безжизненный голый шар, по типу большого астероида. Теплом для кремневой формы жизни является радиация. Следовательно, перемещение в космосе приходит в виде плазменного состояния.</w:t>
        <w:br/>
        <w:t>73. Вы должны знать. Кремневая форма жизни придерживается радиоактивных инверсионных линий-течений большого космоса. Кремневая форма жизни, которой названия нет способна соединятся в виде коллективного разума, для решения задач, захвата. Соединятся для различных функций (Излучения импульса – Ядерного, Гравитационного, Лазерного). Ядерный – плазменный луч равен (эквивалентен) – 50 мегатонн. Захват вашей планеты мог быть только в том случае, если поверхность планеты была (подсвечена) радиацией. Все остальные факторы для этой формы жизни незначительны и несущественны. Радиация является теплом для этой формы жизни. Кремневую форму жизни, в твёрдом агрегатном состоянии, привлекает (питательная среда), то есть углеродная форма жизни, если быть более точными, кровь – лимфа. В твёрдом агрегатном состоянии эта форма жизни, представляется в виде ленточной змеи, способна развивать в атмосфере вашей атмосферы 10 махов. Следовательно – для вашего глаза они Невидимы! Их тело, в физическом состоянии имеет различную длину, в зависимости от возраста.</w:t>
        <w:br/>
        <w:t>74. Вы должны знать. Кремневая форма жизни, использует всегда одну и ту же технологию захвата - своё врождённое паразитическое качество. В физический носитель - тело, лента – змея способна проникать на атомарном уровне сквозь твёрдые поверхности, не нарушая их структуру. Этот фактор является решающим при межзвёздной экспансии, после предварительного (лучевого) удара по планете. Первое: мимикрия, способность в 1 агрегатном состоянии, пост – плазменном, трансформироваться в то или иной летающий объект согласно представлению землян или иной другой расы. В объект, в который верите, что он может летать. Таким способом было спровоцировано множество войн на других планетах, включая вашу планету. Например, если вы решите что летать, способен трёх угольный летательный аппарат, вы вскоре увидите и такую форму НЛО. Выделять из себя (живых – инопланетян) кремневая форма жизни не способна. Но способна приходить в ваш сон, время 1 час 20 минут, если вы спите, принимая облик по-настоящему разумных существ в агрессивном формате. Настраивая Вас на страх и враждебность к этому виду. Возможно, именно этот вид (цивилизация) пожелает протянуть руку помощи, но натолкнётся на ваш телепатический сигнал весьма агрессивного толка. Фактор захвата разума. Таким способом захватившие вас разделяют и натравливают друг на друга звёздные расы. Примет. Альянс Ориона, который в результате подобной манипуляции посчитал Альянс Титаны, враждебной, начав войну – Апокалипсис. Стоит так же отметить, кремневая форма жизни не обладает Светом Души и Духа, которым обладает Углеродная форма жизни.</w:t>
        <w:br/>
        <w:t>75. Вы должны знать. Мы утверждаем. Вам необходимо задать себе вопрос; Что такое сон? Что происходит во время сна? Почему сон является часть вашей жизни? Присутствовал ли сон у Асуров? Спали ли ваши предки, Асуры? Есть ли связь между возникновением у человечества подсознания и сна? Может ли сон, быть уходом от реальности, произошедшей в прошлом катастрофы, которая породила подсознание? Если сон благотворно, как вы знаете, воздействует на тело человека и разум, то, что создаёт заболевания тела и разума – может быть подсознание? Может быть подсознание – это страх и ужас произошедшего, следовательно - это повлияло на возникновение современного (Здорового) сна? В этом случае, (Здоровый) сон, лишь инструмент снятия психо-блоков и мышечных зажимов? Тогда релаксация для Асуров и был (сон) Здоровый сон! Принудили ли, захватившие Вас, спать, так как вы спите сейчас? Почему вы (забыли) о методологии релаксаций? Если да, то какова цель? Может потому, что, её заменяют алкоголь, сигареты, наркотики и безудержный секс? Зачем, какова цель? Может низкие эмоции служат питательной средой? Низкие грязные эмоции так же пропитывают кровь и лимфу, что так же есть питательная среда? Что такое подсознание, может это И.С.С – измененное состояние сознания? Тогда подсознание есть состояния гипноза – транса или И.С.С? Следовательно: все последующие за первичным И.С.С (подсознанием), являются вторичными И.С.С? Почему (подсознание) И.С.С так важно тем, кто вас захватил? Контроль? Может имеемо это и есть главная цель вашего захвата, захвата разума? Цель, Брать, посредством Вас у Творца Божественную Любовь, проще энергию? Почему многие из Вас ложась спать, принуждают свой разум, спать? Может в бегстве от Реальности, здоровом сне, происходит подселение? Вам стоит подумать над этим вопросами! По вашим ломаным телам и искажённым судьбам. Они ступают, в свой, новый, дивный день. Вы же теряете память, питаясь страхом. Вы так устали. Вы искалечены, разбиты. Вы так устарели делами из стали, сердцами, работающими на бензине. Вы в окружении свинцовых стен, отголоски истории. Они просто в восторге и ждут той минуты, когда вас больше не будет!</w:t>
        <w:br/>
        <w:t>76. Вы должны знать. “Потушив” своё собственное Эмоциональное Тело, путём внедрённых Вам денежно-кредитной системы, духовных, сексуальных ценностей “Руками” Анклава Рас (цивилизаций) Ориона, которые так же захвачены и служат силовым инструментом Кремневой Формой Жизни, не только ведущие геноцид по отношению к землянам, но и против всех планет (Звёздных систем, освоенных Асурами) (людьми), Мы утверждаем, вы негласно даёте соглашение на Подселение - Внедрение в Вас захватчика. Подселение проводится безболезненным внедрением в вас, на тонком нефизиологическом уровне, следовательно, физически не заметно. Это-Второй пункт захвата. Захватчик (представитель кремневой расы – лента, змея) входит через ”родничок” в районе головы погружаясь до копчика. В результате, такой человек начинает “сотрудничать”. Даёт соглашение (в вашем земном языке сохранилось, как – сделка с Дьяволом или Змеёй). В результате подселения – внедрения захватчик, активно понижает эмоциональное тело. В случае противостояния (Души и Духа) такого человека, захватчик выдворяется из физического носителя – тела человека. Захватчик оставляет в теле человека, метку, кремневый контролёр (в виде микроскопического стержня или шара). Для последующего нахождения и попытки вторичного внедрения в человека. Первичное внедрение, мы утверждаем, возможно только в случае падения эмоционального тела (результат грязной речи). Задача захватчика – Контролёра, натравливать друг на друга всех кто входит в (прямой) контакт с захватившим - контролёром (человеком). Очень результативны, общие механизмы инструменты: алкоголь, наркотики, сексуальное разложение, геноцид, радиоактивное облучение. Это понижает Светоносность ваших Душ. Низкие эмоции это питательная среда. Пропитанная низкими эмоциями кровь и лимфа, так же является питательной средой. Это второй этап Захвативших Вас, он же и цель захвата. Стоит отметить что сексуальное разложение, алкоголь и наркотики лишь средство (инструменты) для понижения чистоты (чистой речи) речи. Грязная речь загрязняет чистые эмоции, в результате, человек становится питательной средой.</w:t>
        <w:br/>
        <w:t>77. Вы должны знать. Альянс цивилизаций Ориона был сохранён Кремневой формой Жизни. Почему? Альянс цивилизаций Ориона – дети Асуров (условно, не физиологически). Альянс Титаны (Асуры) развивали. Поддерживали молодой Альянс цивилизаций Ориона, вступивший только - только на 2 план развития Разума, когда Асуры были готовы перейти на 3 план развития Разума – Жизни. Следовательно, Асуры обладали большей энергией данной им Творцом как своему Творению. Больше пищи. Кроме того, Альянс Ориона сдал свои позиции без боя Кремневой форме Жизни. Их опустили в нужной мере. И Альянс цивилизаций Ориона нанёс удар по Асурам, ослабив его, за ним удар нанесли Захватчики.</w:t>
        <w:br/>
        <w:t>78. Вы должны знать. В результате атомной атаки США по городам Японии, образовалось радиоактивное тепло. Цель этого - Захватчики стали более активны в (лучах тепла), лётчики, сбросившие Атомные бомбы приземлились уже подменёнными – подселёнными. Стоит так же отметить. Ясно – Видящие, видят, захватчиков как Черных птиц, летящих в космосе. От планеты к планете.</w:t>
        <w:br/>
        <w:t>79. Вы должны знать. Мы утверждаем. Создатели Ядерного оружия, все как один, были подселенные захватчики. Кроме того, большинство президентов политиков уже (инфицированы) и, по сути, людьми не являются. Это ещё один штрих картины, почему Наблюдатели не выходят на контакт (официального) уровня. Мы утверждаем, только Славянские роды (нации) способны активно сопротивляться подселению в виду яркого эмоционального (светоносного) тела, благодаря родовой памяти своих предков асуров.</w:t>
        <w:br/>
        <w:t>80. Вы должны знать. Люди начинающие интересоваться… начинают светиться в пост - плазменном состоянии. Что нежелательно для (питательной среды). В таком случае в работу вступают контролёры – внедрённые. Создаётся денежный вакуум. Либо смерть то голода, либо управляемый (отказ) от подобного интереса.</w:t>
        <w:br/>
        <w:t>81. Вы должны знать. Лишь иногда происходят сбои, за счёт действий Волхвов, когда захватчики демонстрируют истинное обличие. Истинный плазменный вид в Земной атмосфере. Пример. Висящая линза, с длинными щупальцам, над Российским городом. В результате, в окнах были зафиксированы отверстия. Результат плазмы. Так же на руках и бедрах жителей этого города, были зафиксированы мелкие круги - выезженные отверстия. Согласно медицинской военной экспертизе, под грифом секретно, стало менее полвины крови при необходимом объёме. По сути тела были обескровлены. Так же были парализованные, которые, не выйдя из этого состояния, умерли.</w:t>
        <w:br/>
        <w:t>82. Вы должны знать. Согласно трафику захвативших вас. Вы добровольно, должны, сдавать кровь. Вы добровольно, должны, наносить татуировки себе на тело, которые в реальности есть не что иное как (энергозамки) препятствующие естественной эволюции и развитию разума. Как правило, (замки подобного уровня), куда так же входит пирсинг, дают временный (положительный) эффект в улучшении судьбы и (некоторых) материальных проблем. Оппонента (человека) искусственно подпитывают жизненной энергией, метод наживки. Вы добровольно, должны, носить (внешние) чипы слежения и контроля. Для этого чипы слежения изготавливаются многофункциональными. Это только подготовительный этап обработки Вашего сознания, перед внедрением в ваше тело электронного чипа. По трафику захватчиков вы должны принять чипизацию добровольно. В этом и других случае, люди должны всё сделать добровольно. После реализации такой "добровольной" чипизации, Вы тут же получите бесплатные экологические чистые энергетические генераторы. Но будучи, чипированные, будете платить за уже бесплатную электроэнергию, получаемую посредством ноу-хау генераторов, черпающих энергию прямо из окружающего пространства (Эфира). То есть, платить, за технологии Ваших предков Асуров, где Титаномашины имели и имеют энергопотребление напрямую из (Эфира). Захватившие Вас, пекутся о том, чтобы Галактическое Содружество, не обвинило их в геноциде, так как, только Геноцид прописан Галактическими Альянсами как прямая агрессия.</w:t>
        <w:br/>
        <w:t>83. Вы должны знать. Захвату (внедрению–подселению) так же благоприятствует когда физическое тело крайне истощено по тем или иным причинам. Например (концлагерь, тюрьма). Кроме того, в момент смерти, если тело не повреждено, в позвоночник (на тонком уровне, не физических характеристик), сверху вниз входит имплантер – контролёр. Человек встаёт и далее (живёт) будучи уже иным, так как настоящая Душа ушла. В этом энергетическая оболочка – носитель начинает разлагаться, и при Вашей высокой сенситивности (светимости), вы способны обонять запах (нечистот) от такого человека.</w:t>
        <w:br/>
        <w:t>84. Вы должны знать. У человека с заниженным эмоциональным телом, когда радость, счастье, любовь, чистая речь всё более и более нивелируются, очень большие шансы привлечь к себе вторженца. В этом случае, будучи во сне, так как внимание человека максимально рассеяно и Центр Воли почти в спящем состоянии, захватчик оставляет в теле бушем носителе моно – волокно на кремневой основе, часть себя так скажем. Что способствует за питательной средой. Обычно это зона шеи и головы. Иногда (будущий) носитель, человек, в случае вспышки Безусловной Любви по тем или иным причинам выводит из своего организма имплантат – чип. Именно по этой причине на теле человека в результате абдукции, которой не было, так как захватчик погружается в тело человека – носителя в пост плазменном состоянии контролёр – змея внушает жертве различные образы других Звёздных Рас. Оставляя в теле жертвы сложный пост, гипнотический след. Образы только тех Звёздных Рас, против которых так же ведут войну. У людей в своей массе, уже заложен страх пред этими высоко разумными видами. Следовательно, до тех пор, пока люди не снимут (замок) страх, на контакт, эти цивилизации не пойдут, так как ваш страх к ним это агрессия к ним. Стоит так же добавить, что фактор невидимости, один из основополагающих принципов вторжения кремневой формы жизни, тактика атаки атаки - быть не определяемым. В этом захватившие Вас преуспели. Вы не видите. Вы не помните, кто Вас захватил. Вы испытываете страх к тем, кто к вам лоялен. Вы не видите Творца. Вы не ощущаете себя Творением. Все эти факторы указывают на то, что Вы как вид можете пополнить фауну животного мира. Как пополнили совсем недавно 2000 лет назад разумные виды, жившие с вами миллионы лет. Совсем недавно, они сдались, надеясь по наивности таким образом уцелеть, затем (согласились) вести с Асурами войну, поделив собственную планету на Зоны (так делают только рабы), затем были (нивелированы) в животное состояние и сейчас прочно занимают ниши животного мира, внешне лишь смутно имея сходство со своим прежним разумным обликом. Но и здесь захватившие Вас постарались, ничего из этого Вы уже не помните, это вредно для питательной среды. Только Безусловная Любовь к ближнему своему вырвет Вас из оков Рабства. Вернув качество Мы, вернув к звёздам Альянса (Титаны).</w:t>
        <w:br/>
        <w:br/>
        <w:t>Вы должны знать …</w:t>
        <w:br/>
        <w:t>Г.А.Р. Группа Активной информационной Разведки.</w:t>
      </w:r>
    </w:p>
    <w:p>
      <w:pPr>
        <w:pStyle w:val="Normal"/>
        <w:rPr>
          <w:lang w:val="en-US"/>
        </w:rPr>
      </w:pPr>
      <w:r>
        <w:rPr>
          <w:lang w:val="en-US"/>
        </w:rPr>
      </w:r>
    </w:p>
    <w:p>
      <w:pPr>
        <w:pStyle w:val="Normal"/>
        <w:rPr>
          <w:lang w:val="en-US"/>
        </w:rPr>
      </w:pPr>
      <w:r>
        <w:rPr>
          <w:lang w:val="en-US"/>
        </w:rPr>
      </w:r>
    </w:p>
    <w:p>
      <w:pPr>
        <w:pStyle w:val="Bbccenter"/>
        <w:rPr/>
      </w:pPr>
      <w:r>
        <w:rPr>
          <w:rStyle w:val="StrongEmphasis"/>
          <w:sz w:val="17"/>
          <w:szCs w:val="17"/>
        </w:rPr>
        <w:t>Взлом Системы …</w:t>
      </w:r>
    </w:p>
    <w:p>
      <w:pPr>
        <w:pStyle w:val="Normal"/>
        <w:rPr>
          <w:lang w:val="ru-RU"/>
        </w:rPr>
      </w:pPr>
      <w:r>
        <w:rPr/>
        <w:br/>
      </w:r>
      <w:r>
        <w:rPr>
          <w:rStyle w:val="StrongEmphasis"/>
        </w:rPr>
        <w:t>Внешний наблюдатель</w:t>
      </w:r>
      <w:r>
        <w:rPr/>
        <w:br/>
      </w:r>
      <w:r>
        <w:rPr>
          <w:rStyle w:val="StrongEmphasis"/>
        </w:rPr>
        <w:t>Координатор</w:t>
      </w:r>
      <w:r>
        <w:rPr/>
        <w:br/>
        <w:br/>
        <w:t>85. Вы должны знать. После ядерной катастрофы те земляне, которые оставались в подземелье, в силу утраты прежних достижений, и прежде всего подземного освещения, постепенно теряли зрение. Новые поколения людей после гибели Асуров стремительно уменьшались в росте. Так же шло постепенное одичание некоторых групп людей, оторвавшихся от общества, привело к деградации до уровня обезьян.</w:t>
        <w:br/>
        <w:t>86. Вы должны знать. Когда вы вернётесь к своим истокам, к вашей общей культуре, то ограничения для контактов будут сняты. Кроме того, в последний момент, когда захватившие вас уже взяли под (контроль) Селену, Асуры поставили на карантин всю солнечною систему. Так же существует вероятность, что в будущем Человечество став человечным, возможно, станет сотрудничать с цивилизацией (Гоблинов) и может даже произойти слияние двух цивилизаций, как это было уже в прошлом. Стоит отметить, что гоблины перестали появляться сразу после. Второй Мировой Войны, в тот момент, когда были взорваны Ядерные бомбы Нацистского Рейха, военными силами С.Ш.А в Японии. После войны перестали появляться не только гоблины …</w:t>
        <w:br/>
        <w:t>87. Вы должны знать. Периодическое появление и исчезновение таких рас как; Атлантов, исполинов, борейцов, гоблинов, лилипутов. Где разница в росте вызвана тем, что каждая из перечисленных рас занимает свой гравитационный этаж подземного мира. Они живут рядом с вами в древних подземных этажах, защищённые, пространственным квантовым углом. В этом случае, прямая физическая атака Захватчиков не возможна, им остаётся только неусыпно блокировать входы и выходы пещер (туннелей).</w:t>
        <w:br/>
        <w:t>88. Вы должны знать. Гоминидные формы цивилизаций имеют общий корень происхождения. Многообразие различных разумных видов на Земле было обусловлено эволюцией жизни. Поскольку жизнь и разум, является атрибутами материи, они проявляются одновременно. В процессе эволюции возникали более совершенные разумные виды, сосуществовавшие со старыми менее совершенными видами, от которых они произошли. Совершалось несколько таких метаморфоз, запечатлённой вашей биосферой.</w:t>
        <w:br/>
        <w:t>89. Вы должны знать. Первыми разумными живыми существами на Земле были кристаллы, которые обрели возможность менять свою симметрию и тем самым смогли управлять своей эволюцией. Именно от них появились грибы, растения, животные, которые, по сути, тоже являются кристаллами, только жидкими. Первая жизнь зародилась на кремневой основе. На это указывает наибольшее распространение кремния, по сравнению с углеродом, который входит в многокилометровые гранитные и базальтовые слои, смешанные остатки кристаллической жизни на Земле. На Земле кремневая форма жизни существовала (жила) дольше углеродной. Но контакт, с тонкими светоносными структурами (слоями) Творца, кремневая форма жизни имела и имеет значительно меньший, освоив 1- план эволюции разума и достигнув горизонта 2 – плана развития разума. Углеродная форма жизни являет собой продолжение эволюции разума. Согласно плану Творца, продолжила эстафету, начав свою эволюцию с 2 – плана и должна достигнуть 3 – план формы развития разума световой жизни. Тем самым, углеродная форма жизни которой Вы являетесь, есть приоритетная форма эволюции разума Божественного развития, так как способна. Отдавать (Безусловную Любовь) в отличии от кремневой формы жизни которая способна лишь. Брать. К этой форме жизни примкнули (например); Альянс цивилизаций Ориона, С.Ш.А, западная Европа, западная Украина.</w:t>
        <w:br/>
        <w:t>89. Вы должны знать. В штате Аризона (С.Ш.А.), были обнаружены остатки кристаллических деревьев, состоящих из самых разных минералов – опалов, хризолитов, яшмы, в состав которых, входит кремний, как вам известно. Заметим тот факт, что открытие кристаллического леса было сразу засекречено. Кристаллические (деревья) и грибы очень долго населяли Землю, прежде чем на ней появились способные передвигаться кристаллы, т. е животные, которые уже состояли преимущественно из углерода, так как скорость химических реакций у углерода значительно выше, чем у кремния. Следовательно, и Любви! Распространения животных на углеродной основе быстро изменило химический состав почвы и атмосферы, что в итоге повлекло к вытеснению кремневых форм деревьев и грибов. И тогда биосфера Вашей планеты стала только углеродной, хотя кристаллы (Литосферы) продолжают жить и синтезировать практически все элементы, правда, люди, в (силу) утраты знаний о себе, о (некоторых) науках и своей роли во вселенной, этими процессами уже не управляют.</w:t>
        <w:br/>
        <w:t>90. Вы должны знать. Кремневая форма жизни, атаковавшая вашу вселенную и её квантовые горизонты, пришла из другой плоскости с иными физическими константами. Захватчики в виду этого фактора, способны переходить из одного состояния в другое. То есть, переходя из плазменного состояния, в физическое состояние, сохраняя при этом способность проникновение (сквозь) объект, не нарушая при этом атомную структуру этого объекта.</w:t>
        <w:br/>
        <w:t>91. Вы должны знать. Ваша кровь, лимфа, энзимы приобретает Высший заряд Божественного состояния (энергии) когда Вы следуете своему предназначению быть вровень с Творцом. Следовательно, Вы являетесь для этой формы Неокультуры, которой название нет, чем-то похожими на аккумуляторы Божественного потока энергии. Неокультура – форма псевдо жизни, застывшая в эволюции, следовательно, утерявшая имя, данное ей Творцом.</w:t>
        <w:br/>
        <w:t>92. Вы должны знать. В земной коре имеются; известняк, мел, граниты – минералы, химический состав которых близок к составу Вашей биосферы, то есть углеродной формы жизни. Первыми разумными существами органического мира были грибы, а потом растения, и, наконец, животные формы, класс насекомых, представлявших собой цивилизацию – культуру, так скажем, волшебников, поскольку они владели искусством визуализации – метаморфоз и могли превращаться в различные формы организмов. Последние цивилизации, беспозвоночных (Червей), были уничтожены в раннем средневековье людьми – захватчиками.</w:t>
        <w:br/>
        <w:t>93. Вы должны знать. На заре возникновения цивилизаций – культур на Земле, Осы достигли уровня Богов. К разумным представителям коллективного разума, и по сей день не утратившие формулу (Мы), относятся современные насекомые; пчёлы, муравьи, термиты, осы, имевшие свои цивилизации и так же проживавшие на многих колонизированных ими планетах. В других плоскостях (Вселенных) цивилизации этих видов до сих пор несут доминирующий тип эволюции Божественного Плана.</w:t>
        <w:br/>
        <w:t>94. Вы должны знать. От цивилизаций (Червей) произошла цивилизация первых позвоночных – разумных рыб, представители цивилизации рыб в дальнейшем выступили учителями человечества. Обладающие разумом, дожили до настоящего времени, хотя предпочитают оставаться неизвестными для Современной цивилизации, видимо в силу Вашей неразумности.</w:t>
        <w:br/>
        <w:t>95.Вы должны знать. Разумность на любом уровне, в том числе и на уровне рыб, это касается и Вас, возможно только в условиях высокоупорядоченной среды. Если этой упорядоченности нет, то Разум постепенно исчезает, параллельно с понятием Мы. Именно высокая упорядоченность среды способна вызвать соответствующие эмоции (радость, счастье, добродушие, нежность, совесть), которые заряжая кровь, приводят разумный вид к дальнейшей эволюции. Уже на уровне цивилизации рыб зародился эмоциональный путь Ра (млечный путь), план к достижению Иерархии Света, план к достижению жизни в виде света.</w:t>
        <w:br/>
        <w:t>96. Вы должны знать. Цивилизация рыб породила цивилизацию Амфибий – Русалок. Жившие при давлении воздуха в 2 – атмосферы, используя свои лёгкие вместо жабр. Поэтому всего лишь 300 лет назад любой человек беспрепятственно для себя и без ущерба для своего здоровья, мог жить на дне водоёма. Но в связи с постоянной (принудительной) вырубкой лесов, сейчас это стало невозможным.</w:t>
        <w:br/>
        <w:t>97. Вы должны знать. Цивилизация амфибий породила цивилизацию нагов, земных рептилий – существ, совсем недавно ушедших под Землю. То есть ещё совсем недавно люди и наги жили бок о бок, у Вас не было друг к другу претензий. До того момента когда Захватчики не начали производить внедрения – подселение в тела людей и нагов, натравливая Вас друг на друга (согласно технологии захвата).</w:t>
        <w:br/>
        <w:t>98. Вы должны знать. Инквизиция была создана захватившими Вас. Цель. Уничтожение разумных видов вашей планеты. В настоящее время реорганизована как С.Ш.А, со вспомогательным силовым резервом в лице НАТО. Цель. Уничтожение России как разумного вида. Мы утверждаем. Переговоры, договоры, дипломатические миссии эти силы не интересуют, Вам показана лишь маска, за маской истинное лицо, стирание Вас как разума. В настоящее время центром Мира планеты Земля, является Россия, как Духовный центр развития разума. Следовательно. Силы, поддерживающие Русский, Белорусский, Украинский (восточный) Род заслуживают дальнейшего развития и процветания. Нам стоит лишь добавить к выше сказанному: Следуйте человеку (Пути).</w:t>
        <w:br/>
        <w:t>99. Вы должны знать. Мы утверждаем. Вам (стоит) расшифровать систему коммуникации у пингвинов (реликтовых теплокровных предков Птице - людей). Вы обнаружите высокий разум. До 96% мозга у пингвинов занимает гипофиз, который сейчас у людей имеет рудиментарное строение. Их уровень развития будет ошеломителен для Вас. И ваши учёные не смогут подобрать известных слов, в определении уровня их достижений.. Нами, кратко можно сказать так: высокоинтеллектуальный разум, но абсолютно антигуманный разум. У пингвинов очень сложная общественная структура и очень не простые отношения, сложны для человеческого понимания. Наблюдателю Иерархии пришлось (реанкарнироваться) в тело пингвина, для понимания их разума и их планов собственного развития во Вселенной. Мы утверждаем, к людям оно (пингвины) относятся как к радиоактивным мутантам, что свидетельствует о знание ими истории планеты. Знания между ними передаются одним из видов телепатического языка, поэтому письменности, книг, компьютеров им не нужно и в них нет надобности. Более того, мы желаем Вас предупредить, пингвины оказались способны влиять на разум человека, благодаря развитому гипофизу, и у них, далеко идущие планы относительно Вашей цивилизации. Они ждут, ядерной войны, когда Вы уничтожите себя как разумный вид. Этот факт подтверждён (вывод) сделанный Наблюдателем, что основная масса сегодняшних видов животных и птиц, в прошлом имели разумных предков. Которые утратили свою культуру, а вместе с ней потеряли разум и цивилизацию (позитивные эмоции). И хотя у пингвинов сохраняются признаки разума, но это далеко не тот разум, который бал во времена их жизни и культуры (Птице – Людей).</w:t>
        <w:br/>
        <w:t>100. Вы должны знать. К Божественности, т.е. состоянию, когда метаморфозы с организмом становятся реальными, как и другой разумный вид, может прийти через культивирование в себе Безусловной Любви с эволюцией в Божественную Любовь. А божественность – это плод, который может родить только Вед … (Ведающий эмоциями радости, счастья, любви). Поэтому можно смело утверждать, что культура эмоций – двигатель эволюции. Но не культура вообще, а культура, ставящая перед собой Божественную цель: достичь индивидами Божественного могущества. Дерево божественной эволюции, на путь к светоносным формам жизни – это дерево развития цивилизации, которое никогда не прерывалось, это дерево развития, неуклонно переводящие цивилизации в культуры. Ваши предки, относящиеся к предшествующим биологическим классам, всегда были разумными, культурными и цивилизованными, к какому бы классу в процессе своей эволюции они не относились; к Гельминтам, Амфибиям, Рыбам, Рептилиям, млекопитающим. И, более того, от цивилизации к цивилизации передавались все культурные накопления, так что у перечисленных классов бала одна и та же (религия) – Ведичество и одни и те же Божественные принципы Творения в Творце, один и тот же язык Дейвов.</w:t>
        <w:br/>
        <w:t>101. Вы должны знать. Сегодняшнее (современное) о том, что человек произошёл от обезьяны (предложен) Вам, Захватчиками вашего сознания и разума. Согласившийся, с (предложенной) теорией - соглашается стать Питательной Средой. В действительности, эволюция человека началась с цивилизации Гельминтов, которая породила цивилизацию Рыб, в свою очередь цивилизация Рыб породила цивилизацию Амфибий, амфибия породила цивилизацию Рептилий, рептилии – Млекопитающих. А млекопитающие - Богов (виды жизни светового порядка разума). Все эти фазы хорошо отражены в развитии человеческого зародыша, последняя же фаза (световая) отражена в наличии позитивных эмоций – то есть не материальным телом. Всё выше перечисленное лежит под запретом в (современной) медицине. Все те кто пробовал ответить себе и другим на этот вопрос о трансмутации зародыша, были убиты. Это идёт в разрез с планами Захвативших Вас, с планом о низведении Вас в животный вид фауны. По этому наряду с чёткой эволюционной линией развития Человечества, на Земле не менее чётко прослеживается линия Инволюционного развития некоторых разумных видов, происшедших от людей.</w:t>
        <w:br/>
        <w:t>102. Вы должны знать. Большинство сегодняшних видов позвоночных по различным (причинам) утратили свою культуру, а вместе с нею потеряли разум и цивилизацию. Так же как и в современном обществе людей многие по различным причинам утратили свой разум, перейдя в разряд (Питательной Среды). Попробуйте задать себе вопрос? Мучает ли вас совесть в приступах сострадания, когда вы каждый день (кушаете) курочку, или свининку? Почему нет? Не потому ли, что в человеческом подсознание, все эти (деликатесы) записаны как (Питательная Среда). Вы отмечали 7 дней или 40 дней, вами убитой свиньи или другому животному? Не правда ли 2 стандарты, или человеческие обряды погребения движимы страхом и оторванностью от Создателя? Попробуйте подумать над этим…</w:t>
        <w:br/>
        <w:t>103. Вы должны знать. Психология Фрейда, как наука о подсознание фальшива и является инструментом порабощения вашего разума по мути это широкомасштабный (Замок). Аналогичный пример теории Дарвина, теории Эйнштейна как инструменты уничтожения Вашего разума. До вашего порабощения, подсознания не существовало. Подсознание ни что иное как Психа блок всей вашей пришлой боли, ненависти, страха и порабощения в космическом масштабе. Касаемо теорий Эйнштейна, они обрубают вам естественные перемещения в большом космосе и других мерных измеряемых пространствах.</w:t>
        <w:br/>
        <w:t>104. Вы должны знать. До тех пор пока на Земле бал Рай (качество), все цивилизации, вернее разумные виды (это относится к цивилизациям Ориона – которые Ваши дети), мирно сосуществовали друг с другом, поскольку находились в генетическом родстве. Одна прождала другую и, взаимно дополняла, они жили большой семьёй, пока в их жизнь не вмешалась жизнь кремневой расы – плазменного низкого порядка.</w:t>
        <w:br/>
        <w:t>105. Вы должны знать. У всех различных разумных видов, одновременно существовавших на всех планетах солнечной системы, включая и Землю, было всё общее; единое ведение Творца – Вестизм, единая культура, распространившуюся почти во все районы этой Вселенной. Между земными цивилизациями существовал обмен психофизическими достижениями и духовными ценностями. Последние (Духовные), являются и являлись самым ценным продуктом в расовом общении большого космоса.. А так же продуктами специфических производств. Их культуры дополняли друг друга и были взаимно полезны. Саамы незначительным является обмен научно – техническими достижениями, и не потому что технический уровень звёздных рас разный, а потому что все технические (механизмы) – конечны. Следовательно, если Вам предлагается из года в год, всё более и более усовершенствованный, например сотовый телефон, Вас намеренно обманывают, так как есть конечное (решение) этого механизма (истового телефона). Так вы (добровольно), уничтожаете, собственные ресурсы платны. Вас (ведут) посредством вашей гордыни и вашего эго.</w:t>
        <w:br/>
        <w:t>106. Вы должны знать. Локальная ядерная война, привела к гибели цивилизаций Русалов и Оаннов. Черное море, на дне которого похоронена цивилизация русалов и оаннов не обладавшей в должной мере конечными технологиями (меркабы – титаномашин), до сих пор не может оправиться от той ужасной катастрофы. Сероводород, продукт разложения белка, отравил всё Чёрное море, обитаема лишь узкая поверхностная полоса. Сероводород выделился в результате процесса гниения, когда останки растений и животных сносились в моря и океаны.</w:t>
        <w:br/>
        <w:t>107. Вы должны знать. Большинство разумных жителей Земли были бессмертными, и смерть их была фиктивна, в (любом) случае они совершали самовозгорание, переходя на новый Световой Вид Жизни, пополняя собой ряды Палео – Световых – Культур. Именно по этой причине Славянским Родам запрещается знать свой, фольклёр, это единственная нить к технологии Мера (Меркаба – плазменные технологии).</w:t>
        <w:br/>
        <w:t>108. Вы должны знать. Все выше перечисленные расы, те анклавы рас кто не смог защитился – параллельные вам разумные расы, были истреблены Иезуитами, насаждающими разврат, наркотики и экологические (инфекционные) катастрофы, происшедшие в средние века. Иезуитами, захватчики в качестве подселение – внедрение избирали свежее закопанные трупы людей, которые (вставали) и еще долго (жили), с главной целью, убивать людей … всех. Ожившие, уже ничего общего с прежним человеком не имели и не могли иметь, так как Эмоционального Тела, захватившие Вас, не имеют, а вот кратковременная память умершего человека захватчику необходим, иначе подселение будет бессмысленным. Именно потому им так легко уничтожить Органическую Жизнь, которая в силу присутствия Эмоционального Тела способна на боль и сострадание даже к врагу. Стоит так же добавит, кремневая форма жизни захватившая Вас, менее развитая и стоящая на ряд ступеней ниже в своём развитии чем углеродная форма жизни (человек), физически значительно более слабая, когда внутренне более близка к Творцу как Творение.</w:t>
        <w:br/>
        <w:t>109. Вы должны знать. Древние Расы уничтожались не только благодаря давлению на нации и государства. Не только инструментом денежно – кредитной системы, нет, самым важным ударом является (Развитие) ранней сексуальности, активации энергетического сексуального центра у Ваших детей. Например. У сосуществующего с Вами, в не далёком пришлом, разумного вида человека подобных, называющих себя Манами. Люди с хвостами, была привита раннеё сексуальность, в результате разумная раса умственно деградировала. Разумная Раса начала терять память, умение мыслить, светаностность тела потухла, и Манны начали войны друг с другом. Маны утратили качество восприятие чужой боли, качество сострадание. Даже сейчас в роддомах рождается этот вид. Захватчикам удалось полностью превратить этот разумный вид в животных. Однако тех кого не уничтожили (предложенные) инструменты медленного геноцида, уничтожил орден Иезуитов, действовавший на всей планете. Инквизиция руководствовалась одним постулатом6 Только человека Бог создал по своему образу и подобию, а остальные же – Великаны (те кто пережил ядерную зиму), лилипуты, гному – создания сатанинских сил. Все они подлежат уничтожению. Именно поэтому они были вынуждены спрятаться от людей в труднодоступных местах с применением защитного Обережного Круга или подземельях. В результате, все (Другие) не похожие на людей ушли под Землю, некоторые жили ещё какое-то время среди Славянских Родов. И только после Алкогольного – Спаивания которых, защита Славянских Родов был снят (Обережный Круг), Волхвы ушли, Волховский город Ра у реки Молока, где обучали качеству Макоши, был уничтожен. Волхвы знали, учили что Бог – это планетарная сущность, живой разум. Женская часть (качество) планетарной сущности называемо – Макоша. Мужская часть (качество) планетарной сущности называемо – Бог. Планетарную сущность (планету Земля), человек и всю жизнь во Вселенной создал Творец. Вам намеренно, путём подмены духовных ценностей, слили воедино Творца и Бога. Тем самым, выкинув из Вашей Родовой памяти знание о Макоши (матери). Почему, какова цель? Просящему человеку (Ведающему) у Матери (Макоши) – для человека даётся защита и пропуск на светоносный обертон жизни следующей последовательности, следовательно, разума. В результате, планетарное сознание в оцепенении от Ваших искажённых мысли форм. Бог как планетарное сознание, не пускает Вас на более высокие обертоны - реанкарнации, скатывая Вас вновь рождаться на Земле, видимо без Матери Макоши, дорога без осознания её, выше заказана.</w:t>
        <w:br/>
        <w:t>110. Вы должны знать. До атомной катастрофы, одной из целевых (главных) задач Волхвов бала работа в Звездных Монастырях. В которые прилетали и жили представители других разумных цивилизаций большого космоса, которые имея более низкое эмоциональное светоносное тело, были под защитой Волхвов. Иначе выжить Звёздные гости не смогли, будучи уничтоженные силами Макоши планеты Земля. Сейчас эта сила спит, иные звёздные расы беспрепятственно пребывают на Земле. Следовательно, всё зависит от Вас. Центром нахождения Звёздных Храмов – Монастырей, можно назвать территорию современного Китая.</w:t>
        <w:br/>
        <w:t>111. Вы должны знать. Инструмент Захватчиков (Гомосексуализм), есть одна из причин одичания, которая привела некогда разумные виды к современному животному состоянию. Гомосексуализм максимально нивелирует (уничтожает), неделимое целое (пол, полвина мужская + плюс + пол, половина женская) семья. Семья - Творение, пол, половина + плюс + Творец - пол, половина образующая неделимое Целое. Разрывая Целое Творение и Творца, уничтожите себя – это Закон. Семья – Семя Творения. Гомосексуализм как инструмент Геноцида, бал привит (Промытыми) людьми, более правильное слово (Нелюдь), с целью дальнейшего заражение Землян этим Вирусом мысли, так же промытыми был внедрён инструмент денежно – кредитной системы, Цель, контролируемые войны. Это замкнутый круг, разорвать который можно лишь отказом от этой системы, инструмента геноцида. Стоит добавить, что Европейская гипертолерантность и гомосексуализм это результат одного производного. Гипертолерантностью сейчас поражена вся западная Европа, западная Украина, Америка следовательно поражены, Гомосексуализмом. Следовательно, как разумный вид нами не рассматриваются. Так же, гипертолерантность и либерализм это названия (ярлыки) одного и того же производного. Отсутствие в России либерального политического (мышления), это защита от внедряемого западом Гомосексуализма (как мысли формы или вируса мысли).</w:t>
        <w:br/>
        <w:t>112. Вы должны знать. Сейчас антропологи загипнотизированы инструментом, теорией Дарвина, где человек мог произойти только от обезьяны или обезьяна подобных. Но в жизни происходило всё не так. У предков Звёздного человечества были предки; Лемурийцы, Атланты, Исполины, Борейцы где каждая волна жизни захватывала во времени следующую. Которые имели и имеют в своем высшем Правлении большого космоса, эволюционный ранг – Альянс Титаны, куда входили и входят все представители большого круга жизни.</w:t>
        <w:br/>
        <w:t>113. Вы должны знать. Мы утверждаем. Световые Надкультуры Жизни, избрали своим домом искусственные чёрные дыры. Это даёт неограниченныё источник гравитационной энергии и кроме того защиты.</w:t>
        <w:br/>
        <w:t>114. Вы должны знать. Мы утверждаем. Приближается инвариант событий, не проявленный, возможный. 2015 год, начало 3 – Мировой Войны. В результате этого возможного инварианта могут погибнуть 3 – миллиарда людей. Войну начнёт вирус, если хотите (компьютерный вирус) точное название вируса – С.Ш.А. Войну начнёт (чёрный) последний президент, вируса – С.Ш.А. Аббревиатура (Чёрный) лежит не в аспекте чётной кожи, в аспекте черной души и духа. Возможный инвариант событий возможен, но только сильная воля, дух Русского народа (Белорусов, Русских, Восточной Украины) и президента Путина (человека пути) – Ра, способна нейтрализовать этот наихудший инвариант - № 3 Мировая Война. Начнёт её компьютерный вирус *искусственный интеллект*, местонахождение, С.Ш.А. Стоит заметить, уже проявлены, существуют 2 реперные точки событий, которые не изменить.</w:t>
        <w:br/>
        <w:br/>
        <w:t>1. Как нож в масле, сквозь войска НАТО.</w:t>
        <w:br/>
        <w:br/>
        <w:t>2. Военные корабли С.Ш.А. подойдут к берегам России, но вдруг, все как один, став ангелами, вернутся домой.</w:t>
        <w:br/>
        <w:br/>
        <w:t>115. Вы должны знать. Многообразие разумных видов на Земле, сохранившихся в исторических гравюрах, фресках и каменных барельефах пирамид. И полное отсутствие о них сведений в исторических хрониках, говорит, что у ни какого народа а у всего Человечества (сейчас) нет истории. Она вырвана с корнем теми, кто стоит над Человечеством. Скажем больше, эта схема прорабатывается на всех других Разумных планетах. Так захватившие Вас ни чего нового придумать, неспособны. В силу своей конечной эволюции разума.</w:t>
        <w:br/>
        <w:t>Первый этап геноцида: люди перестают быть Богами. Когда изменили своим богам, утратив понимания имён Творца. Например Род + У = Урод ит. д. И отказались от ритуала (контакта с тонкими структурами) усугубив всё алкоголем и похотью. После чего контакт Творения с Творцом невозможен. В результате люди начали строить дома скорби (церкви), для Нищих Духом. Ритуалы (молитвы) дававшие Вам силу Богов – сообразно закону магнитного притяжения давали вашим предкам силу и качества богов. Пример Богиня Мать (Макоши), душа планеты Земля. В результате это перевело людей с Божественных на Человеческий уровень отношений (качеств). А затем и на обезьяний. стали возможны (гордыня, зависть, жадность, похоть). В результате стали возможны войны. Геноцид, насилия, унижения, началось преследования за взгляды и за внешний вид (иную биологическую морфологию). Будущие в рождение обезьяноподобные, в настоящем приняли теорию Дарвина.</w:t>
        <w:br/>
        <w:t>Второй этап геноцида: утрата культуры питания, приведшая к окончательной потере связи с богами (эгрегорами). 1. Вас переводят на * естественную* пищу и отказу от её приготовления, что приводит к понижению эмоций радости, счастья, нежности (Танху). И в результате приводит к разрушению многоукладной семьи и канонов (традиций). Индикатором этому является все возрастающая волна Гомосексуализма. корни которой - Католичество. 2. Использование в пищу продуктов метаболизма (алкоголя), что приводит к потере адаптивных реакций организма и морфо - мутациям.</w:t>
        <w:br/>
        <w:t>Третий этап геноцида6 необратимое разрушение остатков морали, что приводит к распаду общины, рода, семьи и начинается дальнейшие превращения людей в обезьян и полуобезьян. Где согласно Закону об Инволюции, превращение обезьян в людей уже невозможно.</w:t>
        <w:br/>
        <w:t>Четвёртый этап геноцида: разрушение стада и прайда. Каждый становится сам по себе, что ведёт к превращению в ещё более примитивных животных – полуобезьян, что отражено на схеме Захвативших вас. Попытка возвратить одичавших людей всегда заканчивается неудачей, поскольку одичавшие, разрушают любую социальную конструкцию. Пример 2014 год – Западная Украина.</w:t>
        <w:br/>
        <w:t>Начало геноцида всегда начинается с принятия Католицизма, пример жители планета Венера. Окончательная точка стирания, геноцида, пример Пингвины (сейчас псевдо разумный животный мир).</w:t>
        <w:br/>
        <w:t>116. Вы должны знать. Практически все млекопитающие происходят от человека. Пример, Дельфины планеты Земля и планета Юпитера *Европа*, до сих пор разговаривающие на древнем диалектическом языке санскрита, (Вселенском языке большого круга), Человеческого вида – Деванагари. Общение землян со своими колониями в галактике Молока *Млечный Путь* прекратилось, в результате последнего крещения Евразии(Католичеством). Когда действовавшая по всей Инквизиция (Россия, Америка, Африка), хватала, сажала в остроги *Астра + Га = Идущие путём Звёзд* и сжигала на кострах всех прилетавших к вам Землян, живущих на других планетах Млечного Пути. Благодаря инквизиции(внедренным – подменённым), с Вами перестали контактировать не только бывшие земляне. Но и все представители разумного космоса. Вычеркнули Человечество из списка разумных цивилизаций. Сейчас вам способен помочь, только коллективный разум имя, которому - Титаны (Альянса). В системе Лира был заключён договор. С надкультурами разума световой формы жизни. Договор *План Эволюции*. Переход Землян на 3 - ступень развития жизни. И то что сейчас с Вами происходит, это реализация *План Эволюции*, своего рода экзамен. Разделения Зёрен от Плёвел, аспект Душ. И поставить точку в окончании экзамена Вселенского масштаба, способны согласно договору лишь Титаны. Нахождение их на вашей планете, капсула времени Шамбала. По окончании Экзамена, которые *Титаны Духа* выйдут поприветствовать дошедших. Дошедшие имеют качества; это чистые эмоции не смотря ни на что, это чистая речь не смотря ни на что, это чистые чувства (Судьба) не смотря ни на что. Стоит добавить. В (кармической) чистке, вольно или не вольно, вовлечены многие и многие другие цивилизации и формы жизни. И весь этот экзамен для всех, он называется Апокалипсис Вселенского значения, посредством которого Творец, Познаёт себя в Творении, повышая свою Светимость.</w:t>
        <w:br/>
        <w:t>117. Вы должны знать. Мы утверждаем. Ещё в средние века человеческая цивилизация оставалась Волшебной, то есть обладающей знаниями – Мгновенной Визуализации. Что позволяло летать *левитировать* и не только. Всё ещё продолжались комические перелёты, в школах детей продолжали учить знаниям о визуализациях и способности материализовывать физические объекты. Посредством контакта с *Пара слоем* и многому другому, в том числе переходу на другие октавы измерений. И в то же время, между людьми. Руками Внедрённых Захватчиков. Происходили и происходят войны, с применением самых ужасных видов оружия. Бактериологического; оспы, чумы, сибирской язвы. Сюда входит и распыления радиоактивных изотопов, химического, ядерного, лазерного, гравитационного, психатронного. И тех, которых Вы ещё не вспомнили, например, Сушка. Сушка – вид излучения, воздействие на водородные связи объекта. Действие этого оружия Американская нация способна оценить, по уничтоженным Финансовым Башням Близнецов. В России, действие этого оружия вам известно как перевал Дятлова, или инцидент (закрытого значения мин Обороны России), где был уничтожен военный пост, находящийся в Сибири. Отличительная работа Сушки, пыль – мука, оставшееся от объекта, на которого было направлено это излучение. От войны к войне, люди теряют всё большее количество Разумов способных к Визуализации *Волшебству*. Утрачивая свою настоящую культуру (Платформу). Современная Платформа, предложена и создана Захватившими Вас, цель превращение человека в животное. Полное понимание, картины происходящего с вами, возможно спустя 3 – месяца, после отключения психа генератора и демонтажа пирамиды – мавзолея *Ленина*.</w:t>
        <w:br/>
        <w:t>118. Вы должны знать. Марс. Биосфер планеты, до атаки Солнечной системы *Земун*, по своим размерам и мощности была ничуть не меньше, чем биосфера Земли. Культура Землян, Марсиан, Венеры, Луны (Селены) которая в прошлом являлась самой ближней окраиной к Земле – Селом, была идентичной и по сути неделимой в своём развитии. Но как и Земля, марс тоже подвергся ядерной бомбардировке и потерял свою биосферу (последняя имеет сегодня давление порядка 0,1 атмосферы Земли и состоит на 99% из азота). Кислород был уничтожен ядерным пожаром, а образовавшийся углекислый газ поглощён оставшийся растительностью. Ядерное оружие захватчиков, кремневой формы жизни, не соответствует механическому ядерному оружию Землян. Захватившие вас способны объединяться в *качество Мы*, образуя собой линзы. Различных размеров, в зависимости от цели и задачи. В своей способности генерировать импульс – импульсы с эквивалентом 50 мегатонн в тротиловом эквиваленте, так же гравитационному и лазерному (всеволновому) излучению. Потому. Физическое оружие Древних Асуров было мало эффективно против Кремневой формы жизни, которая способна менять модальность физической плотности, материальной, до плазменной константы. Сейчас растения марса имеют красноватый цвет и ежегодно, в период наступления марсианского лета, покрывают значительную поверхность. Красный цвет обусловлен наличием Ксантина и металла легче Земного в 3 раза. на Земле не присутствующего. Ранее он поставлялся на Землю и из него делали летающие механизмы в пространстве и времени. Подобные растения красного цвета встречаются и на Земле. Как правило. Они растут в местах нехватки света и привезены ранее Асурами, жителями Марса в момент эвакуации. Но на Марсе есть и зелёные растения. Каждую весну районы вокруг Марсианских каналов начинают зеленеть. Так же имеется карликовая фауна. Стоит предупредить будущих возможных Астронавтов. *Не приближайтесь* к длинным серебристым гофрированным трубам. Это не механические подземные конструкции. Это живые образования, колонии, кремневой формы жизни. Крайне агрессивной и опасной формы жизни для углеродной формы жизни. Это причина эвакуации людей асуров с Марса. Остались лишь те, кто смог жить в городах капсулах технологий Титана машин на основе Меркаба (строение Творца). Кроме того *Предупреждаем*. Люди прожившие на Марсе 3 – месяца, сонастраиваются с более низкой кристаллической решёткой Марса. Следовательно, жить на Земле не могут, не более 1 – недели, иначе кровь из горла и смерть. Это уже произошло с *Элитными* семьями, ранее переселившимися на Марс, под патронажем Захватчиков, о чём они их заранее не уведомили. *Инсайдер*, ранее выходивший в интернет и так мечтающий стать правителем всей Земли. Один из членов элитной Марсианской семьи. Более одной недели, находится на Земле, такой человек уже не способен. Именно по этой причине, он так торопился. Инволюция светоносного тела не подразумевает её эволюцию.</w:t>
        <w:br/>
        <w:t>119. Вы должны знать. Начиная с 1995 года *Генератор Активных Частот*, Мавзолей Ленина, начал давать сбои. Приведём 4 главных. Первый *зелёный туман* - искажение временных констант. Второе *иней*. Возникновение инея, в летнее время, на отдельных частях Зекурата. Что указывает на то, что разряд психа кинетической материи уходит в низ, зону литосфер. В результате, магма поднимается на поверхность. Москва утонет в магме, другие районы уйдут под Землю. Предупреждаем! Третье *Пылевая линза* устойчивая высокая температура. Американский Харп, это версия искусственная. Цель. Увести вашу мысль в иную плоскость. Четвертое *Ленин*, вождь с 1995 престал (активно) двигаться, время 1 час – 4 часа, для чего собственно и был поставлен стеклянный колпак. Колпак, защита персонала станции *излучателя*, а не защита от террористов как вам преподносят. Как Вам известно, при жизни у Ленина практически отсутствовал мозг. Но это не мешало ему принимать решения, только в том случае если в теле был внедренный. Иначе человек будет не способен даже двигаться. Мы предлагаем! Демонтировать Зекурат Станцию *Мавзолей*. Кремировать труп Ленина, кремировать органы Ленина, находящиеся в Белоруссии и Украине. Кристалл, технологии Асуров, необходимо погрузить в воды озера Байкала, где он растворится. Иначе, это грозит гибели обширной территории Москвы, о чём вы прекрасно осведомлены.</w:t>
        <w:br/>
        <w:t>120. Вы должны знать. Страна, с входящим в неё полуостровом Крым *неуничтожима*. Крым, центр возникновения жизни Земной Рептилоидной Расы.</w:t>
        <w:br/>
        <w:t>121. Вы должны быть Осведомлены. Излучение Звезды *Полынь*, контакт с Солнечной Системой, достигнет её в 2021 году. Звезда Полынь – Реликтовая Пыль. Вы неправильно интерпретировали, звезда полынь это не Чернобыльская Катастрофа, это Звезда, это жесткое излучение.</w:t>
        <w:br/>
        <w:t>122. Вы должны знать. Катастрофа Мексиканского залива, искусственна, это целенаправленная акция. Цель. Взброс в воды мирового океана, посредством течения Гольфстрим, *диоксида*. Конечная цель. Повышение температуры океана. Разморозка газа метана. Цель. Подготовка Рептилоидной расы к жизни на планете Земля. Стоит так же отметить. Президент С.Ш.А Барак Абама, не является представителем расы людей. Следовательно, он не поддерживает интересы человечества.</w:t>
        <w:br/>
        <w:t>123. Вы должны знать. После ядерной войны, когда на Земле упало давление, часть Асуров, духовной касты Борей *Борцы – духа*, входящие во внешний круг Альянса титаны, перебрались в после ядерный мир Марса, где притяжение меньше, а значит, для них условия лучше, ушли под землю Марса. Размеры Марсианских *механизмов* пирамид (станций масс материи) 1500 метров, дают вам ещё одну возможность определить рост Асуров. Средний рост; Египетских, Китайских, Тибетских, Индийских, Американских, Крымских и тех станций, которые ушли под воду 60 метров, т. е в 30 раз больше роста современного человека. Тогда средний рост Асуров равняется 50 метров. Поэтому Вас не должно удивлять, если люди, высадившись на Марс, обнаруживают колонию Землян, Асуров, живущих ныне в Марсианских подземных городах мегаполисах. Вас не должно удивлять, если вы обнаружили вполне Земные расцветки флоры и фауны, ни как не (типично) красные, как вам преподносят в Н.А.С.А. Причина в том, что освоение Луны, Марса идет полных ходом. Освоение не для Вас. Так же происходят (локальные) *звёздные войны, орбитального значения, например, между Россией и С.Ш.А, где сбиваются спутники. Примером тому, недавно сбитые Американской стороной спутники Гланас, производства России, на борту которых отмечены крупнокалиберные пулевые отверстия.</w:t>
        <w:br/>
        <w:t>124. Вы должны знать. Самым не преодолимым оружием *излучением* для Асуров был (Василиск). Излучение, *проникающее* сквозь зрительные рецепторы, сродни радиоактивному излучению, так же проникающему через сетчатку в организм человека. П не смотрите на Звёзды в открытом космосе, это грозит радиоактивному облучению всего организма. Оружие Василиск (Проникатель), превращал живой объект в камень, а так же материальный объект. Василиск, это *испорченное* состояние сомати 2 – уровня. Таким образом, боевой лазер планетарной защиты *Сурфу* с операторами наведения, в месте (район Тибета) Город Богов, был превращен в единый каменный монолит. Примером Василиска могут послужить строки Библии, члены Царской семьи Египта, воины Китая и многие и многие. Сейчас по всей планете разбросаны, каменные шары, различные каменные (образования), ранее, будучи летательными и другими механическими сооружениями.</w:t>
        <w:br/>
        <w:t>125. Вы должны знать. История планеты Земля, была изменена в тот момент, когда Крым стал вновь Российской территорией. Аркаим (Титаномашина), произвёл авто подключение к генератору (Титаномашина) комплекса пирамид Крыма и перевел Стохоундж (Титаномашина) в режим *Отключено*. Вследствие чего контакт и управление генератором климатического контроля был утерен. Пирамида в Атлантическом Океане (Титаномашина) была *Отключена*. Аркаим и Крым были авторизированны и включены благодаря позитивной психической энергии, Российского народа. Ранее Мавзолей (станция) блокировала запуск Аркаима и Крыма (комплекса – генератора). Кроме того, памятники Ленину (малые зарядные накопители) перебрасывали большой массив психической энергии. В результате Мавзолей (Зекурат) успешно блокировал Аркаим. В процессе развала С.С.С.Р. (заранее) Крым был передан Украине, тем самым был выведен из под влияния Российского Эгрегора. С 1995 года станция мавзолей стала давать сбои, в виду нехватки психической энергии, так как примерно 90% населения России относятся не только нейтрально к прежнему режиму, а скорее негативно. Стохоунж был запущен во время 2 Мировой Войны. Британской короной. Посредством массовой гибели людей, был случайно подобран способ *Включения*, это повлияло на ход войны. Стохоундж запустил пирамиду (станцию) климатического контроля планеты *Око* находящеюся на дне Атлантического Океана и в Германии ударили морозы. Стохоундж образовал так называемый климатический Британский треугольник. Запуск Аркаима и Крымской групп пирамид разрезал Британский климатический трёх угольник. Перезапустив его, задал программу авто очистит океанов планеты. В результате план С.Ш.А и Британской Короны, полной остановки Гольфстрима и повышению температуры океанов провалился. Теперь он только изменит течение. Кроме того, запуск Аркаима и пирамид Крыма запустил Престол (Титаномашину) находящеюся в Смоленске. Престол, это механизм создания и управления Эгрегорами. В результате чего. Эгрегор *Мавзолей – Зекурат* в России, *Мавзолей – Зекурат* в Китае образующие Эгрегор (Коммунистической Партии) был демонтирован, поглощен и переведен на нужды Российского народа (Духа). Следовательно, коммунистическая партия России и Китая исчезнут, так как не поддерживаются накачкой Эгрегом. Китай ждут тяжелые перемены, так как вся власть в Китае держится на *незыблемых* законах Коммунистической Партии. В связи с этими событиями, произошла остановка работы Харпа и установки в Австралии. В случае варианта, Крым остался на территории Украины, он вошёл бы в Эгрегор С.Ш.А. В этом варианте, произошла бы резкая энергетическая накачка С.Ш.А и Британской Короны. И полное ослабление России, которая разорвалась бы на множество мелких княжеств. Это план горизонтального трафика событий, которому придерживаются деструктивные силы. Таким силам неведомы вертикальные трафики событий, к которым придерживаются *наблюдатели* из вашего далёкого будущего (Корректоры Ошибок), а так же представители Световых Культур Жизни. Вот причина беспокойства и паники С.Ш.А и Британии. Свези с (незапланированными) событиями, произойдёт следующее. 1 – 2018 год начало падение Европейской Западной Цивилизации.</w:t>
        <w:br/>
        <w:t>2 – Изменение Гольфстрима, приведет к *Осибириванию* Западной Европы. 3 – Британская Корона (переедет) в Австралию. 4 – Западная Территория, бывшая Западная Европа приобретет статус *Новой Украины* и войдёт в состав России. 5 – (Беженцы) сейчас заполонившие Западную Европу, вернутся домой, так как Русские морозы только для Русского Человека. 6 – Образуется Российско, Китайский Альянс. 7 – С.Ш.А в связи с этими событиями ждёт, печальная участь. Эту участь выбрали предки С.Ш.А, в тот момент, когда уничтожали коренной народ этого материка. Следовательно, потомки нацелены убивать, обманывать и грабить, это было заложено в Дух потомков. Мы хотели заранее предупредить! Та страна, которая примет в момент переселения, этот народ *С.Ш.А*. Из сострадания или по другим причинам. Обречёт себя на деградацию и полное вымирание! 7 – Душа (Россия) и Дух (Германия) начнут слияния, первоначально всё происходит из области тонкого.</w:t>
        <w:br/>
        <w:t>126.Вы должны знать. Учёные, поставившие Разум на первое место, а Душу, Дух на второе. Способны уничтожить человечество земли. Наблюдатели *Корректоры Ошибок*, ваши потомки, находятся среди вас и не допустят таких событий. Другая Группа ведущих изобретателей, нацеленная в своих изысканиях обогатить человечество земли. Находится под прессингом захвативших вас, вплоть до физического уничтожения. Происходит противостояние, между вашими потомками (Наблюдателями) и Захватчиками. В данный момент к работе ваших потомков присоединились Наблюдатели Световых Культур Жизни. Сейчас рядом с вами, *Мобильная* чёрная дыра, это дом одной из надкультур, проживающий внутри неё, созданная надкультурой искусственно.</w:t>
        <w:br/>
        <w:t>127. Вы должны знать. Плачущий Сфинкс Марса, смотрящий в небо, говорит о том, что он построен уже после катастрофы, женщинами Асурами. Спасшихся от смерти в Марсианских подземельях. Его вид взывает о помощи к созвездию Стрельца. Созвездие Стрельца это Анклав касты Воинов (Витязей). Ранее, до вторжения, каждое созвездие Альянса воспитывало определённое направление касты. Кроме этого Сфинкс Марса был обращён не к тем, кто находился в это время на пути к звёздам, они помочь ни чем не могли. Он был обращён к Метрополии – Цивилизации. Которая находилась на Земде. Остатки марсианской цивилизации – культуры Землян существуют, до сих пор. И война на Марсе на Марсе до сих пор продолжается. Захватившие Вас, добивают оставшихся в живых Асуров – ваших предков. Только благодаря технологиям (титаномашин) они живы до сих пор. Ядерная, очередная атака, была произведена силами военно – религиозного Альнса Ориона, совсем недавно. Контролёры захватчиков бдительно следят за тем, что бы Асуры ни вышли в Большой Космос. Сейчас на Марсе уровень радиации превышает в 2,5 раза дозы смертельной для человека Земли. Свидетельствует. Война на Марсе произошла в 1951 году, по *современному* ложному, для вас сейчас, время исчислению. Потому как. Уровень радиации, падает до нормального, для человека, через 50 лет. Поэтому, до тех пор, пока Захватившие Вас не уничтожат все колонии в вашей Солнечной Системе Земун. На Луну, Марс, Венеру, Юпитер, Венеру, Плутон и т .д. вас не пустят. Именно по этой причине, что бы этого не произошло, *Мобильная* чёрная дыра, появилась рядом с вами. В 1951году, так же и на Земле была начата новая волна ядерной войны. Что создало тёплый радиоактивный климат для кремневой змеевидной формы жизни. И последующая Ядерная Война *Испытания* на своей территории, окутала (теплом) планету. Ядерная война ведётся до сих пор, назовите её, как хотите, взрывы ядерных зарядов происходят по всей планете! Стоит добавить, ранее, в С.С.С.Р. на территории Кремля, была заложена шахта, в которую поместили радиоактивную руду. Цель. Радиоактивный луч, бьющий вертикально вверх. Цель. Маяк для кремневой формы жизни, как поселение – внедрение.</w:t>
        <w:br/>
        <w:t>128. Вы должны знать. Марс был назван богом войны. Так как это бал боевой Форпост планеты Земля, центра возникновения Человечества. После титаномахии биосфера Марса, как и на других планетах, бала частично востоновленна. Захватчики на тот момент были отброшены. Асуры ещё не знали о способности кремневой расы к подселению – внедрению. Асурам был чужд обман, предательство и ложь. Иммунитет к этим качествам, у Асуров, по сути, отсутствовал. За исключением касты Витязей. Ну а честность, где ложь и полуправда была невозможна, была инструментом стратегии захватчиков. Именно этой стратегии придерживаются С.Ш.А и НАТО. Если руководство России этого не поймёт, будут нехорошие последствия для всего Человечества планеты Земля. Вторая волна атаки, пришлась на систему *детей*, созвездие Орион. Где сразу бала внедрены инструменты подавления; сексуальное разложение с конечной стадией *однополых браков*, денежно кредитная – система, военная – религиозная машина возглавляемая *мастерами – адептами* Пустоты. Цель. Сбор артефактов на территории большого круга бывшего Альянса Титанов. Уничтожение всех кто причастен к таким артефактам, это так же относится и к человечеству Земли. Это планы горизонтального планирования. Вследствие чего нет понимания того, что и они будут уничтожены, *съедены*, кремневой формой жизни, когда достигнут своей цели, Пустоты. И вновь Марс подвергся гравитационной и ядерной атаки, удару, после чего асуры уже не смогли оправится. Повреждённые механизмы связи и переброса материи (пирамиды), свидетельствуют, что их больше никто не пытался восстановить.</w:t>
        <w:br/>
        <w:t>129. Вы должны знать. Временно исполняющий на 2014 год, Украинский президент – Арсений Яценюк. Яценюк, еврей по Материнской линии. Чистокровный еврей. В детстве Арсений Яценюк получил серьёзную психологическую травму, будучи изнасилованным. Что привело к устойчивому психаблоку. Психаблок проявляет себя в сексуальной предрасположенности к сексу с мальчиками. Отношения с женщинами, это политическое прикрытие, быть в глазах общественности нормальным. Этот момент своей жизни Арсений скрывал и скрывает от общественности. Но будучи *посетителем* церкви Сеинтологии, был введён в гипнотический транс, где поведал о своих, сексуальных пристрастиях. Позже в недрах Сеинтологической церкви, будучи подключенный к детектору лжи, под скрытой видео камерой, ещё раз пересказал свои сексуальные пристрастия. Ему был предложен выбор, или быть богатым и успешным или мир увидит видео ролик. В результате, С.Ш.А. ставит Арсения Яценюка президентом Украины. Цель. Крым. Но Крым переходит на Российскую территорию. План С.Ш.А провален, начинается зачистка банд формирований, подчищаются хвосты связей с С.Ш.А. Яценюк активно ездит в Европу и С.Ш.А, мотивируя свои поездки как получение финансовой помощи Украине. В реальности, Яценюк вывозит Украинское золото и картины в С.Ш.А. Таким образом С.Ш.А. пытается пополнить свой золото – валютный резерв. В данный момент (Израильские) спецслужбы планируют ликвидацию Арсения Яценюка, так как он позорит Еврейскую нацию. На что С.Ш.А. и Британия закрыла глаза. Это входит в планы С.Ш.А. После вывоза золото – валютного запаса и других ценностей, его планировали устранить (ликвидировать). Затем в планах С.Ш.А и Британии, полная дестабилизация Украины. Для чего Юлии Тимошенко, был обещан пост Президента Украины. Она в свою очередь, дала обещание, ни много ни мало, наносит ракетные удары по территории России. Но в этом случае план Пентагона не увенчался успехом, Юлию Тимошенко не принял Украинский народ. Цель. Силовое прощупывание границ и военных сил России. В случае её слабости и негативности отразить внешнее воздействие, НАТО нанесёт удар по России. Вероятно, военные НАТО ещё не знают, но территория России настолько обширная, что они могут на ней потеряться. Кроме того Волхвы России, пришедшие на план физический, пришли к решению нанести силовой удар по Территории С.Ш.А. климатического характера. Это не противоречит Звездному Закону, так как это форма защиты своего Славянского Рода в целом его понимании. Это не входит в противоречие с Реликтовой Пылью, которая приближается к солнечной Системе. Достигнет ёв 2021 году.</w:t>
        <w:br/>
        <w:t>129. Вы должны знать. Все химические препараты, *предложенные* вам в аптеке, от Парацетамола до Прививок, нацелены на локализацию одних заболеваний и при этом на создание ещё более тяжёлых форм заболеваний. Лекарственные препараты, это средства обогащения, узкого круга элитарных семей. Лекарственные препараты, заранее имеют *побочные* следствия. Цель. Леча от одного, вы не осознанно для себя, локализуете ещё более опасное заболевание. Кроме того, те препараты, которые вы покупаете в аптеке, разрабатывались в концентрационных лагерях на ваших соплеменниках, так же не народностях Африки. Настоящие вакцины для *элиты* не поступят в продажу, так как, по мнению элиты, увеличивают популяцию людей. Все препараты для *элиты* изготавливаются из натуральных растений, ягод, минералов, воды.</w:t>
        <w:br/>
        <w:t>130. Вы должны знать. Водка, пиво и т. д. разработаны, в недрах оккультных медицинских организаций. Как оружие тактика – стратегического поражения. В последующем, эта разработка привела к созданию псевдо исторической литературы. В 1990 году. Книги по Истории *Издательства Сорос* были запущены как школьное изучение в России. Это более действенное *оружие*, отметили члены А.Н.Б и Пентагона, чем *алкогольное оружие*. Было принято решение, уже применимо, в водку добавлять *Реагент №6*, в короткие сроки (стерилизующий) и убивающий препарат. Стоит добавить. До переворота *Революции*, Русский народ был сомой непьющей нацией, от этого достигшей состояния – качества Асуры. Стоит добавить, Сорос, ранее обычный Клерк. После внедрения – подселения, в короткие сроки, основатель компании под патронажем Пентагона.</w:t>
        <w:br/>
        <w:t>131. Вы должны знать. Вокруг Земли вращаются 4 – спутника. Спутника внешней планетарной защиты планеты. Частично повреждённые и само законсервированные, обладающие исскуственным интеллектом, реагирующие только на Асуров или Волхвов. Их орбита перпендикулярна к орбитам обычно запускаемых Земных современных спутников. И если все искусственные спутники, в силу малой орбиты, через 300 лет упадут на планету, то эти 4 – спутника внешней защиты, будучи защищены от радиоактивного излучения и тех полей которые вы ещё не вспомнили, не упадут, так как находятся на внешних орбитах относительно Земли. На них человечество, с чистыми эмоциями, при желании, найдёт те технологии, которые вы так ищете. Это технологии, как прерогатива памяти предков, только Русской Культуры. Реакция на всех остальных *кровь*, будет ликвидация. Что уже произошло, с представителями С.Ш.А. Стоит добавить, создание искусственного интеллекта, лежит в плоскости *поваренной соли*.</w:t>
        <w:br/>
        <w:t>132. Вы должны знать. Венера была заселена Асурами ещё не так давно, где существовала биосфера, континенты, реки. Венера загоревшаяся от Протуберанца, затмнили свет Солнца. Гибель Венеры привела к переселению с неё колоний Асуров на Землю и другие Звездные Планеты *колонии*. Сейчас на Венере существуют города диаметром круга 20 километров. Жить там способны только Асуры с совершенным эмоциональным телом. Подобный город *технологии превращений* Меркабы, есть и на Земле, один из них Вы знаете как Шамбала. Высказывающийся негативно в адрес Шамбалы, или чипированный или контролёр – внедрённый. Кроме того Шамбала отбрасывает Кармическую Тень адресату. Такие города вечны, так как лежат вне времени и пространства, находясь в пузыре времени. Шамбала *город – корабль*, по классификации Асуров *Астра*. Следовательно, все города Венеры способны переместится на другие планеты или Землю.</w:t>
        <w:br/>
        <w:t>133. Вы должны знать. Луна. На луне существовала когда – то биосфера. Ранее Селена была курортной зоной отдыха (селом), куда Асуры прилетали отдыхать, в связи с *мягкой* гравитацией. Марс не мог быть таким местом отдыха, так как был весь покрыт океаном, там жили представители Лемурийской Расы. Будда – представитель Лемурийской Расы. Для Лемурийской расы, был избран курорт, Европа (Юпитер). Европа ранее имела атмосферу и благоприятные условия для Лемурийской Расы. Расы Человека подобных. Сейчас на Луне, вами обнаружена глина. А она, как известно, может образовывается лишь при наличии воздуха (гелий -3) и воды, и чаще является остатком почвы, которая сейчас вами обнаружена в избытке, а это значит, что на Луне была не только атмосфера. Но и биосфера. Стоит отметить, что теория о том, что почва переброшена с Земли на Луну, *ложь*, эта теория подброшена Вам захватчиками. Более точнее, церковью Scientology, это проекция религиозно – военной структуры Ориона возглавляемый адептами *Пустоты*, проявленной на Земле, активно занимающиеся подселением – внедрением, цель обогащение, лишь прикрытие реальности происходящего.</w:t>
        <w:br/>
        <w:t>134. Вы должны знать. В средние века на Луне находилась сохранившаяся Земная колония, входившая в состав Земной империи и отделившиеся от Земли во время очередной Канонизации *Католицизма* (одичания), осуществляемого захватчиками. Что привело к отделению земных колоний от Метрополии. Так как эмоциональное коллективное тело *Мы* метрополии резко понизило света ностность, в результате насильственного принятия Католичества. В результате, которого, внедрёнными, было убито и сожжено миллионы людей и других Рас *подвидов*, людей живших на земле и под водой. Уцелели лишь те кто смог уйти под землю, а так же в подводные города Титаномашин, или тех кто был способен объединившись в коллективный разум, создать купол собственного времени (микро цивилизацию), пример Беловодье.</w:t>
        <w:br/>
        <w:t>145. Вы должны знать. Земная колония на Луне приняла Католичество, и у них так же было масонство (массовое – подселение). Масонство – добровольное *инициация – инициатива8 по внедрению ленточной змеи в позвоночник (тонкий не физический уровень), в результате которого личность спустя 3 месяца стирается. В случае (добровольного) выхода, носителя – контролёра, человек не помнит кто он, где живет, кто его родственники и т. д. Земные колонии, как и человечество земли, разрушались одинаковыми способами; внедряемыми католичеством и масонством, и сегодня если эти колонии ещё не исчезли, переживают упадок и постепенно вытесняются захватчиками. И там и здесь применится одна схема подавления. Например, в результате принятия Католицизма цивилизацией Венеры, планета поменяла свои магнитные полюса, и вместо отталкивания, стала притягивать протуберанцы Солнца. В результате загорела, горела долго. Солнце же, став потреблять меньше положительных эмоций от Человеческих Рас Солнечной системы. Сменила свою светимость. С голубого спектра, на соломенное – жёлтое спектральное излучение. Так же и Фаэтон, приняв католицизм, принял и гомосексуализм, в результате океан планеты стедонировал. Фаэтон горел 3 суток, светимостью ярче солнца, затем в результате мгновенного замерзания взорвался осколками планеты, обстреляв все планеты. Именно после этого. Второе Солнце Солнечной Системы схлопнулось (свернулось) от боли, сколлапсировалось само в себя, став микронной Черной Дырой. Затем все планеты Солнечной Системы поменяли места, сейчас имея неправильное строение. Солнечная Система, ранее имеющая название Земун, утратила это название *качество*. Солнце способно схлопнуться только в том случае, если это процесс горения времени, а не атомное преобразование. Ваша *современная* наука о Солнце и процессах на ней не имеет платформы. Если это было правдой, в этом случае, оно одно моментное, стало бы ядерным зарядом. Таким условно *Ядерным* зарядом, в рамках галактики, может стать Коллайдер, в случае детонации прото – частицы Хикса. Солнце это горение времени. Каждую свою частичку времени подпутывающиеся положительными эмоциями и чувствами людей, с одной стороны и энерга потоком будущего исходящим из Творца в настоящее. Мы утверждаем. Слияние двух потоков, образует плазму. Следовательно, чем ниже эмоции Человечества, тем спектр плазмы *Солнце* более низкий. Голубое светило (спектр), это высший показатель эмоций, живущих в этом или районе Вселенной. Отсутствие солнца (Звезды) в космосе, это следствие отсутствия разума и эмоций на этом участке космоса. В прошлом ваше светило испускало голубое излучение. Мы утверждаем! Мы предупреждаем! Если Вы превратитесь в очередную форму животного мира, питать Солнце будет некому. Солнце сколлапсирует само в себя от вашей боли и нелюбви друг к другу. Став очередной Черной Дырой.</w:t>
        <w:br/>
        <w:br/>
        <w:br/>
        <w:br/>
        <w:t>Вы должны знать …</w:t>
        <w:br/>
        <w:t>Г.А.Р. Группа Активной информационной Разведки</w:t>
      </w:r>
    </w:p>
    <w:p>
      <w:pPr>
        <w:pStyle w:val="Normal"/>
        <w:rPr>
          <w:lang w:val="ru-RU"/>
        </w:rPr>
      </w:pPr>
      <w:r>
        <w:rPr>
          <w:lang w:val="ru-RU"/>
        </w:rPr>
      </w:r>
    </w:p>
    <w:p>
      <w:pPr>
        <w:pStyle w:val="Normal"/>
        <w:rPr>
          <w:lang w:val="ru-RU"/>
        </w:rPr>
      </w:pPr>
      <w:r>
        <w:rPr>
          <w:lang w:val="ru-RU"/>
        </w:rPr>
      </w:r>
    </w:p>
    <w:p>
      <w:pPr>
        <w:pStyle w:val="Bbccenter"/>
        <w:rPr>
          <w:sz w:val="17"/>
          <w:szCs w:val="17"/>
        </w:rPr>
      </w:pPr>
      <w:r>
        <w:rPr>
          <w:sz w:val="17"/>
          <w:szCs w:val="17"/>
        </w:rPr>
        <w:t>Взлом Системы…</w:t>
      </w:r>
    </w:p>
    <w:p>
      <w:pPr>
        <w:pStyle w:val="Normal"/>
        <w:rPr>
          <w:lang w:val="en-US"/>
        </w:rPr>
      </w:pPr>
      <w:r>
        <w:rPr/>
        <w:br/>
      </w:r>
      <w:r>
        <w:rPr>
          <w:rStyle w:val="StrongEmphasis"/>
        </w:rPr>
        <w:t>Внешний наблюдатель</w:t>
      </w:r>
      <w:r>
        <w:rPr/>
        <w:br/>
      </w:r>
      <w:r>
        <w:rPr>
          <w:rStyle w:val="StrongEmphasis"/>
        </w:rPr>
        <w:t>Координатор</w:t>
      </w:r>
      <w:r>
        <w:rPr/>
        <w:br/>
        <w:br/>
        <w:t>146. Вы должны знать. Мы утверждаем. Мы пришли совсем недавно, но родились в телах людей уже давно - парадокс. Мы пришли числом семь. Мы не энергия и не свет. Мы приписаны к планете Земля. Мы редко начинаем говорить сами, нас просят говорить. Мы начинаем говорить только в том случае и там, где темно. Нам не нужны механические средства передвижения в космосе, мы сами средство и качество. Наш дом находится в начале этой Вселенной, он же является и концом её. Присутствуя в теле человека, мы не можем показать своё истинное обличие, во избежание гибели людей, но мы можем осветить мир своим присутствием. О нас, о нашем присутствии на Земле знают. Меморандум космической коалиции - это не послание, это не подведение итогов, это не диалог, это присутствие! Присутствие - это гибель старого и рождение нового, отменить что-то уже нельзя. Если творец не желает, обратить свой взор на сектор пространства, по тем или иным причинам, в вашем случае вы не выдержите той грязи, которая выйдет из ваших душ наружу, приходим мы. Вы видели старое полотно, где изображены идущие по узкому, шаткому мосту дети, а позади них – ангел хранитель? Так вот, мы являемся неким подобным, правда, сейчас у нас нет крыльев. Наша задача открыть, в настоящий для вас момент времени мост общения, связи творения с творцом. Всякий раз целью нашего прихода, подобных контактов – направить находящийся на эволюционной развилке земной мир в светлую сторону разума и любви. Мы лишены милости к тем, кто …</w:t>
        <w:br/>
        <w:br/>
        <w:t>147. Вы должны знать. Что бы верить, надо знать правду …</w:t>
        <w:br/>
        <w:br/>
        <w:t>148. Вы должны знать. Люди уже забыли, что в действительности, в своих прошлых воплощениях были богами. А сегодня безраздельно находятся во власти захвативших обширную территорию космоса, а с нею и Землю. Инопланетные завоеватели, не терпят и не желают понимать иные формы разума.</w:t>
        <w:br/>
        <w:br/>
        <w:t>148. Вы должны знать. Только те, кто отказался от предложенных вам инструментов: алкоголя, наркотиков, татуировок, пирсинга, гомосексуализма, мата, геноцида, курения, грязной речи, грязных эмоций, грязных чувств, осуждения противоположного пола и.т.д., не подвержен подселению–внедрению и для кремнеевой формы жизни становится прозрачным. Кроме того, осознающий, реальность происходящего, способен на существенное противодействие. Именно по этой причине, захватчиками внедряется *инструмент* (условно) Майя, информация о том, что вы одни во Вселенной, о том, что вы не Творение, о том, что нет Творца. Создание такого *верования* способствует неведению зрительного – физического порядка. В результате чего, вы становитесь, не способны видеть физически, самих захватчиков.</w:t>
        <w:br/>
        <w:br/>
        <w:t>149. Вы должны знать. Первоначально Солнечная Система имела *центральную* холодную планету. Тогда, в тот период развития Солнечной системы, на планетах существовали только термические формы жизни, т. е. живущие за счёт тепла, поступающего извне, (не за счёт окислительно-восстановительных процессов). Это наиболее древняя форма жизни в космосе, распространённая практически на всех планетах Солнечной Системы, имеющих атмосферу. Основной источник тепла планеты Солнечной Системы получают не только от Солнца, сколько за счёт космической пыли, которая, попадая в атмосферу планеты, сгорает и нагревает её. Благодаря чему, даже без света становится возможным существование тепловых форм жизни. На всех планетах Солнечной системы, где есть атмосфера тепло почти такое же, как на земле. Ежегодно в конце Августа месяца. Когда Земля входит в метеоритный пояс и проходит разогревание верхних слоёв атмосферы. Наступает *Бабье Лето* (это только одна составляющая дополнительного тепла), другая, даёт приток тепла от гниения опавших листьев. Стоит так же добавить, человек создан из праха (Библия), из космической *реликтовой* пыли. Асуры прекрасно знали об этом. *Сушка* - вид излучения, оружие. В результате, объект, подвергшийся такому виду излучения *Сушке*, превращался в пыль. Пример, финансовые башни близнецы, С.Ш.А, обратите внимание на пыль. Все материальные (предметы) космоса собраны посредством Реликтовой пыли. После гибели Асуров, многие и многие физические объекты на Земле, рассыпались в пыль. Всё что Вас окружает, создано вашей *визуализацией*. И даже если вы не думаете о физическом объекте (стол, чашка, автомобиль), часть своего уголка разума, даже во сне вы держите этот объект. Для вас покажется невозможным, пыль разумна. Пыль, а особенно Реликтовая пыль *Служит* чистым мысли формам, чистым мыслям и чувствам. Подземные хранилища вам не помогут. 2021 года, реликтовая пыль, в купе с излучением, войдёт в Солнечную систему *Земун*. Так же стоит добавить, струна технология, на основе вакуума возможна только если в своей основе лежат знания и понимания, как взаимодействовать с ней, так как материализация и дематериализация материи, лежит на платформе визуализации, взаимодействия потока разума с пылью. Первоосновой Вселенной.</w:t>
        <w:br/>
        <w:br/>
        <w:t>150. Вы должны знать. Человек способен постоянно выделять холодную плазму мысле- форм. Основным источником и поставщиком плазмы в Солнечной Системе являются живые организмы, населявшие в прошлом и населяющие сегодня ближайшие к Солнцу планеты и прежде всего Землю. Астральные и ментальные поля умерших и живых людей, попадая в центр планетной системы, т. е. Солнца, взаимодействуют между собой и следствии (трения) разогреваются. В результате чего на Солнце возникают горячая плазма, обусловливающая ядерные реакции синтеза горения времени. Именно благодаря длительному существованию жизни в Солнечной Системе температура Солнца *Ра* достигла 5000 С. Ядерные же реакции, дающие свой вклад в энергию Солнца – всего лишь сопутствующее явление горения времени. Древние Асуры, огонь Солнца Ра и огонь мысли Ра, называли и называют одинаково - *Тайджаси*, то есть мысли рождают Звезды. Звезды, на которые вы смотрите рождены мыслью, рождены из звёздной пыли, рождены силой визуализации помноженной на Безусловную любовь. Звезды, на которые вы смотрите, полны жизни и разума, иначе там была бы тьма…</w:t>
        <w:br/>
        <w:br/>
        <w:t>151. Вы должны знать. Не только Солнце влияет на Землю, но и Человечество влияет на него. Солнце является так же своеобразным «инструментом», записывающим события и усиливающим их, а отдельные события на Земле являются спусковым механизмом «кармической» очистки, благодаря влиянию Солнца, превращающим маленькое событие в широкомасштабное явление. За многие миллиарды лет Солнце накопило плазму Душ и мыслей всех живших и живущих существ. Сегодня же, в силу хаоса событий «инструментов», с которыми вы согласились. Солнце усиливает лишь хаос, потому что порядком на Земле давно уже никто из людей не управляет. Управлять порядком возможно только при отказе от «инструментов» вышеперечисленных нами.</w:t>
        <w:br/>
        <w:br/>
        <w:t>152. Вы должны знать. Солнце представляет собой огромный мыслящий мыслительный орган, связывающий поток прошлого с энергией потока Творца, истекающего из будущего, облучающего Вас мыслями Ваших предков, полученными им (Солнцем) ранее. Не только Вы зависимы от Солнца, но и Солнце зависит от Вас, и от качества ваших мыслей, где показателем этого качества является *Чистота Речи*. Чем чище человеческая речь и эмоции, тем более Солнце насыщено энергией, тем ярче светит светило и тем теплее на Земле, и не только. Чем выше моральный уровень цивилизации Землян, которая в своём целевом развитии стремится к порогу – культуры (Божественный Посев), тем более сдвинут солнечный спектр в сторону ультрафиолетового излучения. В эпоху расцвета Асурской Культуры, вплотную подошедшей к переходу на 3 обертон развития жизни, спектр был приближён к ультрафиолету. Следовательно, что Титаны создали уникальный круг цивилизаций большого круга, имевших и имеющих высочайшую мораль, и их мысли придавали Вашему светилу ультрафиолетовый цвет. В вашей и ближайших галактиках наблюдаются только Голубые звёзды. Синих Звёзд (тем более фиолетовых и ультрафиолетовых в частотном виде) нет, лишь дальняя Галактика с ультрафиолетовым излучением. Её представители независимо от расстояния, блокируют различные ядерные *конфликты*, создаваемые компьютерным вирусом. Её представители ранее успешно совершили переход на 3 – этап плана Творца. Её представители Ваши родители. Так как и Вы являетесь Родителями для цивилизаций Ориона. Может по этой причине, ранее, Вы не уничтожили Представителей Ориона. Вторгшихся на территорию Альянса Титанов. Своих детей сложно уничтожить…</w:t>
        <w:br/>
        <w:t>Это лишний раз доказывает справедливость того, что Асуры, в совокупности с другими цивилизациями Человекоподобных *секторов 12*, были повелителями вселенных *Титанами*. И сообразно Тайной Доктрине о эволюционном переходе, позволили себе быть атакованными кремневой формой жизни и примкнувшими к ней цивилизациями, ранее уверявших в своей дружбе и лояльности к Асурам. Являя этим Вселенский план, все другие *разумные*, или считающие себя разумными, цивилизации большого космоса, с Тайной Доктриной не были ознакомлены. В виду того, что в план доктрины входил элемент *инструмент*, звездный апокалипсис. Благодаря *инструменту* вертикального плана проведена всеобъемлющая кармическая чистка, если хотите, или назовите её апокалипсис или Армагеддон, как Вам будет удобно. Планета Земля, на миг времени Вселенной, стала Центром вселенной, бифудорной точкой, завязанной на ней титаномашиной *Логосом*. В результате были отделены *Зерна от Плёвел*. Эта мысль должна быть осознанна, в Космических масштабах. НадКультурам (световой формы жизни) достаточно одних Земных суток на то, что бы выкинуть Захвативших Вас в свою плоскость из которой, собственно говоря, они пришли. Но сообразно плану и договору, между Альянсом Асуров и НадКультурами, в системе Лира запрещается силовое вмешательство, до окончания реализации Плана. Сообразно договору, помощь имеют право оказывать, лишь цивилизации или культуры Галактики Млечный Путь.</w:t>
        <w:br/>
        <w:br/>
        <w:t>153. Вы должны знать. Существование древнего эгрегора Асуров, на Земле, подтверждается полярным сиянием. Любой эгрегор концентрируется вдоль оси вращения планеты, и его уничтожение ведёт к остановке вращения как это имело место с Венерой и Луной, которые потеряв свой эгрегор, перестали вращается вокруг своей оси, и лишь катятся по орбите своего вращения. Чем мощнее эгрегор (энергетический жизненный потенциал) тем быстрее вращается планета. Если после гибели планеты, сохранился эгрегор, то вокруг него достаточно быстро сформируется планета. Если эгрегор погиб (высосан или растрачен), а осталась планета, как это произошло с Венерой, где жизнь сейчас возможна исключительно технологии Меркаба, где эгрегором служат титана машины – меркабы городов, создающих искусственное время, то формирование планетарного, живого эгрегора, растянется на многие миллиарды лет. Тонкие тела (души, мысли, эмоции) если они не имеют родство с планетой, Качеством Мы, устремляются к её центру (Гее). А если они чужды планете – к Солнцу. Солнце в этом случае, увеличивая негатив, возвращает его адресату.</w:t>
        <w:br/>
        <w:br/>
        <w:t>154. Вы должны знать. Ещё тысячу лет назад мощная биосфера земли, создала на планете высокое атмосферное давление, благодаря чему. Теплопроводность воздуха была высокой. При этом температура на планете распределилась равно мерно. И на Северном и Южном полюсах было так же тепло, как в субтропиках. Стоит еще раз отметить, в то время, Солнце светило значительно ярче (синий цвет, более насыщен энергией, чем желтый). Даже климат и состояние биосферы определяется мыслями людей. В тот момент, когда человек испивает состояние радости, счастья подкрепляя своё состояние чистой речью, окружающие его растения, деревья, кристаллы растут лучше. Чем больше радостных подсвеченных счастьем мыслей в эгрегоре, тем мощнее по массе будет биосфера, тем разнообразнее её видовой состав. Поэтому, чем сильнее Вы будете Верить, осознавая во что Верите, отбрасывая верования, развивая культуру радости некогда существовавшую на Земле, тем богаче, красивее и разнообразнее будет вокруг Вас биоценозы, биосфера и сама жизнь человеческого общества не только на Земле, но и большого космоса, что собственно и было во времена цивилизации – культуры Асуров - Атлантов Духа.</w:t>
        <w:br/>
        <w:br/>
        <w:t>155. Вы должны знать. Первая ступень развития разума подразумевает под собой любовь – как агрессию. Вторая ступень – это материальные цивилизации во вселенной, включая и Асурскую. Современная цивилизация, сейчас находится в пограничном состоянии, между первой или третьей ступенью. Выводы очевидны. Задайте себе вопрос. Почему С.Ш.А. по окончании Второй Мировой Войны приняла у себя нацистов? Объясняется это миру. Ради технологий, которые были у нацистов! Нет, это не так. Настоящая причина принятия нацистов на территории С.Ш.А - это тонкое внутреннее состояние С.Ш.А, состояние нацистское, где подобное притягивает подобное. Вторая ступень – это материальные цивилизации во Вселенной, включая и современную, Где Безусловная Любовь к своему ближнему естественна и необходима в процессе Эволюции. Где между Визуализацией и Материализацией (волшебством), лежит Время. Время даётся для того, что бы, исправить *Неправильную* агрессивную визуализацию. Где формула *Вы должны соответствовать* актуальна и объективна на второй ступени эволюции. Время, как возможность, исправления грязных желаний и помыслов. Третья ступень – это световые и плазмоидные Культуры Жизни, ставящие как одну из целей - развитие Творения к Творцу, кураторство Второй Волны Жизни, то есть, цивилизаций подобной Вашей.</w:t>
        <w:br/>
        <w:t>Существуют культуры, где уже между Визуализацией и Материализацией нет времени, где есть только Радость, Счастье, Чистая Речь. Все эти качества не беззащитны, как Вам может это показаться, будучи как Души в прохождении Второй Ступени Эволюции Разума. Эти качества защищены мудростью прошлого прохождения и светом настоящего. И только эти пункты в Вашем индивидуальном развитии, способствуют, к переходу и рождению в таких уже более тонких мирах, по отношению к настоящему. Эти три момента, являются Ключом ко всем другим пунктам, чистого – светоносного развития разума. Четвёртая ступень – это та ступень, куда стремятся многие представители, Третьей Ступени Развития Разума. Это последняя ступень к слиянию с творцом. Представителям четвёртой ступени не нужны механические носители для передвижения среди звёзд и измерений. Эти представители разума занимаются созданием солнечных систем, звёзд, чёрных дыр в вашем понимании и т. д. и многим тем, что Вы, будучи, к сожалению, пока не способны осознавать. Пятая ступень (условно) – Творец. Творец, создавший две силы во Вселенной. Первую силу - желание Отдавать Любовь. Вторую силу - Желание Брать Любовь. Но в силу того, что Сила Желания наполнена только Жаждой, вторая сила желает быть равной Творцу, что создало трение сил (карму). И так при увеличении Безусловной Любви к Ближнему, со ступени на ступень, из жизни в жизнь, вы как Частная Душа учите себя Безусловной Любви (Желанию - Отдавать), чтобы познать Божественную Любовь соединившись с Единой Душой, которой Вы по сути и являетесь. На тонком светоносном плане, вы едины и неделимы. Впрочем, как и все другие Единые Души в своих Вселенных и плоскостях, мирах. Единые Души (цивилизации), на ещё более тонком состоянии являют собой коллективные Частные Души, которые на ещё более тонкое состоянии сливаются в Единую Душу – Мать (Макоши) - Единое Начало. Единая Душа – Мать, разбиваясь и преломляясь, проявила себя в Частных Единых Душах, цивилизация Большого космоса, бескрайних Вселенных. Затем Частные Единые Души (цивилизации) разбились и преломились, охарактеризовав себя людьми или иными названиями Звёздной жизни. Все цивилизации Большого Космоса на тонком, светоносном уровне едины и неделимы. Единые Частные Души начали трение - Лилу, или Карму, если хотите. Этот же процесс, далее преломившись начался и между Частными Душами, людьми и не только. Желание. Брать, пожелало Отдавать. Так начался эволюционный Духовный процесс, стать вровень с Творцом, приобрести качества Творца. Но многие из Вас желают только Брать, забыв о своём предназначение. Захватившие Вас устраняют всеми доступными средствами желание Отдавать. Формирования у вас желание отдавать безусловную любовь, так как это формирует в конечном счёте качество – Мы устраняют и блокируют – иначе вы не сможете быть питательной средой.</w:t>
        <w:br/>
        <w:br/>
        <w:t>156. Вы должны знать. Асуры изготавливали *механизмы* по тераформированию планет. Класс судна Ли–Лит сферической конструкции, размерами с Луну. Титаномашины полностью автоматические, обладают искусственным интеллектом, не требуют ремонта и обслуживание человеком. Такие сферические *механизмы*, находя пригодную планету, создавали атмосферу. Создавали сооружения, станции – пирамиды климатического контроля, эгрегорного контроля, эмоционального контроля и т. д. Затем прибывали *механизмы*, цилиндрической конфигурации, класс судна Ковчег. Эти гигантские летающие сооружения, никогда ни садились на планету, стараясь не входить в солнечную систему, дабы своей гравитационной массой не навредить ходу планет. Они перевозили океаны, флору, фауну для всех типов человекоподобных Альянса. Стоит отметить, сферический тип, предназначенный для терраформирования планет, был позаимствован как технология, у древней волны жизни, паукообразных, так же в своё время занимавшихся тераформированием планет. Именно такие механизмы Асуров, прибывшие из родной им, другой Вселенной, построили для заселения эту Солнечную Систему, назвав её Земун. Земун стала центром освоения этой Вселенной, центром Вселенной для Асуров.</w:t>
        <w:br/>
        <w:br/>
        <w:t>157. Вы должны знать. Первой волной жизни и разума стали растения. Эта волна жизни во вселенной обладала крайне низкой степенью эмоционального тела, обладала желанием убивать всех и себя. Она ликвидировалась. Но есть вероятность существования спор в законсервированном состоянии, эти споры крайне опасны для всех форм жизни в этом времени, в котором Вы сейчас находитесь. Споры созданы по технологии времени *Мир*, это чем-то похоже на состояние анабиоза. Второй волной жизни стали паукообразные. Уже менее жестокая волна жизни во Вселенной, занимающаяся звёздными изысканиями, но всё, же крайне воинственная форма жизни. Само ликвидировалась. Третья волна жизни, инсектоидные расы. Четвёртая волна жизни во Вселенной - это динозавроподобные. Во Вселенной эта волна жизни была скоротечна и отмечена лишь высокими технологиями в области генной медицины. Пятая волна жизни, человекоподобные и параллельная, рептилоидная форма жизни, коих во Вселенной огромное число. Стоит, отметись, все формы жизни, волны разума взаимно пересекаются во вселенной по тем или иным причинам. Кроме того, все формы жизни оперировали пространством и временем, для реализации своих поставленных целей. Например, в хрониках Акаши Асуров отмечено тяжелое противостояние людей и паукообразных рас, характеризовавшееся тяжелыми глобальными войнами. Что отразилось на памяти крови людей, подсознательный страх перед паукообразными. Такой страх отмечен у человека и перед змеевидной формой жизни, змеями…</w:t>
        <w:br/>
        <w:br/>
        <w:t>158. Вы должны знать. По Луне так же был нанесён термоядерный удар. Причём не со стороны Земли, а из космоса. Поскольку если Вы обратите внимание. Кратеров на обратной стороне Селены в 2 раза больше, чем на стороне, постоянно обращенной к Земле. Кратеры не метеоритного происхождения. Кроме того на Луне (Селене) в большом количестве присутствует стекловидный грунт, по структуре близкий к тектитам, который образуется только от высокой температуры ядерных взрывов. Удар был нанесён внезапно и с удалённого объекта, типа Гектор. Ни жители Марса, ни Земляне его не ожидали. Первый импульс (гравитационный) пришёлся по Марсу, содрав верхний слой планеты. Затем удар был нанесён по Селене, содрав атмосферу и превратив воду морей и рек в Гелий 3. Затем удар был нанесён по Земле, в результате, 2 верхних подземных этажа уровня, сложились. Сложились, выдавив воду на поверхность планеты, так образовались моря и океаны солёной воды. В воде растворился кристаллический лес, сделав воду солёной. Стоит так же отметить, Меркурий тоже подвергся ядерному лучевому удару (бомбардировке). Он совсем недавно сбросил свою оболочку. Не только атмосферу, но и верхнюю часть поверхности. Таким образом, до вторжения и последующего геноцида Земля, Селена, Меркурий, Марс и Венера были максимально обжиты и реконструированы.</w:t>
        <w:br/>
        <w:br/>
        <w:t>159. Вы должны знать. Кроме того, была так же атакована планета Европа. С разумной не гуманоидной формой жизни. Тип дельфины. Крайне дружественная раса, относящихся с Любовью ко всем формам жизни во Вселенной. Атмосфера Европы была потеряна. Язык этой подводной расы – Деванагари, такой же древний диалект этого межзвёздного языка и у дельфинов Земли.</w:t>
        <w:br/>
        <w:br/>
        <w:t>160. Вы должны знать. Поскольку Венера находится ближе ко второму Солнцу, чем Земля, то эволюционные процессы там шли значительно интенсивней. И малейшая (духовная) ошибка во взаимоотношениях жителей, называвших себя – Вены, очень быстро могла поменять направление от эволюции к инволюции. Что в итоге и произошло. Венера была экзотическим краем, её пышная растительность и животный мир притягивали к себе туристов. Гибель биосферы Венеры произошла значительно позже Титаномахии – гравитационной и ядерной войны, от которой она тогда не пострадала. По той причине, что эмиссары захватчиков уже были среди жителей Вены.</w:t>
        <w:br/>
        <w:br/>
        <w:t>161. Вы должны знать. Сейчас Вы - люди. Но многие из Вас, сейчас читающих эти строки, ранее были Асурами и не только. Вы, будучи разумом уже вплотную подошедших к 3 – ступени жизни были большими и сильными существами, но вас погубила доверчивость. Захватившие Вас-Асуров, посредством внедрения и типизации победили обманом, стравливая друг с другом. Уничтожили ваши летающие города и не только, а самих загнали под землю и на дно океанов, до сих пор контролируют входы. Вам не хватило мудрости, в атом цель Теста. Стоит добавить. Наличие пирамид (станций), разбросанных в математическом порядке по всей планете, повреждённых частично или полностью ядерными ударами, говорит о том, что культура Асуров была единой, не делимой. И у вас не было оснований войны между собой. Так как Ваша планета стала Центром Мира, прародительницей всех Земных Миров (колоний) большого Кольца. Именно поэтому Логос, работающий на Божественной Любви Асуров, хранится здесь. Это показатель величия и готовности к переходу на световую форму разума. Те же, кого Вы называете Ангелами, не Ангелы вовсе, скорее, оно желает быть таковым. Это захватчики, у них нет духовных крыльев, чтоб обнять Вселенную.</w:t>
        <w:br/>
        <w:br/>
        <w:t>162. Вы должны знать. Труды Рериха, Блаватской и т. д. Многие и многие другие авторы, несущие разум, были тщательно переписаны, исправлены внедрёнными. Следовательно, реального смысла не отражают. Многие из (исправленных) трудов, нацелены на повреждение Ума и Разума. Покорив Землю, эти силы продолжали уничтожать всех оставшихся Асуров и их приверженцев, но оставляя все, что нежизнеспособно и агрессивно (Питательную Среду). Были не тронуты обезьяны и цивилизации, у которых, на тот момент было жесточайшее рабство. И как питательная среда, затем были съедены теми или иными способами. Были не тронуты народы, которые обожествляли драконов (змееподобных ленточных), не путайте с рептилоидной Земной Расой, которая крайне дружественна и лояльна к людям. Центр её зарождения, Крым. Обожествляли змееподобных: египтяне, китайцы и африканцы, приняли поклонение по отъёму жизненной энергии *Луне*, в то время как на Земле, повсеместно, было распространено поклонение солнцу *Ра*. Ра – Желание Отдавать. Отдавать другим счастье и радость, подкрепляя все правильными поступками и чистой речью. Ра – это формирование в себе, Безусловной Любви. Волхвы до последнего сдерживали натиск, потому Славянские Роды сохранили себя.</w:t>
        <w:br/>
        <w:br/>
        <w:t>163. Вы должны знать. К нашей Великой Боли и к сожалению, вся изнасилованная история Человечества - это следы завоевателей Земли, *Цивилизация Змееподобных* и Альянса Ориона, примкнувшими к ним, человекоподобными деградировавшими расами Вашей планеты. Лишь в последнее столетие им удалось почти полностью выкорчевать Солнечный культ Ра. Цель захватчиков - заменить его культом Луны, отъёма жизненного потенциала и в результате, полным отказом от Творца. Будучи не защищённые Творцом, с вами можно делать всё! Яркий пример частоты 2014; С.Ш.А, НАТО, Западная Украина, Западная Европа. Народы, ранее, принявшие этот культ луны, уже исчезли.</w:t>
        <w:br/>
        <w:br/>
        <w:t>164. Вы должны знать. По истечению последней темы, числом (101), мы определим себя и то, ради чего пришли, в точке сборки 3, числом семь…</w:t>
        <w:br/>
        <w:br/>
        <w:t>165. Вы должны знать. Змееподобные, прибыли к вам из Созвездия Орион. Они маскируются под тех, кто на самом деле прибыл из Ориона. Созвездие Ориона, Альянс Цивилизаций Ориона был захвачен задолго до войны с Асурами. Именно там были посажены ростки геноцида к собственному народу, денежно – кредитной системы, искусственной пищи для ослабления сил. Многое на планете Земля делается руками военной – религиозной машиной Ориона. Но они, будучи сами в рабстве, не ведают что творят и не отдают себе отчёта в своих действиях. Первый удар Альянса Ориона (галактики тысяча солнц) Асуры легко блокировали, но не уничтожили. Так как цивилизации Тысячи Солнц, по сути, ещё дети. И только когда Захватчики, методом внедрения – подселения, или чипирования, перессорили все Земные Расы Альянса, секторов числом 12, звёздного круга цивилизаций. Они добились полного контроля над вашей планетой и не только. Если Вы знаете о присутствии захватчиков, вы скоро их определите! Вы самое мощное оружие во Вселенной и Вселенная еще не знала такого оружия! Асуры не знали лжи, предательства, фальши, полуправды и это чуждо культу Ра.</w:t>
        <w:br/>
        <w:br/>
        <w:t>166. Вы должны знать. В галактиках и солнечных системах существуют Эфирные ветра – потоки. Именно эти ветра формируют жизнь на планете, неся в своих потоках эфира реликтовую пыль. Жизнь формирует, не экология, как вы ошибочно думаете. Эфир обладает и определяет себя 7 качествами. Знание эфира и вибрации в нём, числом 7, даст человечеству безграничную энергию абсолютной категории. Мы пришли числом 7, семь качеств эфира, определив себя мы станем эфиром. На поверхности планеты никогда не было эфира, что произойдёт, задайте себе вопрос? Что произойдёт с теми, кто возомнил себя Богом над Людьми, препятствуя, эволюции развития жизни, людей!</w:t>
        <w:br/>
        <w:br/>
        <w:t>167. Вы должны знать. До сих пор мы говорили о катастрофе вообще, теперь можно сделать привязку ко времени, т. е. ответить на вопрос, когда она произошла, и объяснить их причины. Апокалипсис был вызван столкновением цивилизации Землян с Орионцами за спинами, которых стояли захватившие их. Как же Ваши предки допустили уничтожение своей цивилизации и позволили потерять свой Божественный план? На некоторые вопросы этого, мы ответили выше. Хотя для многих из вас видится, то ли скатывание Асуров на первую ступень развития разума, то ли уход в виде света на третью ступень. Мы же, попытаемся значительно глубже открыть проблему уничтожения культуры Асуров и разделения Альянса Титаны на 12 независимых сейчас секторов, что отразилось в Вашей мифологии, как 12 знаков зодиака.</w:t>
        <w:br/>
        <w:br/>
        <w:t>168. Вы должны знать. Асуры были бессмертны, на Земле Обетованной, здесь речь идёт о другой Материнской Вселенной. Наступило переселение в эту Вселенную, исходное название Материнская Система Земун. Размещались люди в городах, располагавшихся на многих уровнях под Землёй. Имея стацию *Центральная* - полой сферой вращающийся против оси вращения внешней сферы, с внутренним светилом Логосом. Логос, титаномашина, эфирный преобразователь пространства и времени, посредством которого Асуры пришли в эту Вселенную для расширения своего жизненного пространства. Асурами в альянсе с другими человекоподобными расами, были созданы 6 подземных этажей – горизонтов, со своим квантовым углом, два из которых впоследствии войны были фактически уничтожены гравитационным, лучевым (протонным и т. д.) и ядерным оружием. Уже полностью были колонизированы планеты солнечной системы, включая Селену. Уровень был настолько высок, что школы, в которых обучали детей *жизни*, летали в солнечной системе. Было построено 3 этажа летающих городов, в которых жила Раса Птице людей зовущих себя – Птах. Жили там не только Птице Люди. На это указывает равномерное, сетчатое распределение залежей железа на вашей планете. Это железо не от метеоритов, а остатки летающих городов, уничтоженных лучевым протонным преобразователем, тип Сушка. Далее строить эти этажи было нельзя, иначе биосферу полностью изолировали бы от Солнца. И именно эти летающие города (этажи), приняли на себя первый луч гравитационного оружия. Иначе были бы уничтожены не 2, а более подземных этажей. Асуров поймали эффектом внезапности. Водная стихия, так же была заселена многоэтажными городами на принципах титаномашин. В них жили Оанны и Русалы.</w:t>
        <w:br/>
        <w:br/>
        <w:t>169. Вы должны знать. И так, население продолжало расти. Причём стали рождаться люди с душой цикла цивилизаций Тысяча Солнц (цивилизации Ориона), не прошедши те ступени эволюции, которые прошли Ваши предки. Стали приходить Души, пришедшие с 1 – ступени эволюционного плана, где Безусловная Любовь являлась концепцией зла. И именно эти души были позднее использованы захватчиками для своего подселения – внедрения. Для реализации своих поставленных замыслов и целей. Такие Души полны жажды власти, а Веды их отметили как Шудры Духа. Славяне называли – нелюди, а мертвых – нежить.</w:t>
        <w:br/>
        <w:br/>
        <w:t>170. Вы должны знать. Вселенная продолжала колонизироваться Вами, что вызывало недовольство многих других цивилизаций. Что зачастую выражалось в затаённой зависти к Асурам. Иные не владели бессмертием индивидов, так как эмоции, чувства, речь и питание были низкие, или крайне низкие. В конце концов, по всем планетам Альянса Титанов и всем колониям землян, поддерживающих свою цитадель восхождения к Творцу, был нанесён удар со стороны конфедерации Ориона. Асуры позволили себя уничтожить. Это было частью плана *Исхода*. Кроме всего, Орионцы сами были выходцами с Земли, то есть они были детьми, детскими цивилизациями, которым ещё предстоит освободить себя от Захватчиков своих собственных цивилизаций. Подтвердив своё право на 2 – ступень эволюции разума жизни.</w:t>
        <w:br/>
        <w:br/>
        <w:t>171. Вы должны знать. Плазма. Плазма в вакууме приобретает конфигурацию плазмы крови. Следовательно. Углеродная форма жизни, имеет общее строение организма. То есть. Две руки, две ноги, голову и, как правило, пять пальцев. Полуводные формы жизни имеют такую же схему сборки, или частичное повторение.</w:t>
        <w:br/>
        <w:br/>
        <w:t>172. Вы должны знать. Вся биосфера Земли горела, была объята пламенем. После уничтожения подземных городов произошла множественные землетрясения. Пустоты были заполнены обвалившимися грунтом, который вытеснил находившаяся там пресную воду, и она устремилась на поверхность Земли. Начался селевой потоп, который перехлёстывал горы, зачастую срезая их. Выдавленная из подземелий вода, обрушившимися подземными сводами городов, затопила Землю и навсегда похоронила два великих континента под океаническими водами. Континенты, где синтез науки и фруктовых рощ, лесов был уникален в своём творении людей. Тем не менее, после удара из космоса (Апокалипсиса), ваши предки сохраняли Божественные способности, в основе которых лежит Безусловная Любовь. И им удалось частично восстановить биосферу Земли, очистить океаны от продуктов разложения, правда, возродить водную флору и фауну они не успели. Она была восстановлена лишь в Черном море, где жили цивилизации Русалов и Оаннов, тогда ещё не изменивших Вашей общей Древней Вере (Отдавать, Дарить Свет Ра). Но и во время восстановления Земли продолжалась война в космосе и Солнечной Системе Земун, и даже, в последствии, на потерявшей Луне атмосферу, последнем бастионе, велась отчаянная война по сдерживанию противника.</w:t>
        <w:br/>
        <w:br/>
        <w:t>173. Вы должны знать. Перевесом сил в сторону агрессора, послужило то, что Захватчики открыли порталы перехода иномерья, между 1 планом и Земным планом. Условно, первой план, это миры тьмы (Ада), где Любовь есть Зло. Миллионы тонких созданий стали внедряться в тела Асуров, которые познали болезни и смерть. Воины Асуров *Витязи* не были готовы к ведению подобного рода боя, где бой Витязями ведётся исключительно на горизонте Волшебства преобразования Эфира (Параслой). Создания начавшие проникать в ваш мир, были ужасными и мерскими в человеческом понимании и не только. Такой угрозой были сломлены Орионцы. Для этих существ первого плана, убить, было проявлением Высшей Любви в их понимании. Кроме того, некоторые из этих существ были способны мимикрировать под человека, зачастую принимая облик милой девушки. Так выведывались стратегические планы Асуров. На поиск и уничтожения таких существ были специально обученные Волхвы, но и они погибали. Стоит добавить, как предупреждение, именно эти существа наносят удар в затылок, запуская человеку тонкие нематериальные когти… Так произошёл перелом. Позже уцелевшие, закрывали на ночь входы каменными жерновами. Ночью приходили в ваш мир эти создания, свет Солнца был для них, не выносим. И теперь, этот страх, записан в вашей родовой памяти Славянских Родов.</w:t>
        <w:br/>
        <w:br/>
        <w:t>174. Вы должны знать. И вновь произошла ядерная война, названная Титаномахией. Когда Звёздные колонии уже не могли оказать помощь, будучи сами атакованы. Захватчики блокировали один из 12 секторов большого круга, сектор Стрельца. Этот сектор был специализирован Асурами как военная стратегическая зона, воспитывающая исключительно воинов, уровень *Витязь*. И именно этот сектор первоначально отбросил цивилизации Ориона, на свои рубежи. В результате новой ядерной – лучевой войны, биомасса Земли опять была существенно сокращена. Ядерная война вызвала всемирный селевой потоп, в результате которого погибло огромное число землян. На этот раз война произошла между Асурами с одной стороны и Борейцами, имевших многочисленных союзников, с другой. Это произошло в результате того, что руководящая политическая элита Борейцев была *заражена*, внедрённые, по сути, руководили всем. Такой сценарий первый раз произошёл с Борейской культурой – цивилизацией, это продолжается сейчас.</w:t>
        <w:br/>
        <w:br/>
        <w:t>175. Вы должны знать. И так, за последние 1600 лет на Земле, произошло 2 катаклизма; апокалипсис (война в космосе, которая бала страшнее ядерной войны) и титаномахия. Титаномахия, ядерная война с применением все волнового лучевого оружия, которая спровоцировала потоп, что отбросило Человечество с уровня Повелителей Вселенных на уровень, как качество *Человек*. Это и было главной целью Захвативших Вас, опустить Человечество, это перевело людей на уровень (условно) питательной среды. В результате потопа выпало около 4 метров осадков. Восстановление почвы растянулось на 1008 лет. Снова началось восстановление биосферы.</w:t>
        <w:br/>
        <w:br/>
        <w:t>176. Вы должны знать. Если возникают два или более противостоящих государств, обладающих ядерным оружием, спровоцировать войну извне не представляет никакого труда. Вас обманули, это не оружие сдерживание, это самоликвидатор человечества, и его намеренно вам вручили, захватившие вас. И этот срок не будет превышать 5 лет. Вам стоит сделать выводы из этого заявления. Иначе, если бы не блокада, вы бы уже несколько раз смогли себя уничтожить. Несмотря, на вашу (искрению) любовь, уважение и доверие друг к другу. А захватившие вас вновь останутся в тени. Например, в 1965 году произошёл ядерный взрыв в Атлантическом океане, недалеко от берегов ЮАР, кто его совершил, до сих пор остается загадкой. Хотя ответ прост и очевиден. 1965 год великое ядерное противостояние между С.Ш.А и С.С.С.Р. Условно, одного выстрела снайпера достаточно. Пример, Украина, снайперы из вне… Не единожды Мир был на грани ядерной войны из-за непонятных *неисправностей*. Ядерный конфликт между государствами провоцировали не однократно, как в настоящее время, так и в далёком уже для вас прошлом. Только в прошлом им эти конфликты всё- таки спровоцировать удалось. Но в прошлом Асуров, Наблюдателей на Вашей планете ещё не было. По этой причине, захватчики, провоцируя ядерный конфликт, намеренно принимают облик наблюдателей, внедряя в ваш разум страх к тем, кто защищает вас. Тому пример запрещённый Наблюдателями Контроля ядерный удар по Вьетнаму, проведённый внедрёнными, находящимися в верхушке Пентагона и т. д.</w:t>
        <w:br/>
        <w:br/>
        <w:t>178. Вы должны знать. Титаномахия, спровоцированная подселёнными – внедрёнными, поделила социум Альянса Асуров на три враждующих лагеря, астронавтов *Земных колоний на планетах Солнечной Системы* и это не относится к колониям дальнего Космоса *Вселенной*, условно (Тартаров) жителей подземных горизонтов (с разными углами квантовой хрона совместимости эфирного течения) и землян. Далее Землян удалось разделить на 10 цивилизаций; Атлантов, Исполинов, Борейцев, Менехетов, Лилипутов, Манов, Птицелюдей, Оаннов, Русалов. 10 – цивилизаций, 10 – культур, образовали Союз. Альянс Титаны пал, разделителем которого стали обиды, претензии. Так возникла потребность давать *Оценку*, лучше – хуже, свой – чужой, так возникла гордыня. Так возникли трусость, и страх проникший в Душу и Дух многих, захватчики были довольны. Борейцы и Менехеты в итоге слились в одну Расу (сегодняшняя раса людей), им стерли память, они забыли прошлое. Лилипутов при очередном кровавом крещении Земли сбросили в подземный мир. В процессе (Разделитель) происходящих выяснений *отношений*, много Рас разумных видов млекопитающих исчезли. Их поделили на разумные империи и царства, и постоянно натравливали друг на друга. Что в итоге привело их к одичанию и взаимному уничтожению. Стоит заметить, захватившие вас, не способны изобретать сами и используют давно отработанные шаблоны и схемы на уроне инстинктов ***Это Ключ***. Кровавый геноцид проводится на всех захваченных планетах, с точно такой же схемой геноцида, как и на Земле. Оставшийся человеческий вид стали делить на Нации с той целью, к сожалению люди Земли, не понимают, что этот процесс искусственен. Люди не оказывают сопротивления, так как спят все 24 часа в сутки. Цель захвативших Вас разделять и дробить социум, на всё мелкие и мелкие фракции, низводя человечество в животное состояние. Объединение человечества пресекаются всеми доступными средствами, и если они не срабатывают, война. Пример, год 2014, присоединение Крыма к России. Это идет в разрез с планами Кремневой Формы Жизни и всех согласных с этой доктриной. Мы же, пришли числом 7, выразить своё несогласие…</w:t>
        <w:br/>
        <w:br/>
        <w:t>179. Вы должны знать. Итак. Апокалипсис произошёл в 395 году. Нашей Эры. Война с Альянсом Ориона и кремневой Расой. Война, названная Титаномахия, произошла в 889 году. Нашей Эры. Война с Асурами, где проиграли войну Асуры. Проиграли Борейцам, вам людям. Причина кроется в том, что современное человеческое тело – матрица, рост 2 метра + -, созданы искусственно. Инициаторами нового тела человечества стали Лемурийцы и Инсектодная Раса *Тональ*, входящая в Альянс Инсекторта. Боевая *матричная структура*, входящая в контакт с любым носителем преобразует, со настраивает носитель человека с любыми природными и экологическими деформациями. Носителем сейчас является человек. Кроме того человек способен излучать из своего тела, эфирный лазер, ладони рук. На это не способны, все, другие представители большого космоса. По этой причине вас уводят от познания структуры эфира. Так же стоит добавить, все выше перечисленные расы в (современной) экологии не выжили бы. На это способна только матрица, которой Вы являетесь. А дополнительные гены, в ДНК человека, вовсе не дополнительные, это симбиоз Асура и Инсектоида. Сейчас человечество не осознаёт себя. Так как людей держат в состоянии сна 24 часа в сутки, различными системами верований. Верования, не путайте с Верой, это состояние гипноза. У кремневой Формы Жизни есть серьезное опасение того, что будет с ней если вы проснётесь. Только такой шанс, стратегия, бала у Альянса Титанов, победить эту форму жизни, Принять в себя Боевую Матрицу…</w:t>
        <w:br/>
        <w:br/>
        <w:t>Вы должны знать …</w:t>
        <w:br/>
        <w:t>Г.А.Р. Группа Активной информационной Разведки</w:t>
      </w:r>
    </w:p>
    <w:p>
      <w:pPr>
        <w:pStyle w:val="Normal"/>
        <w:rPr>
          <w:lang w:val="en-US"/>
        </w:rPr>
      </w:pPr>
      <w:r>
        <w:rPr>
          <w:lang w:val="en-US"/>
        </w:rPr>
      </w:r>
    </w:p>
    <w:p>
      <w:pPr>
        <w:pStyle w:val="Normal"/>
        <w:rPr>
          <w:lang w:val="en-US"/>
        </w:rPr>
      </w:pPr>
      <w:r>
        <w:rPr>
          <w:lang w:val="en-US"/>
        </w:rPr>
      </w:r>
    </w:p>
    <w:p>
      <w:pPr>
        <w:pStyle w:val="Normal"/>
        <w:rPr>
          <w:lang w:val="ru-RU"/>
        </w:rPr>
      </w:pPr>
      <w:r>
        <w:rPr>
          <w:sz w:val="17"/>
          <w:szCs w:val="17"/>
        </w:rPr>
        <w:t>Взлом Системы …</w:t>
      </w:r>
      <w:r>
        <w:rPr/>
        <w:br/>
        <w:br/>
        <w:t>Внешний наблюдатель</w:t>
        <w:br/>
        <w:t>Координатор</w:t>
        <w:br/>
        <w:br/>
        <w:t>180. Вы должны знать. Пространство заполнено газа подобным эфиром, обладающим целым рядом физических свойств. Все корпускулярные объекты и волновые процессы объясняются достаточно устойчивыми во времени объектами, возникающими в эфире в результате комбинирования семи основных видов движения. Эфир в свою очередь формируется явлениями, имеющими место в субэфире; то есть речь идёт о взаимно вложенных мирах разного масштаба. Диаметр амера (элемента эфира) – меньше 4,6 х 10-45; его масса – 1,5 х 10-114 кг. Кинетическая энергия (энергетическое содержание) амеров в 1 см3 равна 1,3 х 1030 Дж (что в 260 трлн. раз больше энергии, выделяемой при взрыве мегатонной бомбы). Вот о какой ответственности, идёт речь. Потому технологии Теслы и Хатчисона были перехвачены и выведены за грань общественного сознания.</w:t>
        <w:br/>
        <w:t>Эфир был экспериментально обнаружен после того, как измерительные приборы – интерферометры «открытого типа» (не в металлическом корпусе) – были помещены на высоту, на которой наблюдаемый результат превысил предел точности измерения. «Засланный в теоретическую физику», А. Эйнштейн примерно 15 лет бездоказательно отрицал существование эфира, но затем в работах «Эфир и теория относительности» (1920) и «Об эфире» (1924) выразился так: «Согласно общей теории относительности эфир существует. Физическое пространство немыслимо без эфира». Однако к тому времени его теория относительности, как угодная ГП «ложная цель» уже «пошла в тираж», и выходит, что так называемые «учёные» почти 100 лет пропагандируют ложь, возведённую в ранг вершины человеческой мысли.</w:t>
        <w:br/>
        <w:t>Эфирный ветер имеет две основные составляющие – галактическую и солнечную. Есть также и существенно меньшая составляющая, суточная. В пределах Солнечной системы внешний поток эфира поступает из области звезды Дзеты созвездия Дракона (склонение +65°, прямое восхождение 262° или 17ч 28’).</w:t>
        <w:br/>
        <w:t>Скорость эфирного потока у земной поверхности близка к нулю; на уровне 250 м над уровнем моря – уже около 3 км/с); на вершинах гор высотой порядка 2 км она составляет 8-10 км/с, а в открытом космическом пространстве – 50-60 км/с.</w:t>
        <w:br/>
        <w:t>Скорости наблюдателя, находящегося на поверхности Земли. А) – галактическая – 220-254 км/с, орбитальная – 30 км/с и суточная (на экваторе) – 465 м/с; б) – векторное суммирование этих скоростей.</w:t>
        <w:br/>
        <w:t>В спиральных рукавах Галактики струи эфира движутся со скоростью порядка десятков тысяч км/с. В силу закономерностей поведения эфира в подобных условиях из его струй образуется протонный газ (тороидные винтовые вихри) и электроны (присоединённый вихрь эфира). Ядро Галактики (Млечный Путь) испускает примерно 1,5 массы Солнца в год в виде протонно-водородного газа. Этот газ имеет скорость порядка 50 км/с; в окрестностях Солнца его скорость падает до 7 км/с. В спиральных рукавах от центра к периферии движутся и звёзды (включая наше Солнце). В обратном направлении, от окраин к ядру Галактики движется свободный эфир («эфирный ветер») [там же, с. 495].</w:t>
        <w:br/>
        <w:t>Эфир захватывается небесными телами; при этом скорость его частиц (амеров) резко снижается; захваченный эфир проникает к центру звёзд и планет; там происходит опосредованная передача кинетической энергии и «овеществление» эфира и синтез элементов (за счёт этого эффекта растёт масса и размеры звёзд и планет). Соответственно, первопричиной и источником энергии для синтеза атомов в недрах звёзд и планет является кинетическая энергия частиц эфира. Часть энергии эфира уходит и на формирование в атмосфере природных вихрей циклонов и ураганов и вообще глобальной климатической обстановки. Корреляция колебаний температуры мирового океана и уровня космической радиации это шкала времени в млн. лет до нашего времени. Земной климат определяет Космос, а не промышленность.</w:t>
        <w:br/>
        <w:t>Физические свойства металлов таковы, что они не проницаемы для частиц эфира, а значит, выделение энергии эфира в планетах происходит преимущественно на границе ядра и нижней мантии (отсюда и разогрев земного ядра). Дополнительные эффекты возникают и при взаимодействии дестабилизированных «эфирным разогревом» Солнца и Земли. Эти периоды составляют 125-140 млн. лет или половину галактического года. Периоды прохождения Солнечной системой больших спиральных рукавов хорошо совпадают с колебанием температуры мирового океана. Повышение космической радиации может провоцировать создание в земной атмосфере сплошной облачности и продолжительного похолодания. В настоящее время солнечная система в очередной раз входит в спиральный рукав. Физические показатели эфира в спиральных рукавах Млечного пути существенно отличаются от таковых в более разряжённых областях Галактики.</w:t>
        <w:br/>
        <w:t>Из приведённых выше цифр, создание устройств, способных даже в незначительной степени использовать неисчерпаемую энергию «эфирного ветра» раз и навсегда закрыло бы все нынешние и будущие потребности человечества. Но это в случае, если такие устройства будут использоваться людьми с человечным строем психики. В случае же, если применение им начнут искать группы лиц, одержимые идеями мирового господства, исчезновение Земли в короткой яркой вспышке может стать реальной угрозой.</w:t>
        <w:br/>
        <w:br/>
        <w:t>181. Вы должны знать. Ваши предки, Асуры, достигшие предела развития физической жизни, так же имели высокоразвитый космический флот. Флот разного класса и назначения …</w:t>
        <w:br/>
        <w:t>1. Для путешествий по различным Вселенным – класс (механизм), Асурское – Гор.</w:t>
        <w:br/>
        <w:t>2. Перелеты в пределах одной Вселенной – класс (механизм) Галеры, Асурское – Веста.</w:t>
        <w:br/>
        <w:t>3. Для перелётов между Метагалактиками – класс (механизм) Шхуны, Асурское – Семеш.</w:t>
        <w:br/>
        <w:t>4. Для перелётов внутри Метагалактик – класс (механизм) Шкоты, Асурское – Сест.</w:t>
        <w:br/>
        <w:t>5. Между Галактиками – класс (механизм) Бриги, Асурское – Бор.</w:t>
        <w:br/>
        <w:t>6. Перемещение внутри Галактики – класс (механизм) Каравелла, Асурское – Сварог.</w:t>
        <w:br/>
        <w:t>7. Перелёты в пределах ближайших звёздных систем – класс (механизм) Траулер, Триер, Асурское – Трибог.</w:t>
        <w:br/>
        <w:t>8. В пределах Солнечной системы – класс (механизм) Доки, Асурское – Дый.</w:t>
        <w:br/>
        <w:t>9. Для перелётов в Земном пространстве – класс (механизм) Ра, Асурское – Ра.</w:t>
        <w:br/>
        <w:t>10. Автоматический интеллектуальный модуль тераформирования планет – класс (механизм) Сфера, Асурское – Ли-ли-т (линия-линия-точка). Размер малый планетоид, форма сфера.</w:t>
        <w:br/>
        <w:t>11. Автоматический интеллектуальный модуль. Перевозчик флоры и фауны, водной и воздушной среды – класс (механизм) Ковчег, Асурское – Ковчег. Размер большой планетоид, форма цилиндр.</w:t>
        <w:br/>
        <w:t>12. Корабль – Матка. Предназначение, ремонт судов (механизмов) на орбите планеты и класс (механизм) Док, Асурское - Док.</w:t>
        <w:br/>
        <w:t>На всех выше перечисленных классах и видах механизмов (кораблей), капитанов и лиц иного другого ранга не существовало. Был лишь класс – Ранг, Асурское - Навигатор. Навигатор силой разума и ума, прокладывал и держал силой визуализации пробой в материи вакуума, доводя механизм до цели назначения. Все выше перечисленные звёздные корабли использовали и используют как топливо для своих приводов – эфир. Во вселенных, метавселенных, галактиках, солнечных системах существуют свои особенности в течении потоков эфира. Следовательно, каждый класс судна, предназначен для своего определённого потока эфира.</w:t>
        <w:br/>
        <w:t>Стоит отметить, захватившие Вас, путём подмены духовных ценностей все перечисленные выше классы звёздных судов низвели до названия – водных, морских судов. Тем самым, названия есть, но настоящее значение своего величия, Вы успешно забыли.</w:t>
        <w:br/>
        <w:br/>
        <w:t>182. Вы должны знать. Ещё одной из причин, сегодняшнего печального состояния людей заключается в том, что ваши предки Асуры Альянса, пытались навести порядок во Вселенной. В частности устранить рабство. Но их самих превратили в рабов посредством тотального геноцида, в котором Вы и пребываете сейчас. Некоторые менее развитые биологические системы, цивилизации, только вышедших с 1 – уровня развития разума, перешедшие на 2 – уровень разума, не представляют себе жизни без рабства. И они ненавидели, боялись Асуров, пытавшихся установить равноправие. Поэтому силы Тёмных Планов сделали всё, чтобы уничтожить Ваших Прародителей, заручившись поддержкой подобных рас. Но Ведо – Вестизм позволил Вашим предкам подняться на очень высокие вершины эволюции и стать примером для многих цивилизаций космоса, заработав право шагнуть на 3 – план развития разума.</w:t>
        <w:br/>
        <w:br/>
        <w:t>183. Вы должны знать. Ещё одной из причин падения Асуров, план Духа. Ваши предки крайне болезненно относились ко лжи, фальши, подлости, полуправде и особенно предательству и. т. д. И этим *Инструментом*, активно пользовались захватившие Вас, внедрённые – подселённые. Что выводило Асуров из состояния равновесия, дестабилизировало душу и дух, отрывало от слияния с Творцом. В тот момент, когда человек, ваш предок, начинал кричать, доказывать свою невиновность и т. д. Формула. *Не осуждай и. Не оправдывайся,* была утеряна связь Творения и Творца. Бранная речь – цель захватчика достигнута. В психическую брешь вашего предка наносился удар, человек начинал скатываться в примитивное состояние. Стоит отметить, душевная, духовная боль, намного страшнее физической. Мы можем только посоветовать, не прилипайте, не цепляйтесь ни за что земное и вы легко встанете с колен. Напротив. 3 – уровень развития разума, на все подобные негативные *Инструменты*, отвечает формулой. *Не суди Строго*. Что блокирует тёмное начало, оппонента, 1 или 2 начального уровня градации разума. Стоит добавить наше внутренне добродушие к врагу, что внешне проявлено как отсутствие милости и отсутствие сострадания к тем, кто убивает любовь в своей или чужой душе.</w:t>
        <w:br/>
        <w:br/>
        <w:t>184. Вы должны знать. Слово *Звезда* состоит из глагола *свести* и *да* - место. То есть - это место, куда можно было бы быть только довезённым. В то же время слово *Астра* тоже звезда (Ас+Т+Ра), переводится как *Место Творения Ра*. То есть, отличие Звезды от Астры, заключается в том, что все Звёздные Системы заселены нечеловеческими цивилизациями, а все АстраНомические Системы были и сейчас заселены Земными человекоподобными цивилизациями, поклонявшимися Творцу и его проявлению Ра, свету тонкому, свету Божественной Любви, то есть имеющими ту же культуру и направление, что и на Земле.</w:t>
        <w:br/>
        <w:br/>
        <w:t>185. Вы должны знать. Слово *Планета* - означает План. Смысл его – заданная программа развития – Творца, Творению. Связь слова*Планета* с понятием *Планировать*, т. е летать – вторичен и указывает лишь на то, что Ваши предки, даже после уничтожения у них цивилизации, знали, что планеты летают. Тождественность понятию *План* и *Планета* указывают, что Ваши предки смогли создать много новых цивилизаций во Вселенных, задавим свой план эволюции. Как всякие Творцы, Асуры были не просто повелителями, они были Созидателями планет. Жизни на планетах и цивилизаций их заселявших. Коре всего, Асуры могли так же создавать Звёзды и искусственные Галактики. Как бы всё это для вас сейчас было не фантастично. Многие из Ваших предков к которым Мы относимся с Великим уважением, даже не пользовались летательными аппаратами, они перемещались и перемещаются к другим планетам силой собственной мысли, силой *Визуальной* мысли. Что касаемо телепатии, Вы её вовсе не утеряли. Вы утеряли связь (понимание) – слово Мы. Разорванные на частички *Я*, обособленные эгоизмом и гордыней, вы перестали чувствовать друг друга, когда на тонком светоносном уровне Вы едины, и не делимы. Обретя единство *Мы*, вы обретёте единство разума.</w:t>
        <w:br/>
        <w:br/>
        <w:t>186. Вы должны знать. Ваши предки, ещё совсем недавно 400 – 500 лет назад, могли перемещаться по всей Вселенной. Почему ваша галактика названа Вами, Млечный Путь? И почему путь? Не потому ли что ваши млекопитающие предки свободно перемещались по этому пути. Ведь что бы назвать его *Путём*, надо знать о том, что по нему можно ходить. Космос – это слово состоит из двух частей: Кос, обратное почтение Сок, указывает на материнское *Мо-Ло-Ко*, и Мос – корень, от которого происходит слово *Мозаика* и *Мозг*. Указывают на то что Ваши предки Альянс (Титаны) пытались во Вселенной создать структуру, подобную мозгу, транспортную нейросеть, систему базирующуюся на строении Сот вакуума. Ваши предки знали, что именно галактика Млечный Путь является Творцом человеческого ДНК, а вакуум, Творцом человеческой плазмы - крови.</w:t>
        <w:br/>
        <w:t>187. Вы должны знать. Язык, близкий к ДревнеРусскому – Дэйва (нагара), достаточно широко распространен в большом космосе. Все цивилизации космоса, вступавшие с Вами в индивидуальный контакт, говорят с людьми на всех Индоевропейских языках без переводчика, а это могут те, кто владеет языком Дэванагари, языком Дэйвов. Заложенная в этом языке открытость, позволяет понимать все языки, от него образованные.</w:t>
        <w:br/>
        <w:br/>
        <w:t>188. Вы должны знать. Читающие этот текст, многие являются преемниками культуры Асуров. И многие ваши прошлые жизни проходили в то время, когда. Все земные цивилизации жили единым социумом. Благодаря чему, достигли уровня Повелителей Вселенных. О величине этого уровня, о силе Ведического Пантеона говорит слово *Монастырь*, *Мона Астр*. Монастыри в древности были средоточием знаний о звёздах. Моно, имеет Ведическое значение (Один). То есть для представителей каждой Звезды было отведено определённое место со своей вибрационно-частотной характеристикой. *Мона Астр*, представляя собой звёздное Посольство. *Монастырь*, это место где жили инопланетяне, которые в глазах людей были чудовищами. К ним были приставлены Волхвы, защищавшие их от тонких эмоций Асуров и света Логоса. Волхвы защищали инопланетных визитёров, послов и т. д., от более высоких вибраций планеты, к которым визитёры были не готовы, что привело бы к их летальному исходу. Защищала визитёров так же и сама конструкция *Монастырь*. В настоящее время, комплекс из Звёздных Монастырей, уцелевших от ядерной войны с сохранившийся внешней облицовкой (в отличии от Египетских сорванных ядерным штормом) находится на территории Китайской Республики. Во времена Асуров, комплекс звёздных монастырей назывался *Зоной 4*. Стоит добавить. После того как произошло крова смешение Земных женщин с представителями цивилизации *Дрэг*, после чего родились 7 мальчиков и 7 девочек. Это признано преступлением, после чего Дрэги числом 300 покинули Землю, жизнь 14 младенцам была сохранена. Асуры возвели стену, Китайская Стена, зона Монастырей была запрещена для посещения Асуров, только по приглашению. Четырнадцать детей выросли, став современной Китайской Нацией, но кровь по-прежнему сохраняет геном цивилизации Дрэг. Впоследствии четвёртая зона, приобрела народное слово *Чёрт*, какое-то время китайцев называли чертями. Асуры отдали эту территорию новым детям Земли, договор был заключен в Звёздном Храме.</w:t>
        <w:br/>
        <w:br/>
        <w:t>189. Вы должны знать. Слово *Иноземец* означает существо, прилетевшее на Землю с другой Земли (планеты). Слово *Власть* переводится как *Повеление Звёзд* и указывает Вам на захват Вашей планеты Земля. Поскольку ещё совсем недавно, когда на Земле существовало самодержавие (Само + Державие т. е. самоуправление), всем управлял на планете круг (Звёздный Круг), сообщество, Единого Космического Социума Цивилизаций Внешнего Круга Углеродной Жизни.</w:t>
        <w:br/>
        <w:br/>
        <w:t>190. Вы должны знать. В итоге Вы сегодня остались практически одни. Теперь Вас поделили на множество государств, у которых уничтожена древняя культура и истории, Вас успешно стравливают между собой, инструментом стравливания являются узконаправленные те или иные *Верования*. Всё это делается затем, что бы от Человечества, настоящего хозяина Солнечной Системы ничего не осталось. А в космосе, между тем, вас стали считать неразумными существами. В тот момент, когда появилась теория Дарвина, появилась и теория Эйнштейна за ней Евгеника, захватившие вас успокоились, поскольку люди сами признали себя потомками диких животных, переведя себя в категорию*Питательной Среды*. И это ещё одна причина нашего присутствия здесь …</w:t>
        <w:br/>
        <w:br/>
        <w:br/>
        <w:t>191. Вы должны знать. Люди Земли обладали бессмертием. Обладали чистой речью, что формировало чистые эмоции и чистые чувства, это приводило к бессмертию. Это привело к безграничному росту численности населения Землян и экспансии их по всей Вселенной. Земляне заселяли даже малопригодные для жизни планеты, строя в них свои подземные сооружения, с полным жизнеобеспечением. Земная экспансия вызвала противодействие со стороны других звёздных альянсов, и в 395 году (Февраль) Нашей Эры, конфедерация космических цивилизаций при поддержке кремневой расы, во всех 12 секторах Галактиках, одновременно нанесла ядерный – лучевой и гравитационный удар. По космической конфедерации Альянса, Человекоподобных Рас (Титаны). Что отражено в человеческом религиозном эпосе как Апокалипсис. Гибель многих и многих земных цивилизаций, нарушение коммуникаций связи и транспортной сети метро – масс, привело к распаду единой Вселенской Державы (Внешнего Круга) землян. Погибло одномоментное множество планет с их обитателями, выходцами с Земли. Конфедерация космических цивилизаций, нанёсшая удар, сохраняла жизнь только тем Земным цивилизациям, которые приняли Верования Перевоплощения. На самой же цитадели – Земле, было решено сохранить жизнь цивилизации лишь в тонких телах, для чего на Земле была внедрена идея, верование лжи – учение. Лжи – учение о вечной жизни на том свете, то есть религия без перевоплощения. До 1160 года, Земляне восстанавливали подземные этажи, для того что бы убрать с поверхности лишнюю воду океанов, образовавшуюся в результате разрушения подземных городов, и выхода подземных рек, морей и озёр на поверхность. К сожалению, древние не успели закончить восстановление, а фактически заново строительство подземных городов, так как захватчики начали войну. Новая волна войн длилась 101 год. Эта война была начата после того, кода Захватчики поработили тех за спинами, которых они стояли. Захватчики, внедряясь в тела людей, утверждали на Земле культ *Смерти* и на отвоёванных территориях провели ряд реформ (Верований Лжи – Учений), утвердивших на земле – смерть. В фокусах пирамид, подселенные, стали помещать трупы с постеленных на них замком (Мучеников). Заражавшие планету частотами несущими смерть. Подселенные стали (учить) молится на мумифицированный – обезглавленный труп. Заражавший (определённый) Род, частотами несущими смерть. Всем жителям было предписано носить одежды из ненатуральных волокон и кожи животных. До этого, в качестве одежды Асуров, были использованы только натуральные волокна. После этого, подселение – внедрение, стало возможно в живых людей, когда до этого, только умерших.</w:t>
        <w:br/>
        <w:br/>
        <w:t>192. Вы должны знать. Хотелось понять, как высокоразвитая цивилизация, имевшая регулярные межзвёздные рейсы, что-то наподобие современных электричек, скатилась до уровня рабов. Вы должны попытаться ответить на вопрос: что же происходило с человечеством за последнею 1000 лет ? Слово *Орион*, означает *Охотник*. В ваших военных (отчётах) встречаются сведения о любви некоторых инопланетян, дистанционно похищать людей, людей с крайне низким эмоциональным телом, высасывая поедать их. Согласно вашим историческим данным, изображения змея – драконов в 2 млн – 10 тыс. лет до нашей эры, не встречается. Оно появляется в Палеолите одновременно на всех территориях Земли. В изобразительном искусстве змея – дракон становится одним из главных героев. Этот взлёт (творчества) можно объяснить лишь одним: Ваша планета, ваши тела, были колонизированы инопланетной Рептилодной Расой Орион и Змеевидной Расой пост плазменного типа. Но, спросите себя, куда исчезли эти рептилии сегодня? Или вашим предкам удалось избавиться от их *опёки*? Рептилоиды никуда не исчезли, они просто тщательно скрывают факт своего присутствия на вашей планете. В этом случае используется массовый гипноз, то есть, достаточно не знать и еще лучше не верить. Когда глаза видят одно, а фотоаппарат фиксирует совсем другое, и это самый легкий для вашего разума пример. Бурное развитие физики в конце 19 века и в начале 20 века, привели к открытию многих видов излучения, подселенные постарались их закрыть. Именно в это время появились работы о влиянии некоторых частот на зрение человека, которые в своём поле делали предметы прозрачными. Для рептилоидных рас, это открытие очень опасно. Ведь тогда люди смогли бы их видеть. Все эти работы на эту тему были запрещены. Этимологический анализ слову *Дракон* показывает, что оно связано с глаголом - *Видеть*: санскритское drs – взгляд, ирландское ders, у греков dercomd – взгляд исподлобья и более древний – взгляд из-под пелены *Майя* - воды.</w:t>
        <w:br/>
        <w:br/>
        <w:t>193. Вы должны знать. Добыча в С.Ш.А сланцевого газа, приведёт к глобальной экологической катастрофе, способной затронуть весь континент.</w:t>
        <w:br/>
        <w:br/>
        <w:br/>
        <w:t>194. Вы должны знать. В случае варианта, если захватившие Вас ушли с Земли, случаи посещения Земли внеземными цивилизациями не замалчивались бы, не скрывались, и их свидетели не высмеивались. Кроме того, военная структура Пентагона и НАТО зеркально дублирует, внешнею, военную структуру захвативших вас. Это так же отражается и в отношении к экологии планеты Земля. Как это звучит для вас не фантастично, за последние 50 лет учёные и политики, соприкасающиеся с уфологией, подтверждают, что идёт внешнее воздействие на историю Человечества. Из древних источников Человечества вы можете узнать, что Драконы (Змеи) питаются человечиной. Сейчас, по данным Интерпола, ежегодно исчезают и никогда больше не обнаруживаются около 2 млн человек. Почему спецслужбы изымают все физические следы, доказывающие реальность происшедшего контакта, а в домах очевидцев вдруг происходят явления полтергейста и прочие (чудеса), от которых (неожиданно), люди сходят с ума? Почему людей, переживших контакт, с инопланетными формами жизни, нередко объявляют сумасшедшими и уже в клиниках делают их такими, если они успели рассказать про свой случай широкой публике? А если не успели, то им (подправляют) память, и они напрочь (забывают) о случившимся. Например, почему Вас не информируют о том, что атмосфера другой планеты с разным атмосферным давлением и составом атмосферы по отношению к Земной, в точке *Пермской Зоны*, проникает в вашу атмосферу, всасывая вашу атмосферу и отдавая в ваш мир свою? Во всех странах издан приказ по ПВО. *Не стрелять в неопознанные летающие объекты* (НЛО). Почему нельзя стрелять в НЛО, которого, как Вас убеждают, не существует? Ведь ни одно правительство в мире официально не признало его существование! Когда множественность представителей самых разных Наблюдателей, свободно, практически не маскируясь, в силу того, что Вы не хотите их замечать, живут среди Вас.</w:t>
        <w:br/>
        <w:br/>
        <w:t>195. Вы должны знать. В настоящее время у Захвативших Вас цивилизаций появились противники, которые пытаются раскрыть факт присутствия *Драконов – Змей* на Земле. Как заявил сотрудник разведки С.Ш.А. Майкл Семегмен, Землю посещают 9 типов представителей космических цивилизаций.</w:t>
        <w:br/>
        <w:t>Многие из вас видели фильм *Вскрытие Инопланетянина* транслировавшийся по телевидению в программе *НЛО – Не обвяленный Визит*, где показывали аналитическое вскрытие по виду человека, а в действительности – Рептилоида (Орион). Были видны характерные биологические признаки рептилий: третье веко на глазах у инопланетянина (так же другого, ещё живого, сидевшего в углу этой же комнаты, была черная пленка третьего века), так же, отсутствие пупка – признак класса Яйцекладущих. Средства массовой информации, по преимуществу контролирующиеся Рептилиями (Орион), а те в свою очередь Захватчиками (Кремневой Формой Жизни) естественно, поспешили объявить фильм фальсификацией, призвав на помощь (научные авторитеты). Они объявили Вам, что демонстрировали вскрытие человеческого урода, а чуть позже *Куклы*. Вскрытие делали врачи в защитных костюмах, потому что у этого мутанта был высокий уровень радиации, так же как и у ещё живого, сидевшего в углу, ждущего подобной участи, его вскрыли ещё живого. Вскрытие было *Стандартным*, производилось на усыплённом, живом ещё рептилоиде. Вскрытие ради изъятия иплантантов, которые могли быть в теле рептилоида. Их обоих (разобрали) ещё живыми. В их тела был впрыснут раствор парализатора. Кроме того, если Вы имеете задатки телепата, Вы свободно сквозь время и пространство почувствуете на столе лежащий, живой объект. Не важно, в какое время производилось вскрытие, Вы обязательно почувствуете мыслительный (ментальный) процесс от лежащего, кроме того, отсутствие пупка и (свежей) крови у инопланетянина не смутил (научных авторитетов), которые объяснили это болезнью или пластической операцией.</w:t>
        <w:br/>
        <w:br/>
        <w:t>196. Вы должны знать. Этот и другие подобные (фильмы) проталкиваются противниками Захвативших Вас. А в частности и вашими потомками, наблюдателями. В тот момент, когда Вы осознаете, что вы не одни во Вселенной, Вы начнёте собирать своё коллективное *МЫ* (коллективный разум). Вы проснётесь! А спят люди, все 24 часа в сутки!</w:t>
        <w:br/>
        <w:br/>
        <w:t>197. Вы должны знать. Как бы Вам неприятно было это осознавать, на двух инопланетных кораблях, один из которых потерпел аварию в связи с нестабильностью магнитных полей вашей планеты (13.02.1948 года), а второй потерпел аварию (25.03.1948 года) в районе Нью-Мексико (в каньоне Харт) были обнаружены в большом количестве рассортированные части человеческих тел (по типу кур в супермаркетах современных магазинов). Что свидетельствует о различном (использовании) рептилоидами людей, в том числе и пищу. Не случайно, Орионцы называют людей питательным грузом. Орионцы не развивают свои эмоциональные тела, по этой причина не ведают сострадания и всех высших эмоциональных форм, (эмоций) проявленных Танху. Следовательно, у (Питательного Груза) так же должно отсутствовать эмоциональное тело, иначе оно не съедобно!</w:t>
        <w:br/>
        <w:br/>
        <w:t>198. Вы должны знать. Орионцы, творили у Вас на Земле геноцид, с помощью генетически духовно, изменённых людей. Генетически изменённые, предпочитают однополые браки. Оккупационный режим, созданный на Вашей планете, в данный момент трещит по швам. Драконы и Змееподобные, пытаются всеми силами сохранить контроль над Человечеством и Солнечной Системой. Лишь только оттягивая свою участь. Мудрость Вселенной, произносимая Асурами как *Посеявший – Пожнёт,* имела, имеет и будет иметь силу. Уйти от этого закона и 32 Законов (констант) Развития Жизни – не возможно! Мы числом 7 присутствуем, для того что бы эти законы стали воплощением Творца в Творение. Мы не имеем милости, и сострадания к тем, кто не соблюдает константы Творца, числом 32, отказавшись быть Творением. Мы уведомили Вас об этом 3 раза, этого достаточно. Прочитавшие, числом 101, запустят механизм очистки …</w:t>
        <w:br/>
        <w:t>Всё началось и уже произошло, это место, бифудорная точка Западная Украина, тонкое выровнялось, осветилось, очистка планетарной грязи начата с Западной Украины, совсем скоро Европа, затем С.Ш.А.</w:t>
        <w:br/>
        <w:br/>
        <w:t>199. Вы должны знать. Немалая часть жизни Ваших предков уходила на космические путешествия и освоения новых планет. Слово *Вселенная*, указывает на её заселённость Землянами.</w:t>
        <w:br/>
        <w:t>Созвездие *Туманность Андромеда*, ближайшая к Вам галактика, говорит о заселённости их *АНТРопами* т. е людьми.</w:t>
        <w:br/>
        <w:t>Две ближайшие к Вам галактики, названные Магеллановыми, в прошлом Асуров назывались Маголовыми, по Родовому имени династии Земных людей, в ваше время Внедрённые их успешно переименовали, что бы скрыть факт, что обе галактики находились под протекторатом землян Альянса Асуров (Титаны). Стоит добавить то, что ваши потомки восстановили все прошлые название и их смысловое значение.</w:t>
        <w:br/>
        <w:t>Созвездие Плеяд (Племя+Я+Да – место племён), в которое входит и Ваше Солнце Ра, свидетельствует о заселение их человеческими Родами. Асурское (Русское) название Плеяд – Стожары (буквально 100 огней, т. е 100 Звёзд), указывает на количество Звёзд в этом созвездии, что совпадает с представлении земных учёных, и если Ваши предки, как Вам преподносится, не имели орбитального телескопа, вывод, знать этого они не могли.</w:t>
        <w:br/>
        <w:br/>
        <w:t>200. Вы должны знать. Из скопления Звёзд можно нарисовать абсолютно любую фигуру. Названия были даны Асурами именно как наиболее точные характеристики жителей этих созвездий.</w:t>
        <w:br/>
        <w:t>Орион – охотник.</w:t>
        <w:br/>
        <w:t>Стрелец – воинов (Витязь), боевой кулак Асуров.</w:t>
        <w:br/>
        <w:t>Козерог – свидетельствует о рогатых жителях Альянса.</w:t>
        <w:br/>
        <w:t>Большая и Малая Медведица – о людях – медведях, до последнего хранивших верность Роду Руссов.</w:t>
        <w:br/>
        <w:t>Созвездие Гончих Псов – указывает на заселение их Пёсиглавами.</w:t>
        <w:br/>
        <w:t>Созвездие Льва – людьми кошками, альянса человека подобных.</w:t>
        <w:br/>
        <w:t>Созвездие Близнецов – говорит Вам, что туда улетели представители всех разумных Рас Альянса Землян, что сделало Солнечную Систему с планетами этого созвездия близнецами (близкими). Созвездие Близнецов собрало все Человекоподобные Расы в Альянс, Названный Асурами, Альянс Титанов.</w:t>
        <w:br/>
        <w:br/>
        <w:t>201. Вы должны знать. Язык Богов, Асуров, ваших предков без правильной письменности, лишь полу божественен. Символ *Ру – На* действует постоянно, вне времени и пространства, поэтому он сильнее звука, руной ваши предки общались с Над Культурами светового – плазменного порядка. Не случайно Староверческие Общины (единый разум Мы) отказываются показывать, древни знаки, сохраняя знания о Синкстенции Ру – Рунах (Русских). Асуры владели количеством в 151 Руну – 9 Круга (кона) Разума.</w:t>
        <w:br/>
        <w:br/>
        <w:t>202. Вы должны знать. Слово *Арго* и *Агро* - это название Земли, вашей планеты, Асурское. Поэтому слово * Аргонавты*, равно по смыслу современному слову Космонавты, только Аргонавты – это те, кто улетел с Земли в космос, а *Космонавты* - это те, кто прилетел к Вам с других Звёзд.</w:t>
        <w:br/>
        <w:t>*Поллукс* - самая яркая звезда созвездия Близнецов. *Поли) = много, *Ук* (в действительности Ус = Уз) – связь и *С* - Земля. Дословно, полная связь с Землёй, правильно с *Семлёй*, так как слово *Земля* происходит от семени. Что указывает на тераформирование Земли, перед её заселением. И транспортный *Ковчег*, на котором первыё Асуры, были доставлены в Систему Земун, причём из другой Вселенной. До тех пор пока Асуры пребывали в транспортном корабле, ни о чём заботится, нужды не было…</w:t>
        <w:br/>
        <w:t>Планета *Альфа Центавра* Ци + Н + Тавр, которая является ближайшей к Вам Звездой, к которой улетели Ваши Тавры (люди Альянса, имевшие голову Быка).</w:t>
        <w:br/>
        <w:t>На планетах Звезды *Вега* Ве + Га – дословно, Дорога Вед. Колония землян и сейчас продолжает исповедовать Ведическую Веру, Ведать Знания Творца. По этой причине, будучи несломленными, увеличивают объёмы развития.</w:t>
        <w:br/>
        <w:t>На планетах Звезды *Арктура* Арк = Земля + Тур, так же продолжают жить Земляне.</w:t>
        <w:br/>
        <w:t>Сириус *Ситиус* Сар +Ус + Земля, название которого свидетельствует, что он стал в Вашей Вселенной, после гибели Конфедерации (Титан), остающаяся на уровне функции, Повелителей Вселенной. Хотя часть функций, принадлежит Регулу - *Регулаксу*, от слова регулировать – звезде, которая находится в созвездии Альфа и Ригелю (в созвездии Ориона). Возглавляющего другую Галактическую Конфедерацию Альянса – Драк. С кем и была у Вас война.</w:t>
        <w:br/>
        <w:br/>
        <w:t>203. Вы должны знать. Косвенным доказательством многочисленности колоний землян во Вселенной являются множественные встречи с инопланетянами, прилетающими к Вам без скафандров. Это указывает на схожесть атмосферы, а значит и биосферных условий обитания и. соответственно, на родственность в происхождении их с Вами.</w:t>
        <w:br/>
        <w:br/>
        <w:t>204. Вы должны знать. Гравитационные силы образуют все остальные виды сил и излучений физического космоса. Изменение ДНК, при изменении гравитационных условий неизбежно, поэтому ожидать полнейшей идентификации вас с улетевшими землянами прошлого, не приходится. Эту картину дополняет радиоактивный фон местности колонизированной планеты, светила и т. д. Такими планетами в Вашей Солнечной Системе с живущими сейчас там землянами, можно назвать Плутон и путник Юпитера: Европа (где Американский исследовательский зонд *Менеджер* обнаружил водное покрытие планет в виде прозрачного льда, внутри которого на фотографиях видны трубопроводы и другие искусственные сооружения). Или Титан (спутник Сатурна), имеющий атмосферу, но не имеющий достаточно света. Наличие атмосферы, приводит к разогреванию воздуха космической пылью, которая по-своему *Разумна*, потому там вполне Земные температурные условия существования.</w:t>
        <w:br/>
        <w:br/>
        <w:t>205. Вы должны знать. Захватчики, следуют отработанной методологике, схеме захвата жизненного потенциала. Ничего нового не изобретая. Поэтому, последний этап к отказу от разума. Признания себя животными, это признание себя в качестве питательной среды для других. И последним этапом этому послужит – Типизация (вживления чипа или другого контролера, эндорфинов например), самым важным условие захвативших Вас, ваша добровольная инициатива. Пример. Вам был предложен тест, как *Куриный, Свиной* грипп, Вы добровольно уничтожили свой здоровый скот. И такие тесты, маркеры сознания, проталкиваются в Ваш разум под самыми разными предлогами. Цель, Ваша конечная типизация (чипизация). По принципу как Вы клеймите свой собственный скот. Почему (добровольное) согласие, что бы ни нарушить законы Творца, такова психология захватчиков. Почему Мы здесь, числом 7, – потому что они нарушены! Конечная чипизация, добровольная, происходила со всеми теми, кто становился на сторону Захватчиков, пытаясь, прислуживая уцелеть. Мы предупреждаем Вас! Примите чипизацию своего тела - примите чипизацию своего Духа, ни одна цивилизация уже не рассмотрит вас, чипированных, как разумный вид. Именно по этой причине сроки контакта с Вами отложены до декабря 2020 года, так ваша разумность *Поставлена под Сомнение*. Но, тем не менее, Наблюдатели Надкультур обязаны поддерживать Вас. Равнодушие не наш удел. Кроме того, проявив равнодушие, мы поставим свою разумность под сомнение и будем удалены как Творение. Стоит добавить, равнодушие порождает жестокосердечие и начинается падение в бездну. Жестокосердечие проявлено на Земле – Фашизмом, пример, Западная Украина. Коммунизм к этой категории не относится, несмотря на то, что многие из Вас сравнивают его с фашизмом, коммунизм не возможен с состоянием – Я (эго, гордыня и т. д.). Именно потому он не случился при С.С.С.Р. Коммунизм, возможен, с качеством общества – Мы. Пример, современный Китай…</w:t>
        <w:br/>
        <w:br/>
        <w:t>206. Вы должны знать. Во время Апокалипсиса во Вселенной погибло много планет, населённых Землянами. Было уничтожено Ваше второе Солнце – Фаэтон (оно имеет и другие названия), атаке подверглись так же малые планеты, вращавшиеся вокруг него. Была уничтожена и планета – Фаэтон. И это был первый удар пошатнувший силу Асуров. Захватчикам методом внедрения в представителя одного из жителей Фаэтона, был внедрён чип (контролер эндорфинов). Этот человек, житель фаэтона, занимал очень важный пост. Пост начальника станции холодного ядерного синтеза. Станция располагалась на удалённом острове *Гадос* от материка. Этого человека начали посещать эмоции своей ненужности, жажда быть известным, жажда власти (работа контролера эндорфинов). Он решил показать свою значимость, свой ум, свою власть, душа этого человека сошла с ума. Пример, современные ученые, создавшие ядерное и лучевое оружие. В результате энергия станции была выведена за максимум допустимой, затем чипированный, показав свою власть, вознамерился прекратить свой эксперимент. Но, этого сделать не удалось. Многие мгновенно эвакуировались, многие даже не поняли, даже не успели ничего почувствовать. Океан планеты Фаэтон детонировал, планета горела, планета светила ярче второго солнца троя суток, мгновенно остыв, взорвалась. Этот процесс, взрыв и гибель Асуров послужило гибели первого Солнца Фаэтон. Гибель людей планеты Фаэтон послужил гибели солнца. Солнце Фаэтон питалось Танху (Безусловной Любовью). В момент гибели планеты с Родственным индексом (метакодом), солнце получило не мыслимый импульс боли и ужаса. Сердце солнца Фаэтон (во вселенной всё живое) остановилось. Физически оно угасло, затем сжалось и стало чёрной дырой. Солнечная система приняла неправильную форму, неправильную согласно золотому сечению сакральной геометрии. Земное солнце Ра, сердце Ра, более сильное и достаточно мудрое. В результате гибели Венеры, атмосфера которой сгорела, не потухло, лишь сменило спектр свечения из голубого, в соломенно-желтый. После гибели планеты и солнца, Асурам пришлось произвести реконструкцию Солнечной Системы.</w:t>
        <w:br/>
        <w:t>Галактическая война Кремневой и Углеродной формы жизни затронула многие человеческие цивилизации Галактики и так же Метагалактики. Получив название на языке Асуров – Апокалипсис.</w:t>
        <w:br/>
        <w:br/>
        <w:t>207. Вы должны знать. 12 Секторов Большого Космоса, 12 секторов человечества. Путём подмены духовных ценностей. *Превратились* в 12 знаков зодиака. Люди забыли самые элементарные знание о себе, о своём прошлом. На это указывает факт изучение псевдо науку о 12 знаках зодиака …</w:t>
        <w:br/>
        <w:br/>
        <w:t>208. Вы должны знать. Солнечный культ (Вера) вывел человечество объединенных Рас в большой космос и позволял устанавливать связи с другими цивилизациями. Солнечный культ (Вера) подвёл человечество к переходу, к порогу световой формы жизни. Слово *Существование* не правильно по отношению к Вашим предкам, оно правомерно к Вам в настоящем времени вашего разума. Солнечный культ вывел человечество к эмоциональной величине Веры 9 – уровня частоты (кона), последней физической ступени времени. Тогда как Кремневая форма (драк), несмотря на свои внешние физические (способности) застыло в развитии. В неспособности, Давать, Любовь. Отказалось от света Творца её создавшую как жизнь, отказались быть Творением. Это ещё один пункт нашего прихода числом 7. Следовательно, рептилоидная раса (Орион) и кремневая (Драк) живут сейчас за счёт отъёма жизненной энергии у других форм жизни. Форм жизни имеющих контакт с Со - Творением, и называемые Со - Творение. Мы утверждаем. Формы жизни способные лишь, *Брать*, имеют ИНДЭКС Нео - Культур, опознаваемы нами как Раковые Метастазы Вселенной Творца. Наша задача, наше присутствие числом 7, провести хирургическую операцию, которая начата.</w:t>
        <w:br/>
        <w:br/>
        <w:t>209. Вы должны знать. Человеческий вид является наследником генетического аппарата Асуров, и люди унаследовали от своих предков возможность смешиваться с самым широким кругом земным видов, обитающим в Космосе. Пример, цивилизация *Дгэг* и появление (рождение), китайской расы (народа). Поэтому в ДНК человека нет *Мусора*, как Вы ошибочно считаете, так как ДНК изучено Вами лишь на 5 – 10%. Так называемый *Мусор* имеет маркер Интро Интрон.</w:t>
        <w:br/>
        <w:br/>
        <w:t>210. Вы должны знать. Существует тайная индустрия по навязыванию человеку и человечеству иллюзий. Прежде всего, навязываются иллюзии в культуре и истории. Если Вы думаете, что в исторических музеях Вы видите истинные исторические предметы, то это очень большое заблуждение. Индустрия обмана захватившими Вас, обязательно делает реставрацию находке, так что человек уже никогда не сможет определить истинное значение вещи в древности. После так называемых (реставраторов), после работы которых, ни одна старая вещь Ваших предков уже не отвечает своему первоначальному предназначению. Всё, что сейчас хранится в музеях, ничего общего не имеет с Правдивой Вашей Историей. Следовательно, Вы не имеете прошлого, Вы не имеете настоящего, следовательно, у вас нет будущего. Та же история у Вашего домашнего скота, у него нет прошлого, нет и будущего. Цель всего этого привести Вас к животному состоянию, чипировав, поставить клеймо, поставить в стойла, сделать Вас своей питательной средой. В результате (работы реставраторов) множество находок просто исчезает, дабы Вы не помнили себя, особенно это касается скелетов и построек других параллельных структур: Пёсиглавов, Варяхов (людей свиней), Полуовцев (рогатых), Манов (хвостатых), и других. Например, одно время была мода хоронить людей в космических скафандрах, но *абсолютно* все эти находки не попали даже в печать, не говоря уже о музеях. Иначе это взорвало бы теорию Дарвина и не только. В крайнем случае, в прессе были упоминания о доспехах, а не о скафандрах. Поэтому все скафандры прошли (реставрацию), в результате чего они стали походить на доспехи недалекого для Вас прошлого. После подведения человечества под разными *Предлогами* мысли о чипизации, стала возможна зачистка всех пластов истории Человечества. Результатом этой чистки стала война в Сербии, Ираке, Ливии и Египте, где намеренно уничтожалась и вывозилась Ваша история. Нефть, демократия, политика, деньги это ложный след для тех, кто желает мыслить, реальное это уничтожение Вашей истории. Зачистка ещё не закончена, она лишь начата, конечным этапом в планах захватчиков является Россия и Китай, то есть Вы. Вы, это родовая память Ваших предков на Крови. Вам ещё предстоит осознать, что истинным фашизмом на Вашей планете является С.Ш.А., и оно готово уничтожить планету …</w:t>
        <w:br/>
        <w:br/>
        <w:t>211. Вы должны знать. Книги, изданные типографическим способом, для захвативших Вас, без всяких проблем можно изменить, переписать. Например, так произошло с трудами Агни Йога (Рерих), Библия и т. д. Именно поэтому Ваши Славянские предки использовали резьбу букв на камне (камни Сибири, камни Инки, фигурки фауны и т. д.) или дереве (книга Велеса и т. д.), но захватчиков это не останавливало. Обнаруживших такую книгу, заставляли переписать её на Русском или другом языке, и закладывать тот смысл, который необходим для скатывания Вас в низшие примитивные состояния. Суть которого, сводится к тому, что Ваши предки примитивны, недавно вышли из пещер, занимались охотой и собирательством. Переписчики подвергались принудительному подселению в себя захватчика, посредством пыток и ослабления психики, для дальнейшего *Авторитетного* распространения лжи и полуправды. Те же кто был против внедрения в себя змееподобного существа был убит. Примером тому Ломоносов, Пётр 1 (известен Вам как человек в железной маске), Пушкин, физик ядерщик академик Легасов, В. Цой, космонавт Гагарин, Тальков и т. д. На все сакральные явления и знания наложены замки и проклятия.</w:t>
        <w:br/>
        <w:br/>
        <w:t>212. Вы должны знать. Захватившая Вас кремневая форма жизни. Живущая в 2 состояниях, состоянии плазменном, где питательной средой являются крайне низкие эмоции людей и физической, питательной средой для этого состояния являются кровь, лимфа, энзимы. Будьте внимательны. Телевизионная реклама. *Сдаётся кровь, только человеческая*. Так как эта форма жизни живёт на 1 – ступени эволюции жизни, следовательно, чувств и эмоций. Высшие проявления эмоций, таких как сострадание, нежность. Безусловная любовь, материнство, самопожертвования для этой формы жизни *недоступны*. Следовательно, *не определяемы*. Ведь кремневая форма питается низшими пара – физическими проявлениями, следовательно, её необходимо держать Вас в негативном эмоциональном поле событий, поддерживая (среду) широким инструментарием от алкоголя, сексуального разврата до геноцида. Кремневая форма жизни (ленточная змея) способна перемещаться в физическом состоянии со скоростью 20 махов и в то же время просачиваться сквозь атомную решётку предмета. Кроме того внедрятся – подселятся в живой разумный носитель, подавляя разум носителя, стирая позитивные эмоции человека. Такой внедрённый захватчик тела и разума пользуется кратковременной памятью носителя и способен говорить: Я. Тебя. Люблю, папа и мама, сын и дочь. Манипулируя Вашим сознанием. Цель внедренного следовать плану, * Разделять и натравливать Вас друг на друга*. И только разум проснувшегося способен увидеть реальность происходящего. Методом подселения – внедрения, драконианцы уничтожили многие и многие расы, и народы во Вселенной. Стоит ещё раз добавить. Низшими, негативными эмоциями 1 – ступени развития разума, проявленными в современном мире как финансово – кредитная система, католицизм, однополые браки, демократия - как низшая форма управления и подавления разума, системные войны (геноцид). Следовательно – всё то, что происходит с Вами, это экзамен (прополка Душ), выбор – между падением на 1 ступень развития или переходу на 3 ступень развития.</w:t>
        <w:br/>
        <w:br/>
        <w:t>213. Вы должны знать. Усыновление, удочерение Российских детей в С.Ш.А. производится не ради милосердия и сострадания к детям. В противном случае жители С.Ш.А развернули своё милосердие и сострадание к своим собственным осиротевшим детям, по той или иной причине. Цель С.Ш.А. Отбираются дети по Родовым линиям крови Асуров, Ваших предков. Приёмной семье из С.Ш.А платятся огромные деньги, в результате чего они молчат до конца своей жизни. Методологика такова. Ребёнка ставят в те или иные крайне негативные душевные или духовные рамки, на конечном цикле в изучение (подопытного) ребёнка, его убивают, теми лил иными способами. Так отрабатывается (технология – методологика) по уничтожению всего Славянского населения в целом. Создавая мучения ребёнку, изучается его реакция, сильные стороны и слабые стороны. Так можно по мнению захватчиков в лице представителей С.Ш.А, понять сильные и слабые стороны России…</w:t>
        <w:br/>
        <w:br/>
        <w:t>214. Вы должны знать. Массовое внедрение в С.С.С.Р велось по 4 – направлением: 1педагогический, 2 – медицинский, 3 – атомное, 4 – политическое. В настоящее время осознав угрозу подселения в России, Белоруссии ведётся мониторинг за операторами пусковых атомных шахт, политической верхушкой Президента и. д. Толчком к подобным действиям послужили попытка запуска ядерных ракет в С.Ш.А по территории Вьетнама. Массовое внедрение – подселение драконианцев (кремневой формой жизни) отмечено в С.Ш.А и Западной Европы, сейчас Западной Украины. Ранее производилось массовое чипирование жителей С.Ш.А. и сбросом химического реагента (диоксида алюминия) подавляющего волю. Массовое, плановое чипирование, жителей С.Ш.А. производилось в момент посещения больниц и крайне низкий процент это абдукции. Для несогласных жителей С.Ш.А построены *Концентрационные Лагеря*.</w:t>
        <w:br/>
        <w:br/>
        <w:t>215. Вы должны знать. Сейчас спецслужбы для (выброса) из тела подселённого – внедрённого, используют химиотерапию, повышающую эмоции человека. Мы же рекомендуем (искусственную) клиническую смерть. Мы утверждаем. Подселение, к прошедшему клиническую смерть невозможно, так как разум вернувшегося открыт более высоким токам …</w:t>
        <w:br/>
        <w:br/>
        <w:t>216. Вы должны знать. На все сокровенные явления и знания Асуров, наложены замки и проклятия. Вы всё воспринимаете через призму иллюзий, которую формирует ваше питание, а так же воспитание чувство собственной важности Я (эго) и ваш переход на звуковую речь, на язык (Язычество). Язычество – разговаривать языком. Таким образом каждая Ваша клетка становится иллюзионисткой и воспринимает мир не таким, каков но есть на самом деле, а таким, каким Вам внушили, что он есть. Неслучайно, замена хрусталика у человека приводит к тому, что он начинает видеть то, чего раньше никогда не видел. И только через не которое время, когда синтетический хрусталик пропитается частотами иллюзий, человек перестаёт видеть, что он вдруг стал видеть. С Вами не могут общаться и параллельные к вашему квантовому углу цивилизации. Только потому, что иллюзии (Вирус Мысли) передаются и им. И они тоже начинают думать, что произошли от обезьяны. Что в природе не существует скоростей больше скорости света. Что все болезни от микробов, а не от грязной речи и грязных эмоций. Что всегда пили алкоголь и по многу, что всегда жили охотой и земледелием. Но что самое страшное они перестают видеть космос реальным. Стоит добавить. Земледелия у Вас Землян никогда не было и вы не жили охотой, а пахотой (означавшее *Пожелание – Визуализация*, а охота и пахота лишь производные этих слов, появившиеся после прихода Католичества с его навязанным человеку земледелием, слово *Похоть*). А иллюзии (прежде всего, касаются науки и истории, которые легче всего изменять и внушать вам и всем людям, перешедшим на звуковое сознание *язычество*), что именно они такими и были.</w:t>
        <w:br/>
        <w:br/>
        <w:t>217. Вы должны знать. Если в человека ввести хотя бы 3 иллюзии, не отвечающие реальному положению вещей, то все остальные сведения о мире становятся так же иллюзорными. Более того, встречая иллюзиониста, человека живущего в иллюзиях, нормальный человек тоже приобретает эти иллюзии, ибо они, как вирус поражают человеческий мозг и не только. По этой причине Мы пользуемся аббревиатурой – вирус мысли.</w:t>
        <w:br/>
        <w:br/>
        <w:t>218. Вы должны знать. Основной массе народа (исключением, как им кажется, являются элитные семьи) подправляет память. Делают это с помощью алкоголя, резких ритмов музыки и эффекта сотой обезьяны, инструментом этому эффекту служит алкоголь. Алкоголь, получающийся в клетке как продукт циклических химических процессов, делает биологические циклы не устойчивыми, и они начинают изменяться даже под действием звуковых волн. По этой причине на Земле внедрили пьянство и все, кто употребляет алкоголь, уже не могут управлять своим мышлением и взглядами, они все Вам навязаны и человек воспринимает чуждое ему мировоззрение как своё. Если пьющий человек думает что он человек, что он что-то способен решать в своей жизни, то это его большое заблуждение, цели, ценности, поступки у пьющего человека полностью определяют захватившие Землю, которые манипулируют Вами через рекламу, телевидение и печать. Пример. Украина, Правый Сектор, молодые люди находящиеся под действием психотропных веществ, уже не способны что-то решать в своей жизни, решают за них…</w:t>
        <w:br/>
        <w:br/>
        <w:t>219. Вы должны знать. Алкоголем (наркотиками) выправляют память в нужном направлении, а с помощью раскрученных писателей создают представление о пршлом. Многие из Вас думают, что каждый человек сам по себе, что если он гениален, то он обязательно станет великим учёным, изобретателем, художником. Писателем, артистом, музыкантом или композитором. В действительности гениальны Все люди, особенно если они родились в России и Германии (Душа и Дух), но всё дело в том, что каждый человек под контролем и захватчиками делается всё возможное, что бы Ваша гениальность не проявилась. И если Вам не удаётся потушить эмоциональное тело, не удаётся посадить человека на наркотики, опустить его до уровня пьяницы (бомжа), ловеласа, проститутки, сделать мучеником за идею, или превратить в изобретателя – неудачника, ему позволят стать великим, но только творить он будет на заданную тему, которая касается, прежде всего. Усиления разрушительных процессов в социуме, обществе, флоре и фауне. И если Вы процветаете, Вы так или иначе служите усилению разрушительных процессов. Вы можете сказать что это не так, не питайте иллюзий … И как только Вы отойдёте от заданной вам темы, или ещё больше, станете утверждать в своих работах созидание – финал известен, это психиатрическая клиника, смертельна болезнь, катастрофа, компрометация или судебное обвинение в том, что он не совершал.</w:t>
        <w:br/>
        <w:br/>
        <w:t>220. Вы должны знать. Наряду с тайной службой уничтожения всех исторических (археологических) артефактов, то есть скелетов, не принадлежащих человеческой расе, устройств, которые можно смело отнести к нанотехнологиям, существует специальная служба, следящая за тем, что бы археологи находили то, что им можно и нужно находить. А как только они находят что-то не такое, как это исчезает вместе с археологам. Конечно, (опущенным) цивилизациям трудно представить, что они захвачены. Даже те, кто стоит за кулисами управления человечеством (как они себе думают), не понимают, что на Земле всё управляется извне. Стоит добавить, то, что если бы мы не были тем, кто есть, нас постигла бы незавидная участь, постигшая многих и многих людей…</w:t>
        <w:br/>
        <w:br/>
        <w:t xml:space="preserve">221. Вы должны знать. Очень простой пример демонстрации вашего захвата. Если Вы не знаете, кто и зачем построил пирамиды, значит, преемственности между вашей цивилизацией и прошлой цивилизацией нет. А это может означать, что та цивилизация уничтожена кем-то, но не Вами, потому что Вы бы знали, что это вы её уничтожили и за что её уничтожили. Но Вы этого не знаете, значит, это не вы её уничтожили, а тот кто Вас захватил. Именно по этому, при посещении пирамид вам показывают только то, что вы должны увидеть, а не то, что Вы должны увидеть. </w:t>
        <w:br/>
        <w:br/>
      </w:r>
      <w:r>
        <w:rPr>
          <w:sz w:val="17"/>
          <w:szCs w:val="17"/>
        </w:rPr>
        <w:t>Вы должны знать …</w:t>
      </w:r>
      <w:r>
        <w:rPr/>
        <w:br/>
        <w:t>Г.А.Р. Группа Активной информационной Разведки</w:t>
      </w:r>
    </w:p>
    <w:p>
      <w:pPr>
        <w:pStyle w:val="Normal"/>
        <w:rPr>
          <w:lang w:val="ru-RU"/>
        </w:rPr>
      </w:pPr>
      <w:r>
        <w:rPr>
          <w:lang w:val="ru-RU"/>
        </w:rPr>
      </w:r>
    </w:p>
    <w:p>
      <w:pPr>
        <w:pStyle w:val="Normal"/>
        <w:rPr>
          <w:lang w:val="ru-RU"/>
        </w:rPr>
      </w:pPr>
      <w:r>
        <w:rPr>
          <w:lang w:val="ru-RU"/>
        </w:rPr>
      </w:r>
    </w:p>
    <w:p>
      <w:pPr>
        <w:pStyle w:val="Bbccenter"/>
        <w:rPr>
          <w:sz w:val="17"/>
          <w:szCs w:val="17"/>
        </w:rPr>
      </w:pPr>
      <w:r>
        <w:rPr>
          <w:sz w:val="17"/>
          <w:szCs w:val="17"/>
        </w:rPr>
        <w:t>Взлом Системы…</w:t>
      </w:r>
    </w:p>
    <w:p>
      <w:pPr>
        <w:pStyle w:val="Normal"/>
        <w:rPr/>
      </w:pPr>
      <w:r>
        <w:rPr/>
        <w:br/>
        <w:t>Внешний наблюдатель</w:t>
        <w:br/>
        <w:t>Координатор</w:t>
        <w:br/>
        <w:br/>
        <w:t>222. Вы должны знать. Асурами были созданы Титано-машины - сооружения планетарного типа на уровне планеты, дававшее могущество Вашим предкам.</w:t>
        <w:br/>
        <w:t>Прежде всего:</w:t>
      </w:r>
    </w:p>
    <w:p>
      <w:pPr>
        <w:pStyle w:val="Bbcindent"/>
        <w:ind w:left="480" w:hanging="0"/>
        <w:rPr/>
      </w:pPr>
      <w:r>
        <w:rPr/>
        <w:t>1. Планетарный компьютер, называется Логос. Логос был доставлен из другой Вселенной, точнее он открыл вход в эту Вселенную и закрыл его. После чего был помещён в центр планеты Земля. Логос создан для управления Вселенными. В настоящее время находится в спящем режиме, накапливая энергию эфира посредством атмосферы планеты, затем деактивируя её (замкнутый цикл), в силу того что у людей разрушен РОД и разрушена мыслеформа коллективного Мы. Контакт между Логосом и человеком отсутствует. Логос – компьютер настроен только на жителя Земли Славянской Расы, являющегося носителем крови Асуров, на теле которого имеется 2000 тысячи правильно расположенных акупунктурных точек. Эти точки являются ключом к подключению к компьютеру, такие же точки, но в масштабе Земли есть на её поверхности. Если точки Хартмана, являлись продуктом работы Орхонского генератора, усиливающего влияние ящика Пандоры, то акупунктурные точки Земли являются клавишами управления центральным компьютером Земли - Логосом. Только *Человек* может быть пультом управления, если сможет достичь резонанса. Прежде всего, эмоциональной чистоты Танху (Безусловной Любви), таким образом, войдя в частотный резонанс с Логосом. Сейчас Логос является объектом множества цивилизаций, которые готовы выселить Человечество с Земли (план 2012, 21 декабря), ради овладения возможностями Логоса. Мы утверждаем. Сейчас для этих *множества цивилизаций* прозвучит откровение: Логос Человечеству Асуров был предоставлен НадКультурами 3 – плана жизни. Ради овладения возможностями Логоса проводились программы типизации людей и скрещивание людей со своими представителями. Цель - получение на теле (гибридов) таких же акупунктурных точек, как у Землян, которые у них отсутствуют, или имеются в небольшом количестве, как это наблюдается у эмигрантов, поселившихся на Земле. Кроме Орионцев, которым удалось получить удачные гибриды, имеющие такое же количество акупунктурных точек, как у настоящих Славян (Асуров), пока никто из инопланетных цивилизаций результатов захвата Логоса не добился. Это приводит Вас в некоторое замешательство, а нас в некоторое умиление сложившейся ситуацией. Иметь нужное количество точек, недостаточно! Ключом для запуска Логоса является Великая Любовь (Танху), синтез Безусловной и Божественной Любви, слияние Творения и Творца. Разум, ставший на колени, или поставивший кого-то на колени, не способен к Танху. Разум способный к Великой Любви не способен стать на колени, не способен навредить Вселенной. Именно по этой причине Асуры не применили Логос против Вас. Мы числом 7 обращаемся ко всем тем, кто навредил Землянам. Экзамен, тест, прополка, назовите это как вам удобно, подходит к своему завершению. Вам даётся (определённое) время покинуть пространство Асуров, в противном случае Вы все будете уничтожены. В дальнейшем представители Анклава НадКультур примут решения вашей дальнейшей судьбы. Вероятно, Вы возомнили себя Творцом, может Вы забыли, что технологии, какими бы они небыли, ничего не решают во Вселенной. Решает только желание Отдавать (Безусловную Любовь). К сожалению, ваши сердца наполнены жестокостью. Наше личное коллективное мнение числом 7: Вам самое место на 1 – плане жизни, где любовь есть зло, ведь она Вам не нужна!</w:t>
      </w:r>
    </w:p>
    <w:p>
      <w:pPr>
        <w:pStyle w:val="Bbcindent"/>
        <w:ind w:left="480" w:hanging="0"/>
        <w:rPr/>
      </w:pPr>
      <w:r>
        <w:rPr/>
        <w:t>2. Подземные этажи и сфера с Солнцем (Логосом) расположены относительно квантовых углов по отношению друг к другу, относительно поверхности планеты и Вас живущих на ней. Летающие города прошлого располагались соответственно мантии, внешней коре и так же атмосфере Земли. Внешняя сфера и внутренняя сфера движутся в противоположном направлении друг к другу. Магма является подушкой трения двух сфер. Земля представляет собой не просто инженерное сооружение, но и МагоТех – техническое сооружение. Внутренние этажи, подземные, покоятся на столбах или трубах…</w:t>
      </w:r>
    </w:p>
    <w:p>
      <w:pPr>
        <w:pStyle w:val="Bbcindent"/>
        <w:ind w:left="480" w:hanging="0"/>
        <w:rPr/>
      </w:pPr>
      <w:r>
        <w:rPr/>
        <w:t>3. Транспортная, гравитационная – техническая система планеты, представляющая собой множество закопанных пирамид по всей территории суши, позволяет попадать в любую точку на поверхности Земли, подземных 6-ти этажей или сферы 7 (седьмой) где солнцем является Логос. До сих пор существуют «проклятые» места, где люди исчезают бесследно. Это продолжает работать, транспортная система, включающаяся в определённое время, то есть при сопряжении – совпадении квантовых величин (горизонтов). Люди попадают не только в брошенные подземные города, но они могут оказаться на других планетах и не только Солнечной Системы (в зависимости от квантового угла). Транспортная система до сих пор эксплуатируется! Фильм, сериал Звёздные Врата имеет под собой фундамент. Люди в целом лишены способности *фантазировать*. Эту способность Вам внушают, иначе прошлое, всплывающими в Вашем сознании образами, всплывёт в Вашем сознание из подсознания, которое в реальности Ваша боль и ненависть к Захватившим Вас. Подсознания у Асуров ранее, до вторжения не существовало. Боль, страх, ужас, ненависть заставило забыть, заблокировать в Вашем сознании прошлое, иначе Вы сошли бы с ума. Этим фактором, психики человека воспользовались захватчики. Точно такой процесс отстранения, от реальности (прошлого), бывает и у детей, вплоть до летаргического сна. Наука о подсознании, придается Вам намеренно, это иллюзия!</w:t>
      </w:r>
    </w:p>
    <w:p>
      <w:pPr>
        <w:pStyle w:val="Bbcindent"/>
        <w:ind w:left="480" w:hanging="0"/>
        <w:rPr/>
      </w:pPr>
      <w:r>
        <w:rPr/>
        <w:t>4. У Земли есть двигатель, позволяющий вашей планете совершать путешествия по всей Вашей Вселенной. Привод основан на безынерционном принципе. В момент первой фазы запуска – материя (планета) становится полупрозрачной, так как происходит квантовое смещение углов (хроносдвиг).</w:t>
      </w:r>
    </w:p>
    <w:p>
      <w:pPr>
        <w:pStyle w:val="Bbcindent"/>
        <w:ind w:left="480" w:hanging="0"/>
        <w:rPr/>
      </w:pPr>
      <w:r>
        <w:rPr/>
        <w:t>5. Система *пантеонов* храмов, позволяет жителю Земли быстро эволюционировать от уровня 1 категории Царь (кон) Асурское, до 9 категории Повелитель Вселенной (кон) Асурское. Захватившие Вас намеренно перевернули уровни (коны). Теперь Цари (кон) управлять высшими уровнями. Например, 2 категория (кон) крестьянин - Асурское. Захватчики царю и его элите (эго) Асурское, стали прививать гордыню, похоть, жадность в целях разложения общества и тех, кто не потерял Разум.</w:t>
      </w:r>
    </w:p>
    <w:p>
      <w:pPr>
        <w:pStyle w:val="Bbcindent"/>
        <w:ind w:left="480" w:hanging="0"/>
        <w:rPr/>
      </w:pPr>
      <w:r>
        <w:rPr/>
        <w:t>6. Система виртуальных храмов, позволяет устанавливать на Земле и во Вселенной новые явления и законы – мерности.</w:t>
      </w:r>
    </w:p>
    <w:p>
      <w:pPr>
        <w:pStyle w:val="Bbcindent"/>
        <w:ind w:left="480" w:hanging="0"/>
        <w:rPr/>
      </w:pPr>
      <w:r>
        <w:rPr/>
        <w:t>7. Система пространственных карманов, позволявшая появляться на Земле городам и странам и исчезать снова в параллельном пространстве (квантовая – хроно технология). Их можно считать периферийными устройствами земного компьютера Логоса, Медиаторами. Все выше перечисленные Титаномашины, в том числе так же построенные и на других планетах построены живыми металлическими роботами (Условно Расой) искусственного интеллекта, имевшими условно пол, мужской или женский на энергетическом уровне (плане), что создавало коллективный разум Мы, который и был способен решать задачи планетарного масштаба, поставленными им Асурами. Сейчас конечно для Вас этот факт звучит фантастично. Подобные живые металлические технологии в виде *Роя* (капсула технологии Мир) ждут активации, плана строительства.</w:t>
      </w:r>
    </w:p>
    <w:p>
      <w:pPr>
        <w:pStyle w:val="Normal"/>
        <w:rPr/>
      </w:pPr>
      <w:r>
        <w:rPr/>
        <w:br/>
      </w:r>
      <w:r>
        <w:rPr>
          <w:sz w:val="17"/>
          <w:szCs w:val="17"/>
        </w:rPr>
        <w:t>223. Вы должны знать. В прошлом, было получено обращение от кремневой формы жизни, обращение в адрес углеродной формы жизни, то есть Вас и множественной жизни во Вселенной. Суть обращения сводилось к тому, что углеродная жизнь не оправдала надежд кремниевой формы жизни и поэтому кремневая жизнь сомневается в необходимости дальнейшей жизни углеродных цивилизаций. Как Вам уже известно, кремневая форма жизни оценивает *Любовь* как Зло. Когда для углеродной формы жизни оценивать любовь злом неприемлемо и недопустимо. Мы же от себя добавим, что давать оценку чему-то либо – это удел слабого разума. Именно такая оценка и полное непонимание другой формы жизни привела к Вселенской войне. В этом состоит план Титанов. Человеку дан выбор, упасть на первую ступень развития разума или ступить на третью ступень эволюции разума. Мы же добавим ко всему выше перечисленному, давать оценку жить форме жизни или нет, способен только Творец. В случае если некая форма жизни взяла на себя такие обязательства, она не жизнеспособна. Пример тому С.Ш.А., в октябре 2014 года свет её влияния на экономики других стран померкнет…</w:t>
      </w:r>
      <w:r>
        <w:rPr/>
        <w:br/>
        <w:t>224. Вы должны знать. Последствия войны на себе может ощущать каждый. Здесь нет прямых убийств, как Вы привыкли понимать войну, а есть стирание информации и подмена её, так что происходит медленное *опускание* землян, и не только землян, но и всех цивилизаций Вселенных.</w:t>
        <w:br/>
        <w:t>225. В силу бессмертия Землян, у людей (Асуров) стали реанкарнироваться (рождаться) души, не прошедшие всего пути эволюции, от простого к сложному. Эти души обладают не устойчивыми эволюционными качествами. И что бы ни тащить за собой этот балласт, Титаны решили уйти на другой обертон *материи*. Бросив Вас, не прошедших эволюции, на произвол судьбы, с тем, что бы только сильные *Духом* смогли выжить как *Души* и продолжить своё развитие уже на 3 – ступени развития жизни. А все слабые (не для пути), совершив неправильные поступки (приняв предложенные инструменты), сошли с пути физического бессмертия и бесконечного совершенствования. На неблаговидные поступки способны только люди, имевшие только сотворённую Душу (пришедших по тем или иным с первого плана пути), которые менее качественны, чем Души прошедшие весь путь эволюции от живых кристаллов, до человека (Асура). Титаны выберут лишь наиболее удачные конструкции Душ, прошедших эту жестокую проверку смертями, заблуждениями, войнами и оставят лишь лучших, остальные пойдут на 1 – ступень развития. Это касается не только жителей Земли, но и всех земных колоний Космоса, которые тоже всё это время опускались, и тоже будут держать ответ перед Титанами Духа, что они сделали, для сохранения и упрочения эволюции во Вселенной, фундаментом которой является Безусловная Любовь. Стоит добавить то, что духовные ценности настолько же материальны, насколько материальны и физические объекты.</w:t>
        <w:br/>
        <w:t>226. Вы должны знать. У Вас сейчас есть только одна альтернатива: не смотря на взаимные претензии, друг к другу (благодаря формуле – Я), переступить их и объединиться в общем усилии. Один из практических шагов: высаживать и выращивать везде, где это возможно, фруктовые *заповедные* сады, леса и виноградники, которые постепенно заменят хвойные леса, фруктовые бесполезны в условиях низких давлений и температур. Это приведёт к срыву планов, так как захватчики не рискнут уничтожить полностью биосферу Вашей планеты. Им нужна Ваша земля живой, что бы использовать центральный компьютер вашей планеты, созданный Вашими предками для управления Вселенными. Ещё один практический шаг: воспитывать в себе качество – Мы, разрушая блокаду разума навязанным «Я». Это приведёт к восстановлению Древне Русского – Ведичекого (Ведан) алфавита и на его основе возродит ботанику. Цель - восстановления заповедных фруктовых лесов и священных рощ. И далее вернуть в Ваш рацион питания отвергнутые злаки, восстановить фруктовое – ягодное и овощное разнообразие средних и северных широт, что поднимет среднегодовую температуру планеты и возвратит тропики и субтропики в северные широты планеты. Что приведёт к новообразованию паровоздушной взвеси (оболочки) блокирующей жёсткое рентгеновское излучение. Что приведёт к исчезновению многих болезней, таких как сердечные, лёгочные, рак и т. д. Всё это Вам сейчас, благодаря качеству *Я* кажется невозможным, но Ваши потомки уже совершили всё выше перечисленное. Следовательно, настанет время, качества *Мы* и Вы преодолеете себя …</w:t>
        <w:br/>
        <w:t>227. Вы должны знать. Прошлое уничтожение заповедных лесов и продолжающаяся сегодня вырубка тайги и леса инициаторами, которой являются внедрённые – подменённые, привели к падению атмосферного давления и уменьшению количества кислорода в атмосфере. Это в свою очередь резко понизило у людей иммунитет и у многих уже вызван СПИД. Хотя его неправильно *считают* болезнью, передающейся половым путём. Вас намеренно вводят в *заблуждение*. Нехватка кислорода привела к недоокислению продуктов распада, кроме того, если ваш организм напитан металлическими парами производства это так же приводит к раку и многим другим (современным) болезням современной цивилизации. Кроме того, Вам активно навязывают, внедряют практики (йоги) с задержкой дыхания, когда такие практики с настоящей Йогой ничего общего не имеют. Йога призвана для интенсивных дыхательных упражнений. Разработана Асурами для физики тела Асуров, как реабилитация, после длительных космических перелетов, как сонастройка организма на другой планете с другими гравитационными и атмосферными условиями. Она применима, конечно, и для современного тела человека, но с определёнными ограничениями.</w:t>
        <w:br/>
        <w:t>228. Вы должны знать. За манипулированием и уничтожением истории всегда стояли заинтересованные (люди), выражавшие интересы определённых политических сил. За ними угадывается лицо захвативших Вас. Люди, по их мнению, не должны знать, что Ваша цивилизация *древняя*. А Вы сами происходите от ещё более Древних Разумных цивилизаций. Для человека мысль о том, что Человечество лишено своей подлинной истории кажется абсурдной, но к сожалению, на Земле создано столько абсурда, что он стал нормой вашей (жизни) существования. Настоящую историю, приближённую к истине, можно почерпнуть в народном эпосе, хотя он далёк от действительности, так как на 90% предложен вашими поработителями.</w:t>
        <w:br/>
        <w:t>229. Вы должны знать. Национальность – искусственно выдуманное понятие, которое успешно применяется для размежевания (разложения) людей дробя формулой – Я.</w:t>
        <w:br/>
        <w:t>230. Вы должны знать. Что бы народ усвоил идею национальности, постоянно придумывают новые языки, которые, естественно, выдаются как древние. Для этого общий для Вас всех в прошлом Русский Язык хорошо отреформировали, исключив смысловые значения всех букв, оставив только их звучание, тем самым, убрав возможность словообразования и сделав язык закрытым. Поэтому сейчас слова звучат как абстрактные звуки, а не как определённые понятие которое до вас хочет донести говорящий. От этого такая некоммуникабельность в Ваших отношениях. После такой реформы язык не мог дальше развиваться и застыл в том виде, до которого был развит Вашими предками. Но в природе сил Вселенной не бывает долгого равновесия, если нет эволюции, значит, существует инволюция, присутствуют регрессоры планов Творца. Народы, перешедшие на сторону захватчиков, заранее обречены на ограничение познания и остановку развития с последующим *добровольным* уничтожениям себя как вида. Кроме этого, малым народом легко навязывать (идею) об их превосходстве и исключительности или о том, что они захвачены Русскими, т. е. запрограммировать их на конфликт (манипулирования верованиями). Пример: Грузия, Украина. В будущем этих стран на лице Вашей планете нет, нет по причине их «исключительности» т. е. гордыни, следовательно, как нация такой социум не жизнеспособен.</w:t>
        <w:br/>
        <w:t>231. Вы должны знать. После войны – происходит стирание истории этих народов. И сейчас на Земле не осталось ни одной страны и ни одной нации, у которых сохранилась бы правдивая и точная история. Войны ради нефти, территории, денежного обогащения, это след ложный. На протяжении обозримой истории Человечества постоянно происходило уничтожение библиотек (примером для Вас недавний конфликт в Египте). Народы, придерживающиеся Солнечного Культа (Веры), подверглись особо тщательному уничтожению, уничтожению теми, кто подвержен Верованиям (Лунному Культу). История их стёрта из памяти Человечества. Последней страной, хранившей культ (культуру) Солнца Ра, была и есть Россия. Она сдала экзамен Души и Духа. По этой причине Мы здесь, Наблюдатели Надкультур Иерархии Света.</w:t>
        <w:br/>
        <w:t>232. Вы должны знать. Христианство, в какой-то мере способствовало очищению Человечества. Прежде всего, оно очистило свои обряды от человеческих жертва приношений. Это приветствовалось Асурами. Но христианство включало в себя лишь незначительную часть Солнечной Культуры (культа), которому поклонялись Ваши предки, и часто, строя свои концепции на суевериях умело подбрасываемых захватчиками внедрённых в людей. Христианство оказалось игрушкой в руках сил, для которых любовь является концепцией зла, и это Вы должны усвоить. Для того, что бы прекратить свои страдания Христианству позволили, Быть, усвойте этот факт! Дальнейшая цель, создание в средние века *Святой Инквизиции* под видом борьбы с еретиками *Возродило* худшую из возможных вариантов жертвоприношения – сожжения заживо. Пример 2014 город Одесса. В маготех науке подвергание жертвы мучениям назвалось (накладыванием замка) и как правило, использовалось для защиты подземных *Хранилищ*, когда Дух жертвы должен был никого не подпускать, излучая эмоцию страха и животного ужаса. Многие из людей могут наблюдать на себе действие такого замка. И как только они приходят к значимой мысли, они тут же её забывают. Врачи обедняют это ранним атеросклерозом. Но мы знаем, что это действие маготехнического замка (мысли формы) на раз – ум. Разум – 1 Ум (Асурское). Цель которых контроль и сдерживания эволюции Человечества. Пьянство, разврат, отвод от брака, ранняя беременность или невозможность забеременеть, (случайное) убийство это всё действие замка с подселением сущности 1 ступени для постоянного ослабления Духа и Души человека, то есть невозможности преодоления замка. Гомосексуализм -это не замок, а подселённый (внедрённый), целью которого, дальнейшее нивелирование института Брак, семьи (семени творца). Стоит добавить, 2014 год город Одесса, массовое жертвоприношение в виде сожжения людей, обратите внимание на 30 и 37 меридианы и то, зачем и куда нужна жизненная энергия убитых …</w:t>
        <w:br/>
        <w:t>233. Вы должны знать. Для накладывания замка подбирается подходящая жертва. Обычно это изобретатель (изобретение для людей), совершивший эпохальное открытие и безуспешно пытающийся его внедрить в производство. Под предлогом помощи, изобретателя втягивают в работу «Закрытой фирмы». После чего *ритуально* убивают. Смещая чистые Светоносные Эмоции в *страх* и *ненависть*. Такой дух начинает защищать информацию о существовании данной секты или чего-то подобного, становясь программой, пересекая её просачивание в общество, а тех из секты или оккультного общества, кто её рассказывает, этот дух (программа) досрочно убивает. Эта маготехнология применяется в масонских и других ложах, исповедующих ложь. Ложа (лож) Асурское. Человечеству силы *тьмы* поставили слишком много таких замков, и это делает Вашу эволюцию практически не возможной. Пример - герб *Украины*. Украины, которой в реальности нет. Герб - замок, как программа дестабилизации определённого социума. Вы остались в загоне (за барьером), из которого невозможно вырваться без знания наук Ваших предков, которое позволяет снимать эти замки (знания Энио – Формул Жизни), с последующим выдворением подселённого паразита (сущности), из Человека. Так происходит автоматическое зомбированние и программирование человека, после чего он не может ни думать, ни говорить, ни верить подобной информации. Зомбированные руководствуются только низшими животными потребностями, (низшими энергетическими центрами). Особенно чувствительны к такому зомбированнию подвержены талантливые (светоносные) люди. Информация из прошлого, зомбированными людьми не воспринималась и не воспринимается, что обрезает их будущее. К сожалению, следующая *жизнь* таких людей будет рождение на 1 – ступени развития жизни и разума. Те, кто срывал *замки*, всегда оставался в уединённости, те кто не смог в одиночестве. И если сорвавшие были неспособны молчать, что, как правило, им никто не верил, и силам, захватившим Вас, всегда было легко разделаться с ними, обвинив в сумашедствии, для чего собственно психиатрические клиники были созданы. Настоящие сумасшедшие (маньяки и т. д.) их не интересуют, захватчики им рады. Это ценные для них кадры (люди или не люди, как Вам будет угодно), для наведения ужаса и хаоса (геноцида). Пример. 2014. Украина, *правый сектор*. Стоит добавить. Борьба со злом идёт изначально в области *Оценки*. Учите Ваш разум не давать *Оценки*, чему или кому. Любая оценка порождает дуальные пары: я прав он нет, хуже – лучше, добро – зло, смерть – жизнь, мужчина – женщина и т. д. Отсутствие оценки в Вашем разуме даст Вам шанс увидеть реальность такой, какая она в действительности. Отсутствие *Оценки* даст Вам шанс приобрести качество состояния Витязя или иного состояния Жизни.</w:t>
        <w:br/>
        <w:t>234. Вы должны знать. На сегодняшний день капканов для людей разработано много (разработка производилась под видом 2 - мировой войны), подопытных было достаточно. Есть замки, которые ставятся на большие территории и связаны с человеческими *жертвоприношениями*, есть и индивидуальные капканы, которые при определённом сочетании внешних условиях (трафиках) приводят жизни – линию человека к смерти, или тюрьме. Искренняя Вера, подкреплённая осознанным восприятием Творца, сильнее тем, чем в большей степени человек может противостоять установленным ментальным капканам (при внедрении в Вас негативной мысли – формы – фразы). Скажите посетившему Ваш разум паразиту: это не моя фраза. Воспитывайте свой разум, пошагово… Стоит добавить, Творец создал Творение. Бог есть Планетарная сущность (мужская модель). Макоши - женская модель живой планеты Земля, где мужское и женское неделимо по своей сути. Господь, аббревиатура Альянса Захватчиков, при произношении которого, подсознание человека определяет как произношение слова *чёрт*, где сообразно закону магнитного притяжения, человек произносящий слово *чёрт* притягивает низшие миры в свою жизнь. Вероятно, Ваши предки не совсем осознавали это слово, когда произносили его, так как человек отдаёт свой жизненный потенциал и забирает грязь низших миров …</w:t>
        <w:br/>
        <w:t>235. Вы должны знать. Катастрофа Шатла Челленджер на борту, которого было 8 человек, не случайна. Он был уничтожен контролёрами наблюдения. В случае удачного взлёта Челленджера (С.Ш.А), произошла ядерная война. Миссия Челленджер, цель: захват спутника С.С.С.Р. В многой мудрости много печали.</w:t>
        <w:br/>
        <w:t>236. Вы должны знать. Что бы поддерживать хаос на Земле, практически полностью (кроме России, Белоруссии, *бывшей украины*, Мексики) уничтожена жреческая каста, поэтому жрецам не в кого воплощаться. В России, как правило, душу жреца спаивают, или попросту убивают. В западной Европе, воплотившиеся жрецы обычно заболевают *ахондроплазмой* (остановка роста конечностей), причина - прошлые жизни, душа жреца начала давать *оценку* происходящему, оценку Майя (иллюзии). В Индии, люди прошедши обряд посвящения в Жрецы, начинают гнить заживо, Храмы Тления в Индии существуют до сих пор, причина, прошлые жизни, душа жреца потеряла смысл, к отсутствию милости и сострадания, к убийцам - Любви. В России и Тибете души жрецов вообще ничем не болеют, так как искренни в своих эмоциях, чувствах, речи к тем, кто убивает любовь в своей душе, или душе другого человека.</w:t>
        <w:br/>
        <w:t>237. Вы должны знать. Сейчас Ваше мышление *дихотомично* (дословно – деление на два, дуализация), оно строится по принципу, да + нет. Этот тип мышления ведёт к искажениям в познании Мира (Вселенной) и порождает ущербную культуру, ограниченную науку, искажённые формы отношений и уклады общества. Чтобы расширить способы мышления, надо изменить мораль, которая Вам постоянно навязывалась то новой религией, то в кавычках цивилизованным обществом. Исходит всё из одного источника, и кроме хаоса, революций (переворотов по своей сути), тираний (геноцида по своей сути) ни к чему хорошему привести не может. Дихоматичное мышление обрекает все дела и начинания на провал и устанавливает жесткий предел (Барьер) в развитии науки и мировоззрения, соответственно и в эволюции человека и общества. Благодаря этому типу мышления, людей легко обманывать, а человечеством легко управлять. Ведя его от одноного криза к другому, от одного верования к другому, благодаря вашей *оценке* всему и вся.</w:t>
        <w:br/>
        <w:t>238. Вы должны знать. Истоки тирании лежат не в отдельном человеке (Наполеоне, Гитлере или Сталине), не в отдельном учении (коммунизме, фундаментализме, евгенике или фашизме) и даже не в отдельном народе. Истоки тирании современной цивилизации обусловлены способом мышления, который формируется существующими моральными принципами. Освенцим или ГУЛАГ, Хиросима и Бабий Яр – всё это результат одного типа мышления, одной морали. Неважно, что провозглашалось и писалось при этом на знамёнах, важно, какая мораль лежала в основе деяний, и какое отношение к человеку было на самом деле. Оценка, порождает мораль, хуже – лучше и т. д.</w:t>
        <w:br/>
        <w:t>239. Вы должны знать. Упрощённая *дихотомичная* мораль окрашивает мир в два цвета – чёрный и белый, не замечая всю разнообразную палитру цветов природы. Она делит людей на врагов и друзей. И не в состоянии сделать правильных оценок. Кроме противоположных. Добро – зло, плохо – хорошо, любовь – ненависть, война – мир, свой – чужой. Поэтому *дихотомичное* мышление - *Я* рождает грубое отношение к людям, природе, обществу, народам и лишает человека возможности творить, чем обкрадывает его будущее. Воцарившись на Вашей планете, *дихотомичное* мышление победило все другие формы *Мы* проявление мысли, что и способствовало порождению в ваших умах, царства зла. Оно выгодно захватчикам человечества землян. Внедряемого на уровне детского сада и школы, поскольку позволяет легко манипулировать людьми.</w:t>
        <w:br/>
        <w:t>240. Вы должны знать. Периодическое появление в науке открытий, которые невозможно сделать при *дихоматичном* мышлении (например, теория неявных множеств или теория струн), говорит о том, что *дихотомия* - не врождённое, а *приобретённое* людьми качество, которое можно убрать с помощью морали. Именно высокая мораль расширяет восприятие мира и является главным оружием против *дихоматии*, так как формирует открытое, многомерное, циклическое мышление. Многомерное, цикличное мышление подразумевает собой то что, на первом месте у человека стоит Творец, а на втором высокая мораль.</w:t>
        <w:br/>
        <w:t>241. Вы должны знать. На звуковом языке общались прежде только со световыми формами разума. Звук, в отличии от света, вызывает в Ваших слуховых рецепторах слишком большой потенциал, и связывание его с понятием (т. е формирование 2 и 3 сигнальной системы) приводит к появлению в мозге человека устойчивой *доминанты* (очага возбуждения, имеющего высокий электрический потенциал). Доминанта подавляет всё более слабые сигналы, поступающие в мозг (явление иррадиации). В результате у человека произошла утрата образного мышления, и отключился широкий диапазон восприятия органами чувств многообразия окружающего мира. По такому же принципу воздействия звукового сознания на человеческий мозг произошло отключение диапазонов видения и обоняние. Запахи, как известно, связаны с эмоциями. Без обоняния, Мир становится нереальным, непахнущие предметы, непахнущие образы, непахнущие события – всё происходящее вокруг Вас становится экраном телевизора (монитора) – нереальным и серым. Не случайно у человека в мозге располагается три центра, связанные со зрением, в отличие от других органов чувств. Они ответствуют за различные формы видения (с настройкой вариативной модуляции) – телепатии. Именно телепатическое сознание есть настоящее сознание человека, а теперь оно стало подсознанием, и получается, что человек и всё современное Человечество спят. Именно из-за появления звукового сознания Вы не помните своих прошлых жизней, если Вы не помните, что было в прошлых жизнях, то для Вас они не существуют, точно так же для Вас не существует и бессмертие Души (то есть Вас).</w:t>
        <w:br/>
        <w:t>242. Вы должны знать. При звуковом сознании процесс мышления протекает очень медленно (поскольку человек проговаривает очень медленно свои мысли). Поэтому люди перестали воспринимать мысли животных и деревьев, не говоря уже о мыслях световой формы жизни, которые ещё более быстрые, чем мысли и ощущения природных объектов. Нам стоило больших трудов в понижении скорости своих мыслей, ради восприятия картины Ваших мысли – форм.</w:t>
        <w:br/>
        <w:t>243. Вы должны знать. Звуковым сознанием очень легко управлять с помощью нейролингвистического программирования, сильная доминанта, вызванная звуковым языком, не позволяет отличать свои мысли от Вам навязанных. Поэтому человеку легко внедряют чуждые ему мысли, которые человек не осознаёт, и они начинают им управлять, не случайно большинство людей совершенно не способны противостоять гипнозу верований. Именно из-за сильной доминанты, к человеку легко поселяются всевозможные бестелесные сущности (паразиты низшего плана), которых Вы не ощущаете в себе, не отличаете воздействия мыслей этих сущностей на себе, и воспринимаете их мысли как свои собственные, в результате чего у человека возникает удержание или раздвоение личности. Введение звукового языка разрушает телепатическое восприятие Вселенной.</w:t>
        <w:br/>
        <w:t>244. Вы должны знать. Звуковое сознание всегда доминантно по отношению к образному телепатическому, а правильно мыслить – световому сознанию, оно его подавляет и заставляет спать. Многие из людей умирают, так и не придя в *сознание*, не вспомнив своих прежних жизней и не слившись с сознанием своей Души, т.е. с сознанием своих прошлых жизней.</w:t>
        <w:br/>
        <w:t>245. Вы должны знать. Использование звукового языка в прошлом, вернее знание свойства звуков и владения способом их воспроизводства необходимо Вашим предкам и Вашим потомкам. Для преобразования Вселенной. Божественная способность была объявлена болезнью и постепенно искоренена *святой инквизицией*.</w:t>
        <w:br/>
        <w:t>246. Вы должны знать. Появление звукового сознания сопровождалось появлением многочисленных психических заболеваний: эпилепсии (попытка светового сознания проснутся), раздвоение личности (пробудилось сознание прошлой жизни), шизофрения (нарушение сна души), маниакально-депрессивного психоза и т.д. – всё это негативные последствия совсем недавно (2 тысячи лет) появившегося у человечества звукового сознания. К выше перечисленному не относится потеря памяти, т.к. – это страх прошлого, а следовательно агрессия к будущему, что бы её снять, человек теряет кратковременную память.</w:t>
        <w:br/>
        <w:t>247. Вы должны знать. Индивидуализм препятствует пониманию других людей. Поэтому такой человек не может договариваться, тем более сплачиваться с другими людьми. Особенно если это такие же индивидуалы, как он - носитель программы *Я*. Развитие индивидуализма в школе (слово *Индивидуализм* здесь выступает как синоним слова *Эгоист*), препятствует развитию мышления и делает человека самолюбивым, способным только к критике других, а самолюбие не позволяет достигать высоких коллективных целей, поскольку индивидуализм приближает человека к животному состоянию. Захватившие Вас могут быть спокойны, основная масса современного Человечества, не способна оказать не какого сопротивления. Объединение индивидуальностей *Мы* для общего дела, взлом системы, произошёл в России. Введение звукового языка в постоянный обиход необходимо было, чтобы разорвать связь Божественного в человеке (Боги говорят на телепатическом Языке) и превратить человека в животное. Итак, язык (язычество) – это страшное оружие против Вас, ведущее человека к одичанию и дающее вашим врагам возможность управлять и контролировать Вас.</w:t>
        <w:br/>
        <w:t>248. Вы должны знать. Язычество быстро превращает людей в животных: 8 – 12 поколений (если считать поколение – 25 лет), что составляет 200 – 300 и 95% используемого мозга при рождении за ненадобностью будет отсутствовать. Как сегодня лишились мозга собаки, кошки, овцы, медведи, обезьяны и т д. В русском языке неслучайно язычниками называли врагов, нападавших на Вашу страну, потому что язычество внедрялось в Россию с помощью опущенных на уровень животных полу разумных видов, произошедших ранее от человека.</w:t>
        <w:br/>
        <w:t>249. Вы должны знать. Абдукция, возможна только в том случае, если человек принял религию (католичество) или её разновидность. Христианство предполагает лишь частичную защиту от абдукции или подобных форм. Тогда как Православие полностью защищает человека от подобных действий. По этой причине (в основном) абдукция совершается в С.Ш.А и Западной Европе. В России производилось изъятие души, в основном душ жреческой касты. Сейчас Россия свободна от абдукции подобного плана, следовательно, Световая Религия начинает набирать мощность на территории России, Китая и Тибета. Абдукция (забор плода у женщины) важна не в целях гибридизации человека и инопланетянина, как Вам преподносят. Абдукция ребёнка (плода) важна как энергия Творца, как отъём жизненного потенциала. Женщин С.Ш.А и Европы используют как инкубаторы, для создания живых аккумуляторов жизненной энергии.</w:t>
        <w:br/>
        <w:t>250. Вы должны знать. Таким образом. Язычество (речь) и индивидуализация – это два сильнейших фактора одичания человека, успешно применяемых сейчас в *Большом Космосе* против человечества в целом. Они даже сильнее чем такие ранее выявленные факторы, как отсутствие ритуала (атеизм) и разрушительный ритуал, направленный на эмоциональное тело (Душа), ритуал (сатанизм). Перед ними меркнут три других фактора одичания: разрушения домостроя, химическое и частотное воздействия, десинхронизирующая деятельность организма. Устранить эти факторы сегодня, хотя и сложная, но необходимая, а главное, вполне решаемая задача для Волхвов этой планеты (волхвы вернулись на обертон этой реальности в 1995 году). И один из путей её решения – это донесение информации о существующих факторах одичания до каждого мыслящего человека. Потому что если предупреждён, значит спасён! Информация это энергетический поток. Другой из путей её решения – многие из людей Земли адаптировали свой разум, это уникальное веление в этой Вселенной, научив себя телепатии не отказавшись от речи.</w:t>
        <w:br/>
        <w:t>251. Вы должны знать. Современное государство основано на трёх элементах сборки (жадность, гордыня, страх), что образует треугольник силы (условно). Такой треугольник сборки образовывал ранее С.С.С.Р. и Гитлеровскую Германию. При контакте двух трёх угольников (согласно закону магнитного притяжения) где Любовь как качество отсутствует, один из треугольников силы уничтожается. Таким треугольником стала Гитлеровская Германия. После распада, которой её место заняла С.Ш.А., вновь образовались две (сборки), несущие в своей основе – жадность, гордыню и страх. И вновь один из треугольников (С.С.С.Р.) самоуничтожается. С.Ш.А. сохраняет себя. Вновь созданы две сборки – С.Ш.А (Доллар) и Германия с денежной единицей Евро. Сейчас начата война Германией, для этой цели ею была создана Евро валюта и ширма, Евросоюз. Война экономического захвата территорий. Война как политика, проводится двумя треугольниками сборки (С.Ш.А и Германией). Сейчас интересы двух сборок встретились. И по нашим расчётам (трафик) С.Ш.А как сборка прекратит своё существование. Перевесом в критическое состояние распада С.Ш.А послужит создание *Демократического* ГУЛАГА, снятого с прообраза С.С.С.Р. И вновь образуются, два контура сборки сил. Германия и Китай. В этом случае. Коммунистический Китай послужит защитным буфером России, выполняя договор крови, заключённый между родом Дрэг и Волхвами. Оставшись один, коммунистический *приобретает* качества России (души) и Германии (Духа). Люди Земли встанут с колен и устремятся к Звёздам, которые гораздо ближе, чем Вы (думаете).</w:t>
        <w:br/>
        <w:t>251. Вы должны знать. В прошлом веке Человечество близко подошло к решению проблемы управления индивидуальной эволюцией человека. Открывались (восстанавливались) *новые* естественно – научные явления, неизвестные излучения, научный прогресс открывал грандиозные возможности для Человечества. Всё это было способно вывести Человечество из-под контроля захвативших Вас. По этой причине, внедрёнными – подменёнными была развязана 1 Мировая война. И все научные школы, разрабатывающие фундаментальные эволюционные проблемы, были уничтожены. Можно привести длинный список научных школ: Дюрвилля, Шарко, де Роша, Филиппов М. М., Николай Тесла и другие, чьи исследования были скрыты (уничтожены). Мы (Наблюдатели) намеренно не обозначаем здесь Эйнштейна, так как он один элемента трафика захватчиков, ограничить (связать) барьерами Ваш разум. Многочисленные открытия различных излучений были осмеяны в печати, остались признанными только лучи Рентгена. Учёные, не согласившиеся на (сотрудничество), так или иначе, во время войны были ими нейтрализованы. Не согласившиеся могли выжить, только эмигрировав в Гитлеровский Рейх, где производились изыскания и в защите от внедрённых – подселённых. *Необузданный* прогресс был предотвращён, и контроль над Человечеством сохранён.</w:t>
        <w:br/>
        <w:t>252. Вы должны знать. Если на Земле нет войны, то подлинные знания подвергаются осмеянию и абстракции, поются дифирамбы ложным псевдо-знаниям, призванные ещё более ввести Ваш разум в состояние энтропии ума. Совсем недавно (реформаторами) уничтожился целый культурный слой: Сваргия, Теургия, Демиургия, Тавмагургия. И только после этого стали возможны *мировые* войны и рабство. Этот культурный слой составлял основу Вселенского могущества Человечества. Около 30 фундаментальных явлений (техномагии), доведших до Вас в текстах магических (маг + махина + титаномах) манускриптов, не используется различными обществами, но применяются различными обществами (череп и кости и т. д.). У них есть *причина* считать себя разумными, а Вас *утративших* знания, не разумными. У Наблюдателей Иерархии есть только одна *причина* считать разум Разумным – это Безусловная Любовь. И причин, подобных тайных обществ, считать разумными у Над Культур – нет!</w:t>
        <w:br/>
        <w:br/>
      </w:r>
      <w:r>
        <w:rPr>
          <w:sz w:val="17"/>
          <w:szCs w:val="17"/>
        </w:rPr>
        <w:t>Вы должны знать …</w:t>
      </w:r>
      <w:r>
        <w:rPr/>
        <w:br/>
        <w:t xml:space="preserve">Г.А.Р. Группа Активной информационной Разведк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bccenter"/>
        <w:rPr/>
      </w:pPr>
      <w:r>
        <w:rPr/>
        <w:t>Взлом Системы …</w:t>
      </w:r>
    </w:p>
    <w:p>
      <w:pPr>
        <w:pStyle w:val="Normal"/>
        <w:rPr>
          <w:lang w:val="en-US"/>
        </w:rPr>
      </w:pPr>
      <w:r>
        <w:rPr/>
        <w:br/>
        <w:t>Внешний наблюдатель</w:t>
        <w:br/>
        <w:t>Координатор</w:t>
        <w:br/>
        <w:br/>
        <w:t>253. Вы должны знать. Условно, в случае проигрыша России С.Ш.А, удар будет нанесён по Китаю. 2014 – 2015 год разделение Украины, это многоуровневый Китайский гамбит, конечной целью этого гамбита, Китай. С.Ш.А не учла, и не может учесть, фактор восточного мышления России и Китая.</w:t>
        <w:br/>
        <w:t>254. Вы должны знать. Около 200 описанных явлений в силу вкравшихся искажений в Ваш разум сегодня использовать уже невозможно, но именно они поставили Асурскую цивилизацию (Ваших предков и Ваших потомков) на невиданно высокий уровень научно – технического развития. В силу искажения Вашего (современного) мышления Вам будет сложно понять и осознать. Ваши предки Асуры и ваши потомки Асуры тесно общаются, скажем так – во времени. Ваш (современный) горизонт событий, запрещён для посещений (за редким исключением). Скажем так, всё было и уже свершалось во времени (вне времени). Вам крайне сложно это осмыслить, в виду множественного разрушения участков Вашего Разума. Последний скачок энтропии разума привёл к тому, что люди перестали летать (последняя зона летающих людей - это Тибет, затем, появился первый раковый больной, житель Тибета). Какое-то время школа *Нигма* (Тибет), сохраняла способность летать, но (качества Ева, качество Адам) медленно угасали в человеке, приобретая качество дуальности-Человек. Йога лишь инструмент, без внутренних качеств она не работает, внешнее её занятие, более того с западным качеством мышления, приводит к тяжёлым физическим, дыхательным и ментальным травмам…</w:t>
        <w:br/>
        <w:t>255. Вы должны знать. Фанатизм – последствие пост гипнотического внушения, когда на определённые мысли и идеи у человека отключается мыслительный анализ, собственная воля и сознание, зато включается агрессия. Любопытно, что это? Состояние (вирус мысли), способно, как зараза, передаваться другим людям и держаться у человека десятилетиями. Фанатики у власти - это деспоты и тираны, осуществляющие террор над целыми народами. Их следует отличать по отсутствию эмоционального тела, то есть по отсутствию сострадания. Их следует отличать от людей, преданных своему делу, поскольку у них при обсуждении их взглядов не отключается мыслительный анализ и сознание, и они способны спокойно переносить конструктивную критику, будучи свободными от жестокосердечия, усугубленного фанатизмом (верования).</w:t>
        <w:br/>
        <w:t>256. Вы должны знать. Запрещённые Вам сегодняшней наукой дальние космические перелёты (путешествия) не только возможны, но всегда существовали у Ваших предков. Исчислялись путешествия до самых далёких Звёзд Галактики Млечный Путь (Молоко) не длительностью целой жизни человека, а несколькими днями. Солнце обегает центр Галактики за 24000 лет. Учитывая что Солнце Ра, по современным данным, движется со скоростью 220 км. сек. Можно вычислить размер галактики Млечный Путь – 60 *кварталлионов* (10 в 15 степени) километров, и свет от Солнца до её центра идёт всего лишь за 31 год. А ближайшая к Вам звезда Альфа Центавра, до которой, как вы (думали), свет летит 4 года, в действительности находится в 15 часах лёта *фотона* и соприкасается с границами вашей Солнечной Системы Земун. Собственно говоря, все Звёздные системы находятся в соприкосновении друг с другом, и у них могут быть общие планеты. Не случайно орбита Плутона так сильно вытянута по сравнению с другими планетами, что обусловливает его вращением сразу вокруг двух светил: Солнца и Альфа Центавра. Что обусловливает магнитный вихрь, способный оттолкнуть свободно летящее тело, из солнечной системы и повернуть его вспять. Между Звёздами нет тех бесконечных километров, о которых (говорят) специалисты. Использующих в своих вычислениях допущения, что в течении полугода Звёзды не меняют своего положения. Мы с Вами хорошо знаем, что природа не любит пустоты, даже если эта пустота космическая. Вы можете уже сегодня совершать межзвёздные перелёты на Вашей (после потопной) космической ракетной технике, которую вам «любезно» позволили изобрести в купе с ядерным приводом, кстати уже давно построенном и давно Вами применяемом… Так же стоит добавить. Вселенная не расширяется, как Вам было (заявлено) учёными. Вселенные имеют свои объёмы. Вселенные начинают своё проявление в точке - А (условно), и заканчивает проявлять себя в точке. Б, физического пространства (условно). Каждая Вселенная это проявленная нервная система (условно) Творца, со всей жизнью дуальных величин и физических дуальных констант материи…</w:t>
        <w:br/>
        <w:t>257. Вы должны знать. Огромный вред Человечеству наносят заблуждения, будто невозможно вечное движение (то есть вечные двигатели). Движение – источник самого себя. Радиоволна заставляет колебаться сотни колебательных контуров приёмников, суммарная энергия которых намного больше энергии самого источника волны. И это способно только потому, что движение способно к саморождению и самоуничтожению. Благодаря этому существует Вселенная. И именно из-за этого материя является причиной самой себя. ПсевдоЗакон сохранения энергии при излучении Любви (Танху) нарушается.</w:t>
        <w:br/>
        <w:t>258. Вы должны знать. Для несогласных людей, с навязанными представлениями специально были придуманы психические болезни (например, вялотекущая шизофрения, о которой, кроме С.С.С.Р., нигде не знали). Всякое проявление разумности каралось психиатрической больницей всегда и по всей Земле. Проявление разумности особенно тщательно отслеживается на эзотерических сайтах, которые время от времени посещают контролёры системы …</w:t>
        <w:br/>
        <w:t>259. Вы должны знать. Сейчас официально человеческих жертвоприношений нет, поскольку на планете был создан эгрегор страдания. Чтобы его поддерживать, захватившие Вас периодически приносят в жертву тех, кто стал у людей кумиром, маскируя это под аварию или под естественную смерть. Неестественно лишь одно: как только в обществе начинаются какие-то изменения, умирает «естественной» смертью слишком много кумиров. Смерть кумиров необходима для того, чтобы в человеческом обществе пресечь положительные эмоции, а сними и изменения. Смерть вызывает большую печаль, так что люди не успевают оправиться от страданий и подключится к планетарному Логосу.</w:t>
        <w:br/>
        <w:t>260. Вы должны знать. На Санскрите *Кумара* - девственный мальчик. Захватившие Землю приложили много усилий для того, что бы кумирами (Кумарами) становились, прежде всего, умершие люди. Сейчас Вам позволено иметь только таких кумиров, которым поклонники могут подражать в одежде и манерах поведения и которые несут вред (эмоциональное разложение) Человечеству. Создаются узконаправленные психоэмоциональные маятники, с которых идёт периодический съём жизненного потенциала «добровольцев». Главное, достигается цель – массовая глубокая печаль.</w:t>
        <w:br/>
        <w:t>261. Вы должны знать. Творя жертвоприношения кумиров, захватчики вызывают печаль, которая пронизывает эмоциями излучения все окружающие предметы. А эти предметы воздействуют затем на новые поколения молодых людей, которые впитывают печаль с молоком матери, закрепляя печаль неправильной речью, что заставляет и их в дальнейшем тоже страдать. Так нарушается многомерное тело судьбы. Страдание – основная эмоция (Вирус Мысли) современного человека, до тех пор, пока он не скажет себе: Это не моя Мысль!</w:t>
        <w:br/>
        <w:t>262. Вы должны знать. Положительное биополе (пространство любви) складывается из положительных эмоций, которые в свою очередь складываются из правильной – положительной речи (в адрес своего тела, своей судьбы, в адрес людей). Положительное биополе имеет более экономичную энергетическую упаковку, поэтому способно вызывать явление *кластирования*, другими словами, задавать окружающим полям свою верхнею (условно) структуру, поэтому такой человек способен спасти окружающих его людей, просто своим *присутствием*. Защищая от негативных изменений всю структуру вещества планеты Земля.</w:t>
        <w:br/>
        <w:t>263. Вы должны знать. Захватчики, постоянно вводят Вас в заблуждения, обманывая. Например, устраивают взрывы в местах скопления людей, или применяют высокоэнергетическое оружие. Захватившие Вас создают по всей Земле различные тайные общества, где людей принуждают к всевозможным античеловеческим действиям. Эти силы, как Вам уже известно, большие специалисты по *самоубийствам*. Человека шантажируют жизнью близким ему людей и заставляют написать посмертное письмо, *гарантирую*, что с его близкими и родственниками ничего не случится. Конечно, такому человеку заранее внушают верование о том, что он живёт одну жизнь, в конце концов, поверив в это (приняв соглашение) он начинает жить этой историей, он зависим от жизни, следовательно, от денег. Вам стоит подумать, нужно ли выкладывать свои фотографии на тех или иных сайтах, это может быть верхом (вашей) глупости и стоить Вашей не реализованной жизни. Эзотерики - это как правило паранормы, эксрасенсы (условно). Они разобщены инструментом *Я*, так как стоят на разных по отношению друг к другу эволюционных ступенях. Этим пользуются захватчики, внедряя в подобную среду элемент разобщения, *Я – Эго*. Основой этого элемента служат знания и мудрость, поставленные выше Творца. Таким образом, создаётся ЭГО, гордыня и жестокосердечие. В среде эзотерической, это инструмент контроля за разумом подобных светоносных величин. Они большие мастера (внедренные) по обвинениям в преступлениях, которых Вы не совершали, по внезапным исчезновениям людей и другим способам устранения не угодных (авиа – или авто катастрофа, взрыв газа в доме и так далее). Если требуется скомпрометировать идею, которой занимается человек, то обычно чудовищным способом уничтожается его семья и создаётся ситуация, будто это сделал сам носитель идеи. При этом в наказание его могут оставить в живых и провести через все судебные инстанции, прививая животный страх. Цель, в следующем рождении такая светоносная душа свернёт идею служить людям, свернёт своё истинное предназначение, став, например обычным слесарем или таксистом. Как правило, такой Душе (грозит) исправление Судьбы – Рак. Судьба это тело, уходящее в далёкое прошлое и далёкое будущее, и душе просто необходимо реализовать цель своего рождения, особенно светоносной душе. Мы рекомендуем Вам формировать чистую речь везде и во всём, только это является эффективной защитой Вас самих и Ваших Любимых. Так создаётся территория Любви (безусловной Любви).</w:t>
        <w:br/>
        <w:t>264. Вы должны знать. Захватчики, оказывают и косвенное воздействие на общество. Так например, человеку с научным подходом интересующегося Н.Л.О. или прошлым человечества, создается искусственный денежный вакуум. Так человека доводят до самоубийства от безысходности, или предлагается альтернативный вариант, отказ от своего интереса в области (непознанного). Так, например, если Монарх оказывается удачным политиком, или народ активно оказывает сопротивление (прогрессивным изменениям), то в этой стране устраиваются эпидемии инфекционных болезней, вспомните опустошительную эпидемию чумы (с искусственным штаммом) чумы в России. Сейчас в *современном* Российском обществе проводятся современные виды эпидемий – прививки (спящие эпидемии, маркеры), стоит нажать лишь спусковой крючок и маркер превратится в пандемию. Главная цель прививок, посредством обогащенной ртути и мышьяка, подавит щелочную среду организма человека. Сода является платформой для эритроцитов и тромбоцитов крови человека (солёный раствор, как платформа, это лож Вам навязанная). Кровь это жидкий орган, состоящей из соды, и Мы рекомендуем принимать её в небольших количествах в не кипяченой воде. Тем самым щелочной баланс организма человека, будет способен противостоять прививкам и различным вирусным инфекция.</w:t>
        <w:br/>
        <w:t>265. Вы должны знать. Эпидемии для Биосферы Планеты такое же редкое явление, как вспышка сверхновой звезды в Галактике, поскольку для её естественного возникновения требуется слишком много условий, вероятность одновременного появления исключения составляют лишь сифилис, результат преобразования сперметозоидов в результате содомии (скотоложства). Содом и Гоморра это не города, это сифилис и язвы. Сейчас содомия, как ритуал (свой – чужой), существует в *некоторых* закрытых обществах (закрытых от света творца) и является проходным билетом к *тайным знаниям* (инструментам отъёма жизненной энергии, проще чёрная магия, хотя это условно). Кто стоит за этими обществами, вам теперь в связи выше перечисленного догадаться не трудно.</w:t>
        <w:br/>
        <w:t>266. Вы должны знать. Сейчас (современное) воздействие на Человечество организовано уже более тщательно. Например, газы. Строятся заводы с учётом *Розы Ветров*, чтобы равномерно обрабатывать население выбросами этих производств. Например: пары ртути вызывают ничем не обоснованную ярость, а так же соответственно животное гипертрофированное половое влечение (аналогичное действию прививок с содержанием ртути), азот содержащими газами, ведущими к дебилизации, фторсодержащими вызывающими психопатию, углеродсодержащими – тормозящими мыслительные процессы человека, и другими газами, способствующим привести общество к животному состоянию. Так же для воздействия на Вас используются всевозможные неизлечимые болезни, и делается всё, чтобы люди не нашли способов их лечить. Чтобы сохранить контроль над Человечеством, было уничтожено много парамедиков реализовавших своё предназначение, скомпрометированы многие лекарства на основе растений и природных минералов и методики лечения. Знание о том, что кровь человека состоит из соды, и она же является панацеей от болезней кислородного голодания, вычеркнута из сознания человека. И только потому, что обречённого человека можно всегда заставить. Сделать то, что будучи здоровым он никогда не сделает. Современное воздействие организовано так же и в области информации. Информационное воздействие активно проявило себя 400 лет назад. Применено оно только в адрес Славянского населения России, которого на территории России 86%, от численности всех других народностей проживающих на территории России. Такие страны как Британия, Франция и С.Ш.А, захватчиками не рассматриваются и угрозы не несут, так как в эмоциональном теле этих стран, эмоция *нежности* потеряна, отсутствует. И это всё больше и больше выражено во внешности женщин этих стран, красота сходит с их лиц. Следовательно, угрозы захватчикам (светимости) не несут. И именно эти страны являются инструментом геноцида захватчиков, в адрес Славянских Родов (России).</w:t>
        <w:br/>
        <w:t>267. Вы должны знать. На Земле создана система тотального контроля за *развитием разума* Вашей цивилизации (демократия) и отдельно человека в частности (семьи). Исследователи, пытающиеся разобраться, кто же за этим контролем стоит, натыкаются на тайные структуры внедрённых – подселённых, изучение которых приводит к обнаружению ещё более скрытых структур, стоящих над ними, и это процесс начинает казаться бесконечным. Не один исследователь не дошёл до понимания ситуации прошлого, настоящего и будущего. Всё сделано так, чтобы инопланетного контроля не было видно. Такая же ситуация сейчас прослеживается у цивилизации Ориона, которые так же будучи захваченными не видят захватчиков (земная аналогия С.Ш.А.).</w:t>
        <w:br/>
        <w:t>268. Вы должны знать. Сейчас огромному сектору космоса, навязана денежно – кредитная система. Ранее Асуры могли сделать любое достижение цивилизации своими руками, и были независимы ни от других людей, ни от всевозможных социальных структур, ни то каких бы, то не было денежных систем. И если Человечество Земли желает считать себя разумным, он должно способствовать тому, что бы каждый человек сделал себя *универсальным*, как и было прежде, исключив всякую зависимость от кого-либо. Вселенная любит сильный коллективный разум!</w:t>
        <w:br/>
        <w:t>269. вы должны знать. Мы назвали далёко не все способы тайного управления Человечеством. Люди податливы на самую простую ложь, по причине нежелания мыслить и само развиваться, в большей мере этому подвержены женщины, и их развитие способно предотвратить подобное управление Человечеством. Разделение людей на государства, сделало Вас неравными и зависимыми, в связи с тем, что полезные ископаемые распределены по планете неравномерно. Пример: Донбасс, Краматорск, Славянск, эти города расположены на ранее открытых месторождения газа и нефти (массовой гибели Асуров). Разделение народов, позволяет стравливать государства между собой и тем самым держать под контролем развитие Человечества. Наблюдателями признан тот факт, что Демократия самый варварский способ управления (подавления) цивилизации Землян. Ваши предки обнаруживали этот способ управления и устраняли его в зародыше, демократия сравнима с раковой опухолью (вирус мысли). Но, к сожалению, они не смогли обезвредить созданный Католический Эгрегор, обрекающий все Людские дела на порвал. Асурское название Католическому Эгрегору - Аид. Очистить от него Вашу планету и солнечную систему – трудная, но выполнимая задача, которую должны решить вы, не оставляя её Вашим потомкам. Стоит отметить то, что Вашим потомкам, стыдно за это время, в котором Вы сейчас существуете.</w:t>
        <w:br/>
        <w:t>270. Вы должны знать. Самый эффективный способ управления Вами – внедрение или подмена руководителя. Пример - Пётр 1. Уехав на две недели в (земли немецкие). Вернулся только через 2 года. Но только в лице захватчика, в теле лишь немного похожего на настоящего Петра 1, с трудом говорящего на Русском языке. Настоящий Пётр 1, умер в стенах Бастилии, где был заточён и известен Вам как человек в (железной маске), эмоции которого были не сломлены и к подселению следовательно он был не пригоден. Лже Пётр 1 (подменённый) проделал такие преобразования регрессии России, что был признан собственной Кремневой Расой *параноиком* (условно), и удалён из тела носителя. После всех этих (деяний) у самих Захватчиков язык (условно) долго не поворачивался называть Лже Петра, великим. И только спустя много времени, когда уже позабылись ужасы содеянного, возникла Вам предложенная версия о Петре – Новаторе, который так много сделал полезного для людей. Ведическая Русь была уничтожена, с ней и культура питания, злаковые, леса и т. д. Компания по обеднению Вашего (правильного) питания продолжалось до настоящего времени. В неё были введены картофель, кофе, алкоголь, табак, марихуана, мат, сексуальное разложение. Так окно в Европу было прорублено. Конечной точкой послужило Г.М.О. и ввод в пищу Глютомата Натрия. Стоит отметить. Современна подмена (подселение – внедрение или чипирование) руководителей и политиков происходит, и по сей день. Ельцин (чипированный). Горбачёв (внедрённый – подменённый). Ирина Хакамада (чипированная). Арсений Яценюк (внедрённый – подменённый). Барак Обама (внедрённый – подменённый). Юлия Тимошенко (чипорованная). Александр Турчинов (чипированный). Ангеле Меркель (внедрённая – подменённая) и это далеко не весь список подселённых и чипорованных политиков.</w:t>
        <w:br/>
        <w:t>271. Вы должны знать. Гением подавления Вашего разума является Римское право, положенного в основу конституции (демократии – демос) современного государства. Оно создано вопреки всем Древним Канонам и представлениям об обществе, основанном на самоуправлении (Само – Державии, держании). Впервые судебная власть была передана из рук Волхвов в руки людей 1 – кона (царь), не имеющих духовного сана, то есть власть *Лучших* бала заменена на власть кого угодно, и в конце своей энтропии на *шудр* духа, и это не принцип рождения, как сейчас неправильно понимают это в Индии. Римское право преподнесено Вам как (венец) человеческого достижения, в действительности – это вершина беспорядка и безответственности. Государственные законы при римском праве строятся на запрещениях и наказаниях, то есть на отрицательных эмоциях, которые, как Вам известно, могут только разрушать. Это ведёт к всеобщей незаинтересованности в исполнении и к противопоставлению чиновников народу. Даже в цирке работа со зверями строится Вами не только на кнуте, но и на прянике, но человек на собственной планете оценён захватчиками ниже животных. Демократия построена как машина подавления, семьи, ума и разума человека.</w:t>
        <w:br/>
        <w:t>272. Вы должны знать. Розовый шум. Человек, облучённый розовым шумом и продолжающий слышать его внутри себя – потенциальный экстрасенс и ясновидец, обладающий уникальной памятью. Он способен вспомнить свои прошлые жизни. Так как, у такого человека в подсознании психический блок отсутствует, или частично нивелирован. Источниками Розового шума в природе являются шёпот трав, шелест листьев, хруст валежника, щебет и чириканье птиц, плач младенца, шум деревьев, молитва, медитация сердца (Славянский Спас - Свиля).</w:t>
        <w:br/>
        <w:t>Свиля (спасательная техника, условно). Славянские Роды вновь могут работать с этой техникой, техникой контакта с Творцом.</w:t>
        <w:br/>
        <w:t>Творец окружает всё и всё, пронизывает всё и везде, в том числе и вас.</w:t>
        <w:br/>
        <w:t>Сделайте горизонтальный вдох на уровне плечей, вдох с обеих сторон плечей, вдох проникает в точку Сердца (условно меркаба).</w:t>
        <w:br/>
        <w:t>Вы вдохнули Творца при этом важно почувствовать Любовь, поток, проникающий посредством физиологического вдоха.</w:t>
        <w:br/>
        <w:t>На начальном этапе вы можете приговаривать в уме – любовь, затем многие смогут отказаться от вспомогательных слов, от мысли формы слова, просто наслаждаясь потоком.</w:t>
        <w:br/>
        <w:t>Между вдохом и выдохом, есть пауза. Вы должны понять что энергия – поток Творца, стал вами, это похоже на стакан воды, выпив его, вода становится вами. Поняв этот момент, трансформация энергии Творца будет автоматической. То есть, думать о том, что энергия Творца превращается в вашу личную энергию больше не нужно.</w:t>
        <w:br/>
        <w:t>Затем, на выдохе, Вам необходимо так же горизонтально на уровне плечей из центра груди (Сердца) произвести выдох потока параллельно с физиологическим выдохом.</w:t>
        <w:br/>
        <w:t>Ещё раз отметим, Вы должны почувствовать свою личностную Любовь, вы можете на начальном уровне приговаривать в уме – любовь.</w:t>
        <w:br/>
        <w:t>На вдохе и выдохе вы обязаны запустить в себе чувство Любви, иначе это работа ума. Так же этим горизонтальным дыханиям Вы способны снизу вверх, и сверху вниз проходить по всем энергетическим центрам (чакрам, условно).</w:t>
        <w:br/>
        <w:t>Кроме того, только Свиля (условно) подчиняет два блуждающих вокруг человека энергетических центра, (эфирных преобразователей материи), они должны быть зафиксированы (пойманы) в ладонях рук.</w:t>
        <w:br/>
        <w:t>273. Вы должны знать. Именно поэтому в лесу или на поляне хорошо думается, хорошо чувствуется, правильно предвидится. Именно потому из Латинизированных языков убраны все шипящие буквы и *юсы*, являющиеся источником розового шума, производимым человеком говорящем на Русском языке. Плохая память, вызванная (тяжёлой) музыкой, построена на принципе белого шума – не такая безобидная вещь. В человеке одновременно присутствует ещё шесть двойников, каждый из которых соткан из своего поля (эфирного, астрального, ментального, казуального, душевного и духовного) и по-своему воспринимает внешний мир. В идеале человек должен быть един со всеми своими двойниками. Но явление белого шума устраняет у него такую возможность. Поэтому человек, отойдя в мир иной, не может там вспомнить даже собственную жизнь на Земле.</w:t>
        <w:br/>
        <w:t>274. Вы должны знать. За службу силам, захватившим Вас, традиционно предлагаются деньги, власть, богатства, удовольствия. По той причине, что у них ничего нет! Но не покупайтесь на эти дешёвые подарки, вам никогда не будет по настоящему хорошо, если на Земле будет кому-то плохо. Не пытайтесь договориться с этими силами – они всё равно Вас обманут, подставят, предадут, поскольку человек был и остается в их глазах питательной средой, в прочем, как и вся другая жизнь во Вселенной.</w:t>
        <w:br/>
        <w:t>275. Вы должны знать. Многие чудесные способности человека. Называемые сидхи, определяются уровнем его биологического поля. Чем оно выше (условно), тем проявляется большее количество способностей. Почему так происходит? Светящийся двойник человека имеет те же органы чувств, что и человек, но они воспринимают совсем другую информацию, нежели физическое тело человека. При увеличении его светимости происходит *смычка* с физическим телом, и человек начинает воспринимать информацию светящегося тела (эмоционально тела). Техника спаса (свиля) производит *смычку* тонких тел и их сонастройку с Творцом. Светимость и речь, взаимно перетекающий процесс. Ещё больший рост биополя оживляет глубинную память, и человек вспоминает своё прошлое. Дальнейший рост ведёт к способности воздействовать мыслями на окружающую природу, а так же мысли – связи (телепатии). Сейчас люди, обладающие этими способностями стали проявлять свою активность, Все методики увеличения индивидуального биополя тщательно изымаются и компрометируются, потому что его рост помогает разблокировать любые замки и снимает любые ментальные капканы, расставленные на людей. Один из сильнейших способов уменьшение биополя – спаивание людей. Величина человеческой *ауры* (светимости) после принятия спиртного уменьшается в два раза и её восстановление до первоначальной величины растягивается на несколько недель. Очисткой организма может являться сода (питьевая сода), в этом случае человек способен отказаться от курения и алкоголя.</w:t>
        <w:br/>
        <w:t>276. Вы должны знать. Рабам иметь сильное (условно) биополе, категорически запрещено!</w:t>
        <w:br/>
        <w:t>277. Вы должны знать. Каждая планета имеет свою формулу Биосферы. Вами считается, что на Земле она состоит из тех же элементов и в таком же соотношении, в каком они находятся в Мировом Океане (хотя никто из учёных не пытался доказать это экспериментально). Миром правят числа, и если Вы действительно хотите управлять эволюцией на Земле, то должны знать (вспомнить формулу своей биосферы) и те древние знания о числах и *критических* соотношениях, которые ведут жизнь к совершенству и метаморфозам. Выключение человека из биосферного обмена, дало возможность навязывать людям экологические авантюры. Поскольку у мозга, не связанного со своей биосферой (у *современного* человека эта связь оборвана), нет тормозов и критериев, в результате навязывания людям представлений о *полезности* и *нужности* некоторых производств. И как итог – отравление биосферы (пример, намеренно отравленное течение Гольфстрим, сланцевый газ). Захватчики проводят план (трафик), отравление Вашей планеты, для изменения формулы биосферы и приспособления её для *иной* формы жизни, которую они хотели (точное выражение) у Вас развести, предварительно освободившись от Человечества Земли.</w:t>
        <w:br/>
        <w:t>278. Вы должны знать. Для блокирования эволюции (восстановления человечества) внедряются разрушающие традиции, например, ввели извращения в половую (сексуальную) жизнь человека. То есть деяние к выключению индивидов из цепи перевоплощений (колеса сансары – качества Адам и качества Ева). В результате, начиная с христианства, Вам *предписано* использовать (христианскую позу), лицом к лицу, вместо Божественной позы Творения - лицом в затылок.</w:t>
        <w:br/>
        <w:t>279. Вы должны знать. В результате такого сексуального (нововведения) у женщин произошло смещение половых органов от спины к животу. Что нарушило *морфологию* женского тела и обезобразило формы. Округлость таза переместилось вниз, сделав округлыми бёдра. Что привело к уменьшению длины ног у женщин. Что развило комплекс не полноценности, что привело к ношению каблуков, уродуя мышцы ног и деформируя позвоночник, и заставило забыть женщин о плоском животе. Теперь у таких женщин вынашиваемый плод должен все девять месяцев стоять на голове (поскольку он располагается головой к выходу, перемещённому этим *нововведением* к животу). Поэтому-то сегодня женщина вынуждена рожать детей в *муках*, а из воплощённых душ далеко не каждая соглашается простоять девять месяцев на голове, лишь души скованные *замком*, готовы на новые мучения – даже стоять на голове, лишь бы принять новое рождение и снять *замок* ранее поставленный на неё. Результатом такого положения плода - *церебральный паралич* (ДЦП) и это ещё не худший вариант. После родов у женщин со смещёнными половыми органами, как правило, происходит смещения тазобедренных суставов, что приводит к ожирению, против которого бессильны все методы похудания, единственно действенное средство, просто ничего не есть, или обратится к мануальному терапевту, практикующему восточную мануальную терапии, к сожалению сейчас подобных мануальных терапевтов обладающих техникой восточной мануальной терапии крайне мало, системе она не выгодна. Однако, если такой женщине поставит органы на место (а затем, длительно использовать божественную позу), вопрос избыточного веса снимется и Ро-ды впредь проходят нормально. Кроме того, стоит добавить, кесарево сечение, это также результат отсутствия божественной сексуальной позы. Каблуки продуцируют эмоции гордыни в душе женщины, развивая осуждение к противоположному полу. И негативные эмоции, это главная цель христианизации сексуальных отношений человека. Кроме того, околоплодные воды курящей женщины имеют серый цвет и пахнут как тухлые яйца. И если у такой женщины рождается девочка, в момент полевого созревания включается программа презрения к мужчинам. Если мальчик, в момент полового созревания, включается программа внутренней агрессии к матери и жестокосердечия к противоположному полу.</w:t>
        <w:br/>
        <w:t>280. Вы должны знать. Вследствие биологической индукции, взаимоотношения людей передаются на взаимодействия животных между собой. Если человек бессознательно желает зла другим людям и сознательно насылает на своих (противников) ментальную команду (замок), его психическая энергия превращает обычных микробов, живущих в симбиозе с человеческим организмом и планетой, в патогенные микроорганизмы, то есть паразитов и хищников. До сих пор вспышки различных эпидемий в определённых местах планеты – это закреплённые в памяти природы древние воздействия катастрофы на народы и страны. Объяснить все эти эпидемии биологической целесообразностью не представляется Вам возможным, поскольку логическая (мужская) наука в том виде, в какой она (дошла) до Вас, составлена профанирующими служителями культа и насыщена способами нанесения вреда своему ближнему. Наработанный Человечеством опыт по взаимному уничтожению, который запечатлен поверхностью планеты, необходимо постепенно, очень квалифицированно устранять, в чём и заключается одна из главных задач Вашего поколения. И если Вы читаете этот текст, предложенный нами, вероятно, Вы приобретёте квалификацию и цель своей следующей реанкарнации (жизни).</w:t>
        <w:br/>
        <w:t>281. Вы должны знать. Большинство из Вас думают, что возникновение городов происходит в ходе исторического процесса у разумных видов любой цивилизации. Это не так, возникновение городов, которые вы сейчас наблюдаете в этом времени, это результат возникновение уничтожения биосферы планеты. Страх одиночества, стал движителем к созданию современных городов. Но это ещё больший самообман, в *современных* городах Вы ещё более далеки друг от друга. Планирование существующих сегодня на Земле городов не подчиняется законам симметрии, что говорит об их позднем возникновении, так как города Ваших предков и Ваших потомков приближены к симметрии жизни (то есть имеют круговое расположение). В планировке существующих городов использованы упрощенные минеральные симметрии (прямоугольник и квадрат). Планировка Ваших *современных* городов мало чем отличается от планировки концлагерей, что вызывает вопрос: кто стоял у истоков *современного* градостроительства? Мы обратили в первую очередь своё внимание на то, что современные города - это инструмент за контролем и управлением людей. Или если люди выйдут из под контроля системы управления, по тем или иным причинам - Могильники.</w:t>
        <w:br/>
        <w:t>282. Вы должны знать. Современные города, в отличии от древних, по своей структуре хаотичны. Следовательно, их не могли строить жрецы – хранители древних знаний (поскольку они не разрушители, а созидатели). Каждый живой организм связан друг с другом и имеет свою внутреннею частоту. И если частота окружающей среды совпадает с ней, то затухание амплитуд не происходит. Следовательно, в жилищах, чьи размеры подчинены золотому сечению, человек чувствует себя хорошо, не стареет, расслабляясь, излечивается от недугов. Так как человек пронизан соотношениями, кратными золотому сечению (меркаба). Мы утверждаем, если человек будет постоянно жить в таком жилище, то он совсем не будет стареть, наоборот, у Вас начнётся процесс омоложения.</w:t>
        <w:br/>
        <w:t>283. Вы должны знать. Головные боли, сердечно – сосудистые заболевания и недомогания (энергетического ослабления), это результат каменных (особенно бетонных) сооружений. Минеральные симметрии рождают минеральные частоты, которые невозможно изменить частотой *святой* (условно) воды. Она даёт лишь временный эффект. Минеральные частоты в чистом виде являются для человека смертельными. Сода, принимаемая Вами с сырой водой, способна частично нейтрализовать действие этих частот. Первыми начали жить в каменных домах Греки, которым отведена роль *образца цивилизации*, где верование в этот образец есть инструмент манипуляции. Подражая (образцу), вы сегодня вынуждены (жить) в каменных склепах. Вы ещё не умерли, но уже дали себя поместить в могилу. В будущем Ваши потомки покинут (современные города) оставив их природе. Этому процессу послужит ясное мышление человека…</w:t>
        <w:br/>
        <w:t>284. Вы должны знать. Ваши предки и ваши потомки живут в домах, имеющих форму и структуру живых и разумных сечений, это так же выражается и в одежде и речи. Человек получает множество гениальных мыслей и решений. Если Вы будете жить в городах с живыми и разумными симметриями, Вы обретёте прекрасное будущее. А если Вы построите город (условно) с Божественными симметриями, который сами себя созидает, кем же Вы тогда станете?</w:t>
        <w:br/>
        <w:t>285. Вы должны знать. Все большие, *красивые* и престижные дома в крупных городах Росси (С.С.С.Р) строились несчастными людьми (обычно заключёнными – рабами), тем самым, энергетика низких вибраций (эмоций), несчастья, закладывалась в человеческом обществе на века. Что бы положительные эманации людей не выжгли заложенную отрицательную энергетику, в квартиры заселяли по три, четыре семьи. Заданная строителями программа на несчастья определяла взаимоотношений соседей на всю оставшуюся жизнь.</w:t>
        <w:br/>
        <w:t>286. Вы должны знать. 40 лет – это тот срок, после которого народ (Род – Асурское) утрачивает многие из своих задатков разумной симметрии. Отрыв человека от Природы и переселение его, главная цель, которую ставили перед собой силы (названия которым нет) – вырождение человека. Современные условия существования вызывают в человеке увядания и вырождения. Вы живёте в домах, которые Вас старят. Вы носите одежду. которая приводит к хроническим болезням. Вы живёте в искусственном созданном мире, где уродуется ваша судьба, и всё происходит вопреки Вашим желаниям и устремлениям.</w:t>
        <w:br/>
        <w:t>287. Вы должны знать. Расы выделяются по морфологическим различиям: строению зубов, век, переносице, особенностям строения скелета и так далее. В биологии новый вид возникает, когда становится невозможным воспроизводство плодовитого, здорового потомства, то есть появление рас и видов обусловлено изменениями в половой сексуальной сфере. Даже изменения в половом поведении может привести к появлению новой расы или вида, поскольку именно половая сфера наиболее чувствительна к изменениям. Поэтому уничтожения полов (родитель 1, родитель 2) ведёт к появлению нового вида, нежизнеспособного вида …</w:t>
        <w:br/>
        <w:t>Стоит добавить, то против чего Вы активно боретесь (сообразно закону магнитного притяжения) Вы приобретаете …</w:t>
        <w:br/>
        <w:t>Только Безусловная Любовь к Ближнему своему, способна привести Вас к Звёздам …</w:t>
        <w:br/>
        <w:br/>
        <w:t>Г.А.Р. Группа Активной информационной Разведки</w:t>
      </w:r>
    </w:p>
    <w:p>
      <w:pPr>
        <w:pStyle w:val="Normal"/>
        <w:rPr>
          <w:lang w:val="en-US"/>
        </w:rPr>
      </w:pPr>
      <w:r>
        <w:rPr>
          <w:lang w:val="en-US"/>
        </w:rPr>
      </w:r>
    </w:p>
    <w:p>
      <w:pPr>
        <w:pStyle w:val="Normal"/>
        <w:rPr>
          <w:lang w:val="en-US"/>
        </w:rPr>
      </w:pPr>
      <w:r>
        <w:rPr>
          <w:lang w:val="en-US"/>
        </w:rPr>
      </w:r>
    </w:p>
    <w:p>
      <w:pPr>
        <w:pStyle w:val="Normal"/>
        <w:rPr/>
      </w:pPr>
      <w:r>
        <w:rPr>
          <w:sz w:val="17"/>
          <w:szCs w:val="17"/>
        </w:rPr>
        <w:t>Техник</w:t>
      </w:r>
      <w:r>
        <w:rPr/>
        <w:br/>
        <w:t>Наблюдатель.</w:t>
      </w:r>
    </w:p>
    <w:p>
      <w:pPr>
        <w:pStyle w:val="Bbccenter"/>
        <w:rPr/>
      </w:pPr>
      <w:r>
        <w:rPr/>
        <w:t>Транскрипция 4</w:t>
      </w:r>
    </w:p>
    <w:p>
      <w:pPr>
        <w:pStyle w:val="Normal"/>
        <w:rPr/>
      </w:pPr>
      <w:r>
        <w:rPr/>
        <w:br/>
        <w:t>В земных мирах существует возможность проявления трех уровней сознания. В основном это молодые незрелые земные души, которые живут материальными ценностями. Их интеллект почти неразвит, они близки к природе животного состояния разума. Большая часть человечества находится на втором уровне, имея развитый интеллект, но мало развита духовно.</w:t>
        <w:br/>
        <w:t>Задача человечества в настоящее время: обратиться к духовному развитию, гармонизировать материальное и духовное, выйти на уровень сознания - Мы, сознания Творца в доступном выражении, чтобы перейти в новую Реальность, начав новый цикл развития в высших сферах Бытия. Для основной массы человечества это будет проблематично, особенно для земных душ, потому что такой опыт для них является новым. Но Душам космического происхождения это сделать не очень трудно, надо только вспомнить себя, ведь такой опыт им уже знаком, они неоднократно совершали Переходы в других мирах.</w:t>
        <w:br/>
        <w:t>Очень часто появляется состояние отрешенности от мира, суеты, внутренняя пустота. Не надо тревожиться. Этот процесс называется переходным на новый уровень сознания. Если тяжело, то надо отнестись к нему с пониманием, спокойно. Старое уходит из вашей жизни, а новое еще не пришло. Вы долго шли в своей эволюции к этому периоду своей жизни, и он является самым ответственным, но долгожданным и радостным, торжественным. Нет пути назад, только вперед! Нельзя оглядываться и о чем-то сожалеть, возвращаться к старому. Это может вас отбросить назад, и все придется начинать сначала!</w:t>
        <w:br/>
        <w:t>Чтобы хорошо работать с Источником Божественной Любви, надо отучиться от массы вредных привычек:</w:t>
        <w:br/>
        <w:t>– не зависеть от ума, обращаясь к нему за знаниями, обоснованием ваших действий, расчетов;</w:t>
        <w:br/>
        <w:t>– не искать виновного вне себя и в себе, следую закону; не осуждая не оправдываться.</w:t>
        <w:br/>
        <w:t>– необходимо научиться видеть во всем проявление Духа Творца;</w:t>
        <w:br/>
        <w:t>– не желать ничего, кроме Безусловной Любви.</w:t>
        <w:br/>
        <w:t>Нет необходимости планировать жизнь на длительный период, что-то рассчитывать, потому что Дух Ваш работает помимо вашей воли, побуждая с мудростью делать то, на что человеческий ум не способен. Когда ум молчит, то все: мысли, речь, действия приходят автоматически с поразительной точностью и скоростью. Это – светлый способ существования!</w:t>
        <w:br/>
        <w:t>– Задача человека — достичь этого в будущем.</w:t>
        <w:br/>
        <w:t>– Задача космической Души — достичь этого сейчас.</w:t>
        <w:br/>
        <w:t>Новая эпоха давно вошла в свои права, и Мы уже можем видеть ее многочисленные знаки: открытие прежде тайных эзотерических знаний, многочисленные научные открытия, рождение необыкновенно одаренных детей, катаклизмы природы, ее необычные явления. На Совете Световых Культур Жизни было решено дать возможность всем категориям Душ воплощаться в человеческих телах для приобщения к Свету и участвовать в Переходе в качестве эксперимента. Для такого эксперимента необходимо было воплощение самых разных категорий эволюционирующих сознаний, вплоть до животных в человеческом теле, чтобы видеть влияние ускорения (ускоренная программа эволюции).</w:t>
        <w:br/>
        <w:t>Часть человеческих душ и Детей Света попадают в экстремальные условия как физического, так и духовного выживания. Им необходимо закалиться, научиться жить в условиях безнравственности, без духовности, проявляя при этом лучшее, что является духовными накоплениями, являя Суть Света в «аномальных» для них условиях. Это не просто урок, а экзамен для сознаний, стремящихся к Свету, их испытания в суровой школе Жизни перед «выпуском» в свет.</w:t>
        <w:br/>
      </w:r>
      <w:r>
        <w:rPr>
          <w:rStyle w:val="Emphasis"/>
        </w:rPr>
        <w:t>Такие условия не создаются на Земле искусственно. Их создают воплощенные существа согласно уровню сознания</w:t>
      </w:r>
      <w:r>
        <w:rPr/>
        <w:t>. Когда происходит разделение условий существования, значит, каждый человек встает перед выбором: куда идти? Это и есть выбор Пути.</w:t>
        <w:br/>
        <w:t xml:space="preserve">Выходцы миров первого плана и космические пришельцы второго плана – все имеют собственный опыт, вот они им и руководствуются при создании собственной реальности, имея индивидуальные наклонности. Именно поэтому сейчас такое разнообразие способов самовыражения, проявления своей сути, стремление занять доминирующее положение в этом мире, ведь каждый видит в этом свое Будущее. </w:t>
      </w:r>
      <w:r>
        <w:rPr>
          <w:rStyle w:val="Emphasis"/>
        </w:rPr>
        <w:t>«Спящие» души продолжают жить привычками, привязками. «Пробужденные» души стремятся применить опыт для получения перемен.</w:t>
      </w:r>
      <w:r>
        <w:rPr/>
        <w:t xml:space="preserve"> Перемен боятся только не люди (условно) и люди, имеющие физическое благополучие (страх потерять его).</w:t>
        <w:br/>
        <w:t>Переходное состояние планеты можно отметить тем, что из-за сопротивления материи высокочастотным энергиям происходит конфликт энергий в сознании людей. Это состояние вызывает стрессы, растерянность, непонимание: как вести себя в состоянии энергетического «нокаута». У земных душ нет такого опыта, да и пришельцы из миров, подобных земным мирам, не имеющие опыта Перехода, испытывают дискомфорт.</w:t>
        <w:br/>
      </w:r>
      <w:r>
        <w:rPr>
          <w:rStyle w:val="Emphasis"/>
        </w:rPr>
        <w:t>Выходцы из 1 – плана миров</w:t>
      </w:r>
      <w:r>
        <w:rPr/>
        <w:t xml:space="preserve">, имеющие привычку добывать энергии методом нагнетания страха, используют возможности, являющие нестабильность психики людей, экономического положения обществ, социальных свобод для создания в искусстве и культуре особых ниш. Эти существа, воплощенные в человеческих телах, не имеют основ морального и нравственного понимания. Большинство из них агрессивны, обладают малой скоростью мышления и стремлением, как говорят, взять от жизни все! </w:t>
      </w:r>
      <w:r>
        <w:rPr>
          <w:rStyle w:val="Emphasis"/>
        </w:rPr>
        <w:t>Никто из этих душ не выйдет за пределы земных миров на Переходе, но в Хрониках Акаши (условно) останутся записи о процессе трансмутации (преобразования их сознания).</w:t>
      </w:r>
      <w:r>
        <w:rPr/>
        <w:br/>
        <w:t>Хроники Акаши – накопительный Банк информации о событиях, имевших когда-либо место, планов Будущего с различными вариантами исполнения, а также Настоящего, куда вносятся данные о совершающихся действиях каждый текущий момент времени. Если взять Хроники Акаши в целом, то их можно назвать летописью Прошлого, Настоящего и Мечтами Будущего. Хроник Акаши много. Они подразделяются на уровни. И входят в состав Кристаллических Решеток сознания (планет, солнечных систем, вселенных, плоскостей, чёрных дыр).</w:t>
        <w:br/>
        <w:t xml:space="preserve">Взаимопроникновение Миров – это не только видимые явления тонких причин, но и сами причины, взывающие к сознанию «носителей» Души для работы с ними и просветления прошлого. Этот этап знаменуется ускорением времени, уплотнением событий, ускоренным течением мышления и реакции на воздействие окружающей среды. </w:t>
      </w:r>
      <w:r>
        <w:rPr>
          <w:rStyle w:val="Emphasis"/>
        </w:rPr>
        <w:t>Этап взаимопроникновения Миров называется диффузией.</w:t>
      </w:r>
      <w:r>
        <w:rPr/>
        <w:br/>
        <w:t xml:space="preserve">В каждом пространстве есть своего рода «очистные» сооружения. Прежде, чем (пространство) закроют на карантин, все его обитатели подвергаются сканированию, чистке, а затем их направляют </w:t>
      </w:r>
      <w:r>
        <w:rPr>
          <w:rStyle w:val="Emphasis"/>
        </w:rPr>
        <w:t>в то пространство, которое они заслужили.</w:t>
      </w:r>
      <w:r>
        <w:rPr/>
        <w:br/>
        <w:t xml:space="preserve">На Земле происходит явление, называемое в Космосе </w:t>
      </w:r>
      <w:r>
        <w:rPr>
          <w:rStyle w:val="Emphasis"/>
        </w:rPr>
        <w:t xml:space="preserve">всепроникающей магнитной аномалией. </w:t>
      </w:r>
      <w:r>
        <w:rPr/>
        <w:t>Это связано с возрастающей активностью повышения сознания человека, что влияет на активность Солнца. В атмосфере планеты много озоновых дыр, это опасно для людей. Как на солнце, так и на Земле закрыт южный полюс, поэтому на Вашей планете и на солнце энергетическая (эфирная) система искажена. Магнитные поля звезды и планеты бурно взаимодействуют, создавая в атмосфере невиданные прежде явления. Очень сильные возмущения геомагнитных полей влияют на состояние тонких тел человека, возбуждая и размагничивая их. Многие люди ощущают слабость, головокружение, головные боли потому, что теряют много энергии из-за беспорядочных силовых потоков в слоях планеты и в своих собственных телах.</w:t>
        <w:br/>
        <w:t xml:space="preserve">Для того, чтобы защитить планету от слишком жесткого излучения солнца и не вызвать побочных осложнений при Переходе, </w:t>
      </w:r>
      <w:r>
        <w:rPr>
          <w:rStyle w:val="Emphasis"/>
        </w:rPr>
        <w:t xml:space="preserve">в солнечной Иерархии принято решение создать дополнительную энергетическую защитную оболочку для Земли. </w:t>
      </w:r>
      <w:r>
        <w:rPr/>
        <w:t>Это решение было передано средней планетарной Иерархии для исполнения. Естественно, что средства (энергии) будут отпущены из запасов солнечной системы. По внутренним каналам энергии уже начинают поступать и проходить через преобразование, формируясь в тонкий защитный слой в самой верхней части атмосферы.</w:t>
        <w:br/>
        <w:t>Наверное, любой человек в своей жизни хоть один раз видел мыльный пузырь. Подобная радужная оболочка покрывает всю Землю. Может быть, от этого людям не станет физически легче, но она убережет в ближайшие годы от того, что может вызвать на планете мощные катаклизмы. На некоторое время озоновые дыры уменьшатся, но постепенно эта оболочка будет распадаться в первую очередь в области полюсов.</w:t>
        <w:br/>
      </w:r>
      <w:r>
        <w:rPr>
          <w:rStyle w:val="Emphasis"/>
        </w:rPr>
        <w:t>Это средство защиты временное, чтобы не ускорять время начала Перехода</w:t>
      </w:r>
      <w:r>
        <w:rPr/>
        <w:t>. Однако рано или поздно, но Переход должен состояться. За это время нужно многое успеть. Главное – человеческий фактор.</w:t>
        <w:br/>
        <w:t>Земля находится во временном цикле в состоянии Перехода от Прошлого к Будущему. Старый цикл на исходе. Цепь воплощений каждого индивидуального сознания завершается подведением итогов и оценкой деятельности каждой Души. Независимо от того, что было в Прошлом, большое значение имеет последняя реинкарнация. Именно она представляет собой самую большую ценность и оказывает влияние на конечный результат. Осознание себя Частицей божественного Творения, общечеловеческих задач в мировом масштабе и собственной роли в истории Земли может изменить негативные последствия (кармы) и завершить последнюю реинкарнацию достойно звания Человека.</w:t>
        <w:br/>
        <w:t>Планете Земля выделен дополнительный лимит энергий для завершения Перехода в пятимерное пространство. Эти энергии будут распределены соответственно уровням сознания между всеми, кто устремлен к духовному Солнцу. Этот запас энергий пока неприкосновенный, но он будет востребован планетарной Иерархией и «распечатан» за шесть часов до начала Перехода. Через планетарные пространственные Магниты энергии будут переданы в нижние пространства планеты, чтобы пополнить баланс всех, кто готовится к Переходу и может совершить прорыв сознания в высшее Измерение.</w:t>
        <w:br/>
        <w:t>Вам необходимо укрепиться качеством Безусловной Любви и окончательно закрепить сознание в Луче Света, исходящего от вашего высшего «Я». Каждая Душа, укрепившая связь с высшим «Я», будет покидать Землю, возносясь по Лучу Духа в его пространство. Это Вознесение представляет собой великий Переход для каждого просветленного существа и завершает эволюцию в пространствах вашей солнечной системы! Сознания, не укрепившие связь с высшим «Я» Творца, но завершившие человеческую карму и готовые к великим переменам, будут перенесены Агентами Присутствия в специальный приемник. Это пространство, где будет происходить очищение и реабилитация с последующим переходом в другую подобную систему миров, но на более высоком Уровне существования для продолжения эволюции. Существа, длительное время нарушавшие космические Законы и не готовые идти по Пути Света, не смогут выйти за пределы нижних миров планеты и пройдут через состояние смерти души в миры 1 – плана.</w:t>
        <w:br/>
        <w:t>Каждый человек отвечает только за свои деяния и имеет возможность в последние годы через покаяние и работу над собой изменить Судьбу, войти в Будущее с чистым сердцем и сознанием. Сострадание и любовь ближним своим, Вас станет билетом в Будущее. Принцип СоМН, увеличен на порядок, в связи с этим вода более не освещается (условно). Цель этого, препятствие в отъёме Божественной Любви сущностями 1 плана жизни.</w:t>
        <w:br/>
        <w:t>У планеты и у людей еще есть время для того, чтобы осмыслить грядущие перемены. Переход будет плавным, если человечество не совершит какое-либо действие, провоцирующее внезапный Переход. Контролёры пространства дают время людям для того, чтобы осознать причины их бед и несчастий, болезней и войн, сплотиться и выразить уважение Силам Творца, которые являются для них, жизни дающими.</w:t>
        <w:br/>
        <w:t>На Земле в воплощении находится много представителей от высших Иерархий. Можете считать, что контакт с Высшим Разумом давно состоялся. Наступило время диалога (СоМН), в котором Ведущими являются представители высших звездных световых цивилизаций. Если люди готовы их услышать, то услышат. Высший Разум через своих Посланников дает знания о Космосе и Будущем планеты. Ищущий Свет Истины обязательно его обретет через духовное Сердце.</w:t>
        <w:br/>
        <w:t xml:space="preserve">Возрастающий дискомфорт от нарастания частоты вибрации Материи осложняется тем, что в последнее время на планете происходит глобальное изменение климата. Оно сопровождается тепловым эффектом в атмосфере, в результате которого происходят тектонические подвижки плит в сопровождении землетрясений, тайфунов, цунами. Как может парниковый эффект влиять на внутренние процессы планеты? Механизм прост. Нагрев планеты снаружи вызывает внутренний перегрев физического глобуса, из-за которого движение магмы становится интенсивнее, а давление горячих масс на кору планеты усиливается. Это вызывает напряжение. Иногда происходит прорыв мантии наружу в местах, где имеются особые «точки», отмеченные Силами Стихий для активного взаимодействия с наружным пространством. В Природе нет случайных стихийных бедствий. Все процессы подчинены руководящей Силе соответственно планам реализации кармы Земли и воплощенных разумных существ. </w:t>
      </w:r>
      <w:r>
        <w:rPr>
          <w:rStyle w:val="Emphasis"/>
        </w:rPr>
        <w:t xml:space="preserve">Стихии имеют право планировать события, связанные с очищением тонкоматериальных структур планеты и сознания людей через страдания и осознание причин возникновения трагедий. Уроки даются не телам, а сознаниям! </w:t>
      </w:r>
      <w:r>
        <w:rPr/>
        <w:t>В этом акте участвует огромное количество задействованных сущностей Природы, а помощь оказывают Агенты Присутствия людей. Они планируют события, которые приводят людей в такие «точки» планеты, где ожидаются катаклизмы. Если кому-то не суждено там быть, то он не окажется в очаге бедствия.</w:t>
        <w:br/>
        <w:t xml:space="preserve">Энергии звезд вызывают в человеке ответную реакцию, и он может неосознанно поддаваться импульсам, возникающим в его сознании, действовать как марионетка. Однако, надо помнить о том, что </w:t>
      </w:r>
      <w:r>
        <w:rPr>
          <w:rStyle w:val="Emphasis"/>
        </w:rPr>
        <w:t xml:space="preserve">не сами энергии движут человеком, а программы, включающиеся от их вибраций. </w:t>
      </w:r>
      <w:r>
        <w:rPr/>
        <w:t>У человека есть система оповещения организма буквально на клеточном уровне, сигнализирующая о готовности принять к исполнению очередной акт предписания развития событий в драме человеческой жизни. Кармическое клише (условно) в теле человека под влиянием вибраций энергий окружающего пространства запускает голограмму событий (условно), запланированных Агентом Присутствия для воплощенного Сознания, и человек действует по интуиции. Он будет неосознанно стремиться туда, куда его зовет Голос Судьбы. Так он подчиняется высшему Закону, заранее согласившись еще до воплощения на кармические уроки (чистку эмоций, чувств, речи) и предначертанный исход.</w:t>
        <w:br/>
        <w:t>Уход Души из воплощения во время катаклизмов или пребывание некоторое время в тяжелейших условиях преображает сознание, очищая от всего ненужного, изменяя мировосприятие. Душевные травмы, полученные в трагических ситуациях, будут исцелены космическими психологами (условно), но понимание причин возникновения трагедий Души останется в ее духовном Сердце и поможет в будущем, если произошло осознание, выйти за пределы ограничения мышления, научиться мыслить в глобальных масштабах и обрести качество сострадания. Человек учится состраданию, ведь это качество Души является «сестрой» милосердию и любви. На любви строятся отношения в высшем Космосе, без любви не может быть духовного роста.</w:t>
        <w:br/>
      </w:r>
      <w:r>
        <w:rPr>
          <w:rStyle w:val="Emphasis"/>
        </w:rPr>
        <w:t xml:space="preserve">Повышение частоты вибраций энергий пространства, новые виды космических энергий, поступающих в структуру Земли, пробуждают Силы Природы к действию, запланированному Творцами. </w:t>
      </w:r>
      <w:r>
        <w:rPr/>
        <w:t>Все это происходит в переходное для планеты время и имеет смысл воспитания человеческого сознания, возрождения Души к Свету! Человек так устроен, что вывести его сознание из состояния «спячки» могут только потрясения, поэтому сейчас так много потрясающих событий, которые помогают ему выйти на более высокий уровень развития – Осознания.</w:t>
        <w:br/>
      </w:r>
      <w:r>
        <w:rPr>
          <w:rStyle w:val="Bbcunderline"/>
        </w:rPr>
        <w:t xml:space="preserve">Переход близок, но не обозначен точным временем! </w:t>
      </w:r>
      <w:r>
        <w:rPr/>
        <w:t xml:space="preserve">Иерархии известен крайний срок, но он не разглашается. Об этом не знает ни одна воплощенная Душа. </w:t>
      </w:r>
      <w:r>
        <w:rPr>
          <w:rStyle w:val="Emphasis"/>
        </w:rPr>
        <w:t xml:space="preserve">Переход может совершиться плавно. </w:t>
      </w:r>
      <w:r>
        <w:rPr/>
        <w:t xml:space="preserve">Возможно, что его и не заметят вначале, но при выходе Земли из Пустоты частота вибраций пространства будет совершенно другой. Душа запомнит все как целостное событие: до начала Перехода и после его завершения. Когда закончится Переход Земли в пятимерное пространство, тогда капсула-приемник примет ее на первом обертоне. Пространство-приемник для «старого» глобуса представляет собой энергетическую капсулу, контуры которой являются защитной оболочкой и одновременно границей, отделяющей от остального пространства пятого Измерения, но внутри нее энергия пространства будет вибрировать на частотах четвертого Измерения. Сейчас эта оболочка усиливается, укрепляется, чтобы после входа в нее Земли космический вирус (вирус мысли) не проник наружу. Переход грядет неумолимо. Задействовано множество существ, для дополнительной работы с теми людьми, кто подает надежду на вознесение. Созревание плода невозможно ускорить искусственно. Вторжение в психику человека может дать обратный эффект, но некоторым сильным Детям Света дают особые ускоренные программы раскрытия сознания и просветления Души. Для воплощения божественных Монад недостаточно количества просветленных Душ в настоящее время, поэтому на Земле поставлен новый эксперимент: создание звездных пар, создание звездных семей. Они создаются через разрушение старых семей, в которых не нашли взаимного понимания и возможности дальнейшего развития. В этих семьях объединяются сознания, имеющие большой потенциал и духовное устремление, целомудренное отношение к жизни. В самих семьях ведется эксперимент и психологическая работа в ускоренном режиме, чтобы выявить все, что мешает просветлению и духовному росту. Эти люди получают световые заряды для открытия каналов, способствующие развитию духовных качеств. Не все звездные пары выходят на духовный уровень. Часто мешает вдруг вырастающее Я (эго) – это основная помеха на духовном Пути. Такие люди становятся экстрасенсами, известными магами, но теряют водительство Сил Света и возможность замещения божественной Монадой. </w:t>
      </w:r>
      <w:r>
        <w:rPr>
          <w:rStyle w:val="Emphasis"/>
        </w:rPr>
        <w:t xml:space="preserve">Все, кто встает на Путь магии, закрывают себе Путь в звездный Дом, так как ставят свое эго выше божественного - Мы. </w:t>
      </w:r>
      <w:r>
        <w:rPr/>
        <w:t>Эксперимент со звездными парами будет продолжаться до Перехода, в них видятся возможные решения проблем с Телами Проявления. На тонком Плане происходят свои события, в плотном мире – свои, но между ними всегда есть связь.</w:t>
        <w:br/>
        <w:t>Нисхождение Серафимов числом 7 в планетарные миры вызвало резонанс на всех Уровнях планеты. Для Сил Света это великий праздник, для противоборствующей стороны – знак наступления Рассвета и завершения великого цикла. Все, кто не может жить в ослепительном свете духовного Солнца, готовятся дать последний бой, отстаивая свое право на существование. Как вы понимаете, никто такого права ни у кого не отнимает, но пришло время, уходить из этой вселенной, менять космический Дом, то есть Уровень существования. Выйти на него могут лишь подготовленные сознания. Об этом знают все разумные Души, но для многих время уже упущено. Осознавая это, они от отчаяния бросаются во всякие тяжкие дела, делают все, чтобы взять от жизни возможное для удовлетворения низменных страстей.</w:t>
        <w:br/>
        <w:t>О нисхождении Серафимов число 7 стало известно в самых нижних Слоях планеты. Здесь нас не ждали, здесь Мы не угодны, так как для неразвитых душ наступит вторая смерть, 1 план жизни. Страх перед Творцом побуждает к построению планов спасения от Него, а в физическом мире некоторые люди улавливают эти мысли формы и так же готовят себя к спасению за пределами Земли (очень богатые люди надеются спастись на Луне), в подземных бункерах. Весть о конце света в последние годы муссируется во всех слоях населения в средствах массовой информации. Только совершенно равнодушные к будущему или ни во что не верящие люди еще имеют некоторое спокойствие. Земля охвачена хаосом. Возможно, что физические личности не совсем осознают надвигающиеся события, но тонкий План (в основном нижний план) бурлит, накаляя страсти. Посмотрите, что творится на телевидении. Оно в полной мере отражает состояние сознания общества, как в воплощении, так и в нижнем астральном мире, ведь одни и те же неразвитые сознания пребывают поочередно в двух Реальностях.</w:t>
        <w:br/>
        <w:t xml:space="preserve">Никто на планете не знает дату Перехода. Мелькающие в СМИ </w:t>
      </w:r>
      <w:r>
        <w:rPr>
          <w:rStyle w:val="Bbcunderline"/>
        </w:rPr>
        <w:t>даты конца света – это блеф, отвлекающий людей от настоящих событий</w:t>
      </w:r>
      <w:r>
        <w:rPr/>
        <w:t xml:space="preserve">. Этот блеф создан (захватчиками) для нагнетания хаоса на Земле. Надеюсь, Вы понимаете, что истина находится где-то посредине. Мы никогда не называли точную дату Перехода, так как ее не существует. </w:t>
      </w:r>
      <w:r>
        <w:rPr>
          <w:rStyle w:val="Emphasis"/>
        </w:rPr>
        <w:t>В Иерархии имеется (световой) документ, составленный так, что в нем имеются указания определенных предшествующих признаков.</w:t>
      </w:r>
      <w:r>
        <w:rPr/>
        <w:br/>
        <w:t>Это значит, что в воплощение должны пойти Наблюдатели Света, имея определенный потенциал. От их работы в воплощенном состоянии многое зависит. В работе задействован человеческий фактор, так как люди являются Телами Проявления нисходящих существ света. Все это в совокупности определяет время Перехода вашей планеты в пятимерное пространство солнечной системы. Точка отсчета времени для начала Перехода может быть вычислена Мастерами, но она может быть сдвинута при необходимости в космическом Времени, ведь время существования Вашей солнечной системы в данном секторе галактики определяется по Закону смены циклов в более высоких инстанциях, управляющих Временем галактики.</w:t>
        <w:br/>
        <w:t>Духовное Солнце низошло в планетарные Сферы из высших космических Сфер, чтобы Светом наполнить жаждущие прозрения Д</w:t>
      </w:r>
      <w:r>
        <w:rPr>
          <w:rStyle w:val="Bbcunderline"/>
        </w:rPr>
        <w:t>у</w:t>
      </w:r>
      <w:r>
        <w:rPr/>
        <w:t xml:space="preserve">ши. Теперь </w:t>
      </w:r>
      <w:r>
        <w:rPr>
          <w:rStyle w:val="Emphasis"/>
        </w:rPr>
        <w:t xml:space="preserve">слепцами останутся только те, кто всегда считает себя зрячими и не допускает мысли о высшем Водительстве. </w:t>
      </w:r>
      <w:r>
        <w:rPr/>
        <w:t>Над Землей восходят Солнце Мира и великая Звезда Матери Миров, чтобы освятить своим Присутствием планету, осветить Детям Света Путь, ведущий в звездный Дом. Истина есть Свет и Любовь. Без них нет жизни. Эту Истину излучают и приносят на Землю светлые души!</w:t>
        <w:br/>
        <w:t>Весь мир в огромном напряжении, ожидая ещё худшего в страхе за детей, но и дети последнего поколения во многих семьях находятся в особом состоянии. Несмотря на страх за их будущее, большинство родителей заняты больше собой. В богатых семьях детей воспитывают няни иногда сомнительного духовного воспитания, в семьях со средним достатком есть риск уклона от нравственности из-за слишком большой свободы и неправильного воспитания, в очень бедных семьях детей часто бросают из-за отсутствия материальной базы, мало уделяют внимания. Большинство молодых людей, еще «не встав на ноги», уже деградируют. Обесценивание жизни, неуважение к старшим (часто для этого есть причины и основания), вседозволенность из-за искаженного миропонимания и отсутствия цели существования окончательно расшатали нравственные устои общества.</w:t>
        <w:br/>
        <w:t>Конечно, есть достаточно порядочных, честных, справедливых людей и тех, кто призывает к миру, взаимопониманию, но их не так много, чтобы усмирить разгул животных страстей на Земле. Большинство людей имеют двойственное сознание. Они меняют свои маски, используя их в определенных случаях, показывая их, то в одном, то в другом ракурсе по необходимости, при этом скрывая свое истинное лицо. Этот маскарад принимает зловещий образ, когда нет четких представлений: что можно, что нельзя допускать, дабы в завершение его не потерять подлинный облик, отождествившись с маской, не растерять драгоценности Души, если они вообще имеются.</w:t>
        <w:br/>
        <w:t xml:space="preserve">Россия на пороге преобразований в её духовном мире. </w:t>
      </w:r>
      <w:r>
        <w:rPr>
          <w:rStyle w:val="Bbcunderline"/>
        </w:rPr>
        <w:t>2014 год – период начала подведения итогов деятельности каждой воплощенной Души.</w:t>
      </w:r>
      <w:r>
        <w:rPr/>
        <w:t xml:space="preserve"> Именно этот год задаст стимул к духовному развитию Детей Света под водительством невидимых Наставников. Они завершат этот период и перейдут в новую эпоху на уровень своей Реальности, соответствующей их сознанию. Для большинства Детей Света это будут Реальности пятого и шестого Измерений солнечной системы. Это очень высокий уровень, недостижимый для всех, кто увяз в материальных желаниях и живет без энергий духовного Солнца. 2014 – 2016 год создаст резкую границу между прошлым и Будущим, между проявлением Сил Света и Сил Тьмы. Новое духовное течение будет питать вначале Россию, затем выйдет из её берегов (границ) и станет наполнять своим Светом и Мудростью всех жаждущих. Воды жизни наполнят сознания всех людей планеты, стремящихся к духовной Добродетели. Возрождение высокой духовности в России уже началось пока в малых группах. Оно будет нарастать и через несколько лет преобразится в планетарное духовное движение, под знаменем Безусловной Любви ближнему своему, и уже никогда не исчезнет, освящаемое Её Святым Духом.</w:t>
        <w:br/>
        <w:t>Россия стала духовной державой, несмотря на несправедливое распределение её ресурсов между людьми. Духовное состояние не сопоставимо с материальным удовлетворением. Предстоит расцвет России в духовном державном Водительстве, несмотря на бедственное состояние некоторых слоев населения. Не будем путать понятия духовного состояния и материального обеспечения. Среди людей, живущих в России, уже сейчас воплощено большинство низошедших из Миров Света представителей от Иерархий Сил Света. Они составляют «стержень» духовного общества Земл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Bbcunderline">
    <w:name w:val="bbc_under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center">
    <w:name w:val="bbc_center"/>
    <w:basedOn w:val="Normal"/>
    <w:qFormat/>
    <w:pPr>
      <w:spacing w:before="280" w:after="280"/>
    </w:pPr>
    <w:rPr/>
  </w:style>
  <w:style w:type="paragraph" w:styleId="Bbcindent">
    <w:name w:val="bbc_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34:00Z</dcterms:created>
  <dc:creator>KVN</dc:creator>
  <dc:description/>
  <cp:keywords/>
  <dc:language>en-US</dc:language>
  <cp:lastModifiedBy>KVN</cp:lastModifiedBy>
  <dcterms:modified xsi:type="dcterms:W3CDTF">2014-11-07T09:46:00Z</dcterms:modified>
  <cp:revision>1</cp:revision>
  <dc:subject/>
  <dc:title>Внешний Наблюдатель</dc:title>
</cp:coreProperties>
</file>